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</w:t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629</w:t>
        <w:tab/>
        <w:t>26  марта 2025 года</w:t>
      </w:r>
    </w:p>
    <w:p>
      <w:pPr>
        <w:pStyle w:val="ConsPlusTitle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почетном звании «Почетный гражданин города Глазова», утвержденное решением Глазовской городской Думы от 21.12.2009 № 840 (в ред. от 24.12.2014 № 524, от 29.04.2015 № 570, от 27.05.2015 № 581, от 28.10.2015 № 30, от 31.03.2021 № 75, от 31.03.2022 № 194, от 27.09.2023 № 406, от 26.02.2025 № 619)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ложение о почетном звании «Почетный гражданин города Глазова», утвержденное решением Глазовской городской Думы от 21.12.2009 № 840 (в ред. от 24.12.2014 № 524, от 29.04.2015 № 570, от 27.05.2015 № 581, от 28.10.2015 № 30, от 31.03.2021 № 75, от 31.03.2022 № 194, от 27.09.2023 № 406, от 26.02.2025 № 619) следующие изменени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бзац первый пункта 15 раздела 4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5. Почетным гражданам города Глазова производится пожизненная ежемесячная денежная выплата в размере 2 299 (двух тысяч двухсот девяноста девяти) рублей с ежегодной индексацией, с 1 января текущего года, в размере 10% с округлением до целого рубля в сторону увеличения, а вдовам (вдовцам) Почетных граждан города Глазова - в размере 862 (восьмисот шестидесяти двух) рублей с ежегодной индексацией, с 1 января текущего года, в размере 10% с округлением до целого рубля в сторону увеличения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ункт 34 раздела 8 изложить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34. Единовременная денежная выплата, пожизненная ежемесячная денежная выплата производится Администрацией города Глазова через кредитную организацию путем перечисления сумм единовременной денежной выплаты, пожизненной ежемесячной денежной выплаты на счет получателя, открытый в кредитной организации, либо через организации почтовой связи путем вручения сумм единовременной денежной выплаты, пожизненной ежемесячной денежной выплаты на дому или в кассе организации почтовой связи.». 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  <w:t xml:space="preserve">2. </w:t>
      </w:r>
      <w:r>
        <w:rPr>
          <w:b w:val="false"/>
          <w:szCs w:val="24"/>
          <w:lang w:val="ru-RU" w:eastAsia="ru-RU"/>
        </w:rPr>
        <w:t>Настоящее</w:t>
      </w:r>
      <w:r>
        <w:rPr>
          <w:b w:val="false"/>
          <w:szCs w:val="24"/>
          <w:lang w:eastAsia="ru-RU"/>
        </w:rPr>
        <w:t xml:space="preserve"> решени</w:t>
      </w:r>
      <w:r>
        <w:rPr>
          <w:b w:val="false"/>
          <w:szCs w:val="24"/>
          <w:lang w:val="ru-RU" w:eastAsia="ru-RU"/>
        </w:rPr>
        <w:t>е вступает в силу со дня его принятия и распространяется на правоотношения, возникшие с 01.01.2025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Cs w:val="24"/>
          <w:lang w:eastAsia="ru-RU"/>
        </w:rPr>
        <w:t>Глава города Глазова</w:t>
        <w:tab/>
      </w:r>
      <w:r>
        <w:rPr>
          <w:szCs w:val="24"/>
          <w:lang w:val="ru-RU" w:eastAsia="ru-RU"/>
        </w:rPr>
        <w:tab/>
        <w:t>С.Н. Коновалов</w:t>
      </w:r>
    </w:p>
    <w:p>
      <w:pPr>
        <w:pStyle w:val="Signature"/>
        <w:spacing w:before="0" w:after="0"/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6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марта 2025 </w:t>
      </w:r>
      <w:r>
        <w:rPr>
          <w:szCs w:val="24"/>
          <w:lang w:eastAsia="ru-RU"/>
        </w:rPr>
        <w:t xml:space="preserve">года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8:00Z</dcterms:created>
  <dc:creator>Дума специалист 04</dc:creator>
  <dc:description/>
  <cp:keywords/>
  <dc:language>en-US</dc:language>
  <cp:lastModifiedBy>Дума - Начальник отдела 01</cp:lastModifiedBy>
  <cp:lastPrinted>2025-03-19T11:10:00Z</cp:lastPrinted>
  <dcterms:modified xsi:type="dcterms:W3CDTF">2025-03-27T09:09:00Z</dcterms:modified>
  <cp:revision>3</cp:revision>
  <dc:subject/>
  <dc:title/>
</cp:coreProperties>
</file>