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5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 xml:space="preserve">626                    </w:t>
        <w:tab/>
        <w:t>26 марта 20</w:t>
      </w:r>
      <w:r>
        <w:rPr>
          <w:lang w:val="en-US"/>
        </w:rPr>
        <w:t>2</w:t>
      </w:r>
      <w:r>
        <w:rPr/>
        <w:t>5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Молодежный культурно-спортивный центр «Тайм-клуб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Согласовать передачу в безвозмездное пользование муниципального имущества, закрепленного на праве оперативного управления за муниципальным бюджетным 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Молодежный культурно-спортивный центр «Тайм-клуб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8"/>
        <w:gridCol w:w="2977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 имущества в соответствии с экспл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0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 ул. Короленко, д. 8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  <w:tab w:val="left" w:pos="102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1 этаж), </w:t>
              <w:b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8:000045:13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1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2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3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4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15 – сан. уз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6 – сан. 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7 – сан. 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8 – сан. 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9 - подсоб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/>
      </w:pPr>
      <w:r>
        <w:rPr>
          <w:szCs w:val="24"/>
          <w:lang w:eastAsia="zh-CN"/>
        </w:rPr>
        <w:t xml:space="preserve">для осуществления деятельности </w:t>
      </w:r>
      <w:r>
        <w:rPr>
          <w:szCs w:val="24"/>
        </w:rPr>
        <w:t>в области культуры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Срок передачи – на три года.</w:t>
      </w:r>
    </w:p>
    <w:p>
      <w:pPr>
        <w:pStyle w:val="Heading2"/>
        <w:spacing w:before="0" w:after="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зовской городской Думы</w:t>
        <w:tab/>
        <w:t xml:space="preserve">   </w:t>
        <w:tab/>
        <w:tab/>
        <w:tab/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город Глаз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«26» марта 2025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duma</dc:creator>
  <dc:description/>
  <cp:keywords/>
  <dc:language>en-US</dc:language>
  <cp:lastModifiedBy>Дума - Начальник отдела 01</cp:lastModifiedBy>
  <cp:lastPrinted>2023-12-15T13:59:00Z</cp:lastPrinted>
  <dcterms:modified xsi:type="dcterms:W3CDTF">2025-03-27T09:09:00Z</dcterms:modified>
  <cp:revision>3</cp:revision>
  <dc:subject/>
  <dc:title>gjk</dc:title>
</cp:coreProperties>
</file>