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22</w:t>
        <w:tab/>
        <w:tab/>
        <w:tab/>
        <w:tab/>
        <w:tab/>
        <w:tab/>
        <w:tab/>
        <w:tab/>
        <w:t xml:space="preserve">       26 февра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юю добросовестную работу, достигнутые трудовые успехи, личный вклад в развитие местного самоуправления и в связи с Днём местного самоуправления Обухову Ольгу Олеговну, начальника управления образования, наделенного правами юридического лица, Администрации города Гла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в деле подготовки квалифицированных рабочих, служащих и специалистов среднего звена Васильеву Людмилу Олеговну, преподавателя Автономного профессионального образовательного учреждения Удмуртской Республики «Глазовский аграрно-промышленный техник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ысокий профессионализм в области обеспечения санитарно-эпидемиологического благополучия населения, в деле сохранения и укрепления здоровья населения на благо Удмуртской Республики Веретенникову Жанну Аркадьевну, фельдшера-лаборанта бактериологической лаборатории Филиала федерального бюджетного учреждения здравоохранения «Центр гигиены и эпидемиологии в Удмуртской Республике» в городе Глаз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, достигнутые успехи в области социального обслуживания населения Белоусову Нину Владимировну, воспитателя отделения психолого-педагогической помощи филиала казенного учреждения социального обслуживания Удмуртской Республики «Республиканский социально-реабилитационный центр для несовершеннолетних» «Глазовский детский дом-интернат для умственно отсталых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2:00Z</dcterms:created>
  <dc:creator>Дума специалист 04</dc:creator>
  <dc:description/>
  <dc:language>en-US</dc:language>
  <cp:lastModifiedBy>Дума - Начальник отдела 01</cp:lastModifiedBy>
  <cp:lastPrinted>2023-12-20T15:41:00Z</cp:lastPrinted>
  <dcterms:modified xsi:type="dcterms:W3CDTF">2025-02-27T04:32:00Z</dcterms:modified>
  <cp:revision>2</cp:revision>
  <dc:subject/>
  <dc:title/>
</cp:coreProperties>
</file>