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spacing w:before="360" w:after="240"/>
        <w:rPr/>
      </w:pPr>
      <w:r>
        <w:rPr/>
        <w:t xml:space="preserve">№ </w:t>
      </w:r>
      <w:r>
        <w:rPr/>
        <w:t>621</w:t>
        <w:tab/>
        <w:t>26 февраля 2025 года</w:t>
      </w:r>
    </w:p>
    <w:p>
      <w:pPr>
        <w:pStyle w:val="Style17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rPr>
          <w:color w:val="FF6600"/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1. Утвердить прилагаемое заключение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.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. Настоящее решение подлежит официальному опубликованию.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» февраля 2025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>
          <w:b/>
          <w:color w:val="000000"/>
          <w:spacing w:val="-14"/>
          <w:sz w:val="20"/>
        </w:rPr>
        <w:t>решением Глазовской городской Думы</w:t>
      </w:r>
      <w:r>
        <w:rPr>
          <w:b/>
          <w:color w:val="000000"/>
          <w:spacing w:val="-11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sz w:val="20"/>
        </w:rPr>
      </w:pPr>
      <w:r>
        <w:rPr>
          <w:b/>
          <w:color w:val="000000"/>
          <w:spacing w:val="9"/>
          <w:sz w:val="20"/>
        </w:rPr>
        <w:t xml:space="preserve">от </w:t>
      </w:r>
      <w:r>
        <w:rPr>
          <w:b/>
          <w:color w:val="000000"/>
          <w:sz w:val="20"/>
        </w:rPr>
        <w:t>26.02.2025 № 621</w:t>
      </w:r>
      <w:r>
        <w:rPr>
          <w:b/>
          <w:color w:val="000000"/>
          <w:spacing w:val="9"/>
          <w:sz w:val="20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b/>
          <w:b/>
          <w:bCs/>
          <w:color w:val="000000"/>
          <w:spacing w:val="-2"/>
          <w:sz w:val="20"/>
          <w:szCs w:val="24"/>
        </w:rPr>
      </w:pPr>
      <w:r>
        <w:rPr>
          <w:b/>
          <w:bCs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Cs w:val="24"/>
        </w:rPr>
      </w:pPr>
      <w:r>
        <w:rPr>
          <w:b/>
          <w:bCs/>
          <w:color w:val="000000"/>
          <w:spacing w:val="-2"/>
          <w:szCs w:val="24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  <w:szCs w:val="24"/>
        </w:rPr>
        <w:t>Думы «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widowControl w:val="false"/>
        <w:shd w:fill="FFFFFF" w:val="clear"/>
        <w:autoSpaceDE w:val="false"/>
        <w:ind w:firstLine="691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24"/>
        </w:rPr>
      </w:pPr>
      <w:r>
        <w:rPr>
          <w:color w:val="000000"/>
          <w:spacing w:val="5"/>
          <w:szCs w:val="24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  <w:szCs w:val="24"/>
        </w:rPr>
        <w:t>внесении изменений в Устав муниципального образования «Городской округ «Город Глазов» Удмуртской Республики» проведены в соответствии с решением Глазовской городской Думы от 22.01.2025 № 607 «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2"/>
          <w:szCs w:val="24"/>
        </w:rPr>
        <w:t xml:space="preserve">Время и место проведения публичных слушаний: 17 февраля 2025 года в 18 часов, в </w:t>
      </w:r>
      <w:r>
        <w:rPr>
          <w:color w:val="000000"/>
          <w:spacing w:val="-1"/>
          <w:szCs w:val="24"/>
        </w:rPr>
        <w:t>зале заседаний Глазовской городской думы по адресу: г. Глазов, ул. Динамо, д. 6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По итогам регистрации участников в публичных слушаниях приняли участие 6 человек. В числе участников слушаний работники отраслевых и функциональных органов Администрации города, работники Глазовской городской Думы, жители города Глазова, депутаты Глазовской городской Думы. 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Решение о проведении публичных слушаний и проект обсуждаемого муниципального правового акта были опубликованы в газете «Калина Красная» № 3 (1419) от 25 января 2025 г., а также на портале муниципального образования «Город Глазов» (http://glazov-gov.ru) в разделе публичные слушания, а также на Портале обратной связ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color w:val="000000"/>
          <w:spacing w:val="-1"/>
          <w:szCs w:val="24"/>
        </w:rPr>
        <w:t>Ответственным за подготовку и проведение публичных слушаний назначено Управление по обеспечению деятельности Глазовской городской Дум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В ходе доклада проекта решения Глазовской городской Думы «О внесении </w:t>
      </w:r>
      <w:r>
        <w:rPr>
          <w:color w:val="000000"/>
          <w:spacing w:val="1"/>
          <w:szCs w:val="24"/>
        </w:rPr>
        <w:t xml:space="preserve">изменений в Устав муниципального образования «Городской округ «Город Глазов» Удмуртской Республики» </w:t>
      </w:r>
      <w:r>
        <w:rPr>
          <w:color w:val="000000"/>
          <w:spacing w:val="-1"/>
          <w:szCs w:val="24"/>
        </w:rPr>
        <w:t>начальник управления по обеспечению деятельности Глазовской городской Думы Суслова М.А. пояснила, что проектом решения Глазовской городской Думы «О внесении изменений в Устав муниципального образования «Городской округ «Город Глазов» Удмуртской Республики» вносятся изменения в следующие статьи Устава города Глазова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pacing w:val="-1"/>
          <w:szCs w:val="24"/>
        </w:rPr>
        <w:t>- статья 5 «Участие муниципального образования «Городской округ «Город Глазов» Удмуртской Республики» и органов местного самоуправления муниципального образования «Городской округ «Город Глазов» Удмуртской Республики» в межмуниципальном сотрудничестве»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- статья 6 «Участие муниципального образования «Городской округ «Город Глазов» Удмуртской Республики» и органов местного самоуправления муниципального образования «Городской округ «Город Глазов» Удмуртской Республики» во взаимодействии с органами государственной власт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cтатья 7 «Вопросы местного значения муниципального образования «Городской округ «Город Глазов» Удмуртской Республики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10 «Голосование по отзыву депутата Глазовской городской Дум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0.1 «Городская избирательная комиссия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22 «Глазовская городская Дум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6 «Компетенция Глазовской городской Дум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28 «Статус депутата Глазовской городской Думы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- статья 34 «Полномочия Администрации города Глазова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35.1 «Гарантии осуществления полномочий депутата Глазовской городской Думы, выборного должностного лица местного самоуправления, председателя Контрольно-счетного органа города Глазова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35.2 «Контрольно-счетный орган муниципального образования «Городской округ «Город Глазов» Удмуртской Республики»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- статья 44 «Порядок принятия и вступление в силу Устава муниципального образования «Городской округ «Город Глазов» Удмуртской Республ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 xml:space="preserve">Статьи Устава города Глазова необходимо привести в соответствие с </w:t>
      </w:r>
      <w:r>
        <w:rPr>
          <w:color w:val="000000"/>
          <w:spacing w:val="-1"/>
        </w:rPr>
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 с учетом внесенных в него изменений следующими федеральными закона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</w:rPr>
        <w:t xml:space="preserve">- </w:t>
      </w:r>
      <w:r>
        <w:rPr/>
        <w:t xml:space="preserve">от 13.07.2024 № 181-ФЗ «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от 13.12.2024 № 471-ФЗ «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т 22.07.2024 № 213-ФЗ «О внесении изменений в статьи 14 и 16 Федерального закона "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Также статьи Устава города Глазова приводятся в соответствие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законом Удмуртской Республики от 24.10.2008 № 43-РЗ «О гарантиях осуществления полномочий депутата и лица, замещающего муниципальную должность, в Удмуртской Республик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>В ходе обсуждения проекта муниципального правового акта поступило следующее предлож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pacing w:val="-1"/>
          <w:szCs w:val="24"/>
        </w:rPr>
        <w:t>пункт 1.10.2 проекта решения дополнить словами «, в порядке, установленном решением Глазовской городской Думы.»;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анное предложение учтено при доработке проекта муниципального правового 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 результатам публичных слушаний п</w:t>
      </w:r>
      <w:r>
        <w:rPr>
          <w:color w:val="000000"/>
          <w:spacing w:val="-1"/>
          <w:szCs w:val="24"/>
        </w:rPr>
        <w:t>роект решения Глазовской городской Думы «О внесении изменений в Устав муниципального образования «Городской округ «Город Глазов» Удмуртской Республики» поддержан. Р</w:t>
      </w:r>
      <w:r>
        <w:rPr>
          <w:szCs w:val="24"/>
        </w:rPr>
        <w:t xml:space="preserve">екомендовано направить проект решения </w:t>
      </w:r>
      <w:r>
        <w:rPr>
          <w:color w:val="000000"/>
          <w:spacing w:val="-2"/>
          <w:szCs w:val="24"/>
        </w:rPr>
        <w:t>для рассмотрения в Глазовскую городскую Думу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9:00Z</dcterms:created>
  <dc:creator>Муминова Д.А.</dc:creator>
  <dc:description/>
  <cp:keywords/>
  <dc:language>en-US</dc:language>
  <cp:lastModifiedBy>Дума - Начальник отдела 01</cp:lastModifiedBy>
  <cp:lastPrinted>2016-07-21T08:25:00Z</cp:lastPrinted>
  <dcterms:modified xsi:type="dcterms:W3CDTF">2025-02-27T12:45:00Z</dcterms:modified>
  <cp:revision>4</cp:revision>
  <dc:subject/>
  <dc:title/>
</cp:coreProperties>
</file>