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619</w:t>
        <w:tab/>
        <w:t>26  февраля 2025 года</w:t>
      </w:r>
    </w:p>
    <w:p>
      <w:pPr>
        <w:pStyle w:val="ConsPlusTitle"/>
        <w:spacing w:before="0" w:after="240"/>
        <w:ind w:left="567" w:righ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чётном звании «Почётный гражданин города Глазова», утверждённое решением Глазовской городской Думы от 21.12.2009 № 840 (в ред. от 24.12.2014 № 524, от 29.04.2015 № 570, от 27.05.2015 № 581, от 28.10.2015 № 30, от 31.03.2021 № 75, от 31.03.2022 № 194, от 27.09.2023 № 406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</w:t>
      </w:r>
    </w:p>
    <w:p>
      <w:pPr>
        <w:pStyle w:val="Heading4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чётном звании «Почётный гражданин города Глазова», утверждённое решением Глазовской городской Думы от 21.12.2009 № 840 (в ред. от 24.12.2014 № 524, от 29.04.2015 № 570, от 27.05.2015 № 581, от 28.10.2015 № 30, от 31.03.2021 № 75, от 31.03.2022 № 194, от 27.09.2023 № 406),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6 раздела 2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6. Гражданам, которым присвоено почётное звание, в торжественной обстановке вручаются удостоверение, нагрудная лента, нагрудный зна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, которым присвоено почётное звание, производится единовременная денежная выплата в размере 6 897 (шести тысяч восьмисот девяноста семи) рублей, финансируемая из средств бюджета города Глазова. Выплата производится с учётом удержания налога на доходы физических лиц.»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наименование раздела 4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4. Права и меры социальной поддержки Почётных граждан города Глазова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пункт 15 раздела 4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5. Почётным гражданам города Глазова производится пожизненная ежемесячная денежная выплата в размере 2 299 (двух тысяч двухсот девяноста девяти) рублей с ежегодной индексацией, с 1 января текущего года, в размере 10%, а вдовам (вдовцам) Почётных граждан города Глазова - в размере 862 (восьмисот шестидесяти двух) рублей с ежегодной индексацией, с 1 января текущего года, в размере 10%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жизненная ежемесячная денежная выплата Почётному гражданину города Глазова назначаетс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 первого числа месяца, следующего за месяцем, в котором было принято решение Глазовской городской Думы о присвоении гражданину почётного звания «Почётный гражданин города Глазо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оизводится с учетом удержания налога на доходы физических лиц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жизненная ежемесячная денежная выплата вдовам (вдовцам) Почётных граждан города Глазова назначается с первого числа месяца, следующего за месяцем прекращения пожизненной ежемесячной денежной выплаты Почётному гражданину города Глазова, и производится с учётом удержания налога на доходы физических лиц.»; 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в разделе 5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4.1. абзац считать пунктом 20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4.2. дополнить пунктом 21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21. В случае лишения гражданина почётного звания «Почётный гражданин города Глазова» пожизненная ежемесячная денежная выплата прекращается с первого числа месяца, следующего за месяцем, в котором было принято решение Глазовской городской Думы.»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дополнить разделами 6, 7, 8,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6. Порядок назначения единовременной денежной выплаты, пожизненной ежемесячной денежной выплаты гражданам, удостоенным почётного звания «Почётный гражданин города Глазова»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аво на назначение и получение единовременной денежной выплаты, </w:t>
      </w:r>
      <w:r>
        <w:rPr>
          <w:rFonts w:cs="Times New Roman" w:ascii="Times New Roman" w:hAnsi="Times New Roman"/>
          <w:bCs/>
          <w:sz w:val="24"/>
          <w:szCs w:val="24"/>
        </w:rPr>
        <w:t>пожизненной ежемесячной денежной выплаты</w:t>
      </w:r>
      <w:r>
        <w:rPr>
          <w:rFonts w:cs="Times New Roman" w:ascii="Times New Roman" w:hAnsi="Times New Roman"/>
          <w:sz w:val="24"/>
          <w:szCs w:val="24"/>
        </w:rPr>
        <w:t xml:space="preserve"> имеют Почётные граждане города </w:t>
      </w:r>
      <w:r>
        <w:rPr>
          <w:rFonts w:cs="Times New Roman" w:ascii="Times New Roman" w:hAnsi="Times New Roman"/>
          <w:bCs/>
          <w:sz w:val="24"/>
          <w:szCs w:val="24"/>
        </w:rPr>
        <w:t>Глазо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чётным гражданам города </w:t>
      </w:r>
      <w:r>
        <w:rPr>
          <w:rFonts w:cs="Times New Roman" w:ascii="Times New Roman" w:hAnsi="Times New Roman"/>
          <w:bCs/>
          <w:sz w:val="24"/>
          <w:szCs w:val="24"/>
        </w:rPr>
        <w:t>Глазова</w:t>
      </w:r>
      <w:r>
        <w:rPr>
          <w:rFonts w:cs="Times New Roman" w:ascii="Times New Roman" w:hAnsi="Times New Roman"/>
          <w:sz w:val="24"/>
          <w:szCs w:val="24"/>
        </w:rPr>
        <w:t>, удостоенным звания почётных граждан городов и районов Удмуртской Республики, или почётных граждан Удмуртской Республики, производится одна пожизненная ежемесячная денежная выплата по их выбору.</w:t>
      </w:r>
    </w:p>
    <w:p>
      <w:pPr>
        <w:pStyle w:val="ConsPlusNormal"/>
        <w:ind w:firstLine="540"/>
        <w:jc w:val="both"/>
        <w:rPr/>
      </w:pPr>
      <w:bookmarkStart w:id="0" w:name="P232"/>
      <w:bookmarkEnd w:id="0"/>
      <w:r>
        <w:rPr>
          <w:rFonts w:cs="Times New Roman" w:ascii="Times New Roman" w:hAnsi="Times New Roman"/>
          <w:sz w:val="24"/>
          <w:szCs w:val="24"/>
        </w:rPr>
        <w:t xml:space="preserve">24. Для назначения единовременной денежной выплаты, пожизненной ежемесячной денежной выплаты Почётный гражданин обращается в МК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учета и отчёт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назначении единовременной денежной выплаты, пожизненной ежемесячной денежной выплаты (далее - заяв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Почётного граждани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- для граждан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дентификационный номер налогоплательщик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раховой номер индивидуального лицевого счет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НИЛС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квизиты счёта для перечис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 случае если от имени Почётного гражданина выступает его представитель, дополнительно к документам, предусмотренным </w:t>
      </w:r>
      <w:hyperlink w:anchor="P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 настоящего раздела, представляется документ, удостоверяющий личность представителя, а также документ, подтверждающий его полномочия на обращение с зая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Специалист МК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учёта и отчет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й прием документов, регистрирует заявление в день его поступления с документами, предусмотренными </w:t>
      </w:r>
      <w:hyperlink w:anchor="P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 настоящего раздел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случае если Почётным гражданином не представлены документы, предусмотренные </w:t>
      </w:r>
      <w:hyperlink w:anchor="P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 настоящего раздела, специалист, осуществляющий приём документов, отказывает в их приёме и возвращает документы Почётному гражданину с разъяснением причины отказа и предложениями по её устранению. По требованию Почётного гражданина отказ в приеме документов оформляется в письменной форме и направляется Почётному гражданину с указанием причины отказа и предложениями по её устранению в течение 5 рабочих дней со дня поступления документов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назначения пожизненной ежемесячной денежной выплаты вдове (вдовцу) Почётного гражданина города Глазов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 В случае смерти Почетного гражданина, вдове (вдовцу) Почетного гражданина назначается пожизненная ежемесячная денежная выпла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 Пожизненная ежемесячная денежная выплата производится независимо от получения других доходов.</w:t>
      </w:r>
    </w:p>
    <w:p>
      <w:pPr>
        <w:pStyle w:val="ConsPlusNormal"/>
        <w:ind w:firstLine="539"/>
        <w:jc w:val="both"/>
        <w:rPr/>
      </w:pPr>
      <w:bookmarkStart w:id="1" w:name="P253"/>
      <w:bookmarkEnd w:id="1"/>
      <w:r>
        <w:rPr>
          <w:rFonts w:cs="Times New Roman" w:ascii="Times New Roman" w:hAnsi="Times New Roman"/>
          <w:sz w:val="24"/>
          <w:szCs w:val="24"/>
        </w:rPr>
        <w:t xml:space="preserve">30. Для назначения пожизненной ежемесячной денежной выплаты вдова (вдовец) Почётного гражданина обращается в МК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учёта и отче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представляет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назначении пожизненной ежемесячной денежной выпла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вдовы (вдовца) Почётного граждани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- для граждан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идетельство о смерти Почётного гражданина либо копию вступившего в законную силу решения суда о признании Почётного гражданина умершим или решения суда о признании его безвестно отсутству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 о брак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дентификационный номер налогоплательщик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траховой номер индивидуального лицевого счёт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НИЛ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квизиты счета для перечис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если от имени вдовы (вдовца) Почётного гражданина выступает ее (его) представитель, дополнительно представляется документ, удостоверяющий личность представителя, а также документ, подтверждающий его полномочия на обращение с заявлением о назначении ежемесячной денежной вып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Специалист МК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учета и отчет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й прием документов, регистрирует заявление о назначении пожизненной ежемесячной денежной выплаты в день его поступления с документами, предусмотренными </w:t>
      </w:r>
      <w:hyperlink w:anchor="P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0 настоящего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В случае если вдовой (вдовцом) Почётного гражданина не представлены документы, предусмотренные </w:t>
      </w:r>
      <w:hyperlink w:anchor="P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0 настоящего раздела, специалист МК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учёта и отчет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уществляющий прием документов, отказывает в их приёме и возвращает документы вдове (вдовцу) Почётного гражданина с разъяснением причины отказа и предложениями по её устранению. По требованию вдовы (вдовца) Почётного гражданина отказ в приеме документов оформляется в письменной форме и направляется вдове (вдовцу) Почётного гражданина с указанием причины отказа и предложениями по ее устранению в течение 5 рабочих дней со дня поступления докуме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жизненная ежемесячная денежная выплата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ожизненная ежемесячная денежная выплата производитс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города Глазова</w:t>
      </w:r>
      <w:r>
        <w:rPr>
          <w:rFonts w:cs="Times New Roman" w:ascii="Times New Roman" w:hAnsi="Times New Roman"/>
          <w:sz w:val="24"/>
          <w:szCs w:val="24"/>
        </w:rPr>
        <w:t xml:space="preserve"> через кредитные организации путем перечисления сумм пожизненной ежемесячной денежной выплаты на счета получателей в кредитные организаци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жизненная ежемесячная денежная выплата прекращается с 1-го числа месяца, следующего за месяцем, в котором наступили следующие обстоятельств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ь получателя пожизненной ежемесячной денежной вы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ление в законную силу решения суда об объявлении получателя пожизненной ежемесячной денежной выплаты умершим или решение суда о признании его безвестно отсутствующим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олнить разделом 9 следующего содержания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9. Особенности присвоения почётного звания «Почётный гражданин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лазова» в 2025 году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2025 году, в юбилейный год празднования 80-летия Победы в Великой Отечественной войне 1941-1945 годов, почётное звание присваивается ветеранам Великой отечественной войны 1941-1945 годов в соответствии со статьями 14, 15, 17 Федерального закона от 12 января 1995 года № 5-ФЗ «О ветеранах», проживающим на территории города Глазова (далее – ветераны В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присвоении почётного звания ветеранам ВОВ направляются первым заместителем Главы Администрации города Глазова на имя Главы муниципального образования «Городской округ «Город Глазов» Удмуртской Республики»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удостоверения ветерана 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 цветное матовое – 1 шт. 3 х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Комиссия рассматривает список ветеранов ВОВ на присвоение почётного з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Ветеранам ВОВ, которым присвоено почётное звание, в торжественной обстановке на мероприятии, посвященном празднованию Дня Победы, вручаются удостоверение, нагрудная лента и нагрудный зна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В отношении лиц, которым почётное звание присвоено в соответствии с пунктом 36 настоящего раздела, пункт 8.1 раздела 2 настоящего Положения не применяется.». </w:t>
      </w:r>
    </w:p>
    <w:p>
      <w:pPr>
        <w:pStyle w:val="Signature"/>
        <w:spacing w:before="0" w:after="0"/>
        <w:ind w:left="0" w:firstLine="567"/>
        <w:jc w:val="both"/>
        <w:rPr>
          <w:rFonts w:eastAsia="Times New Roman" w:cs="Calibri"/>
          <w:b w:val="false"/>
          <w:b w:val="false"/>
          <w:szCs w:val="24"/>
          <w:lang w:val="ru-RU" w:eastAsia="ru-RU"/>
        </w:rPr>
      </w:pPr>
      <w:r>
        <w:rPr>
          <w:rFonts w:eastAsia="Times New Roman" w:cs="Calibri"/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eastAsia="ru-RU"/>
        </w:rPr>
        <w:t xml:space="preserve">2. </w:t>
      </w:r>
      <w:r>
        <w:rPr>
          <w:b w:val="false"/>
          <w:szCs w:val="24"/>
          <w:lang w:val="ru-RU" w:eastAsia="ru-RU"/>
        </w:rPr>
        <w:t>Настоящее</w:t>
      </w:r>
      <w:r>
        <w:rPr>
          <w:b w:val="false"/>
          <w:szCs w:val="24"/>
          <w:lang w:eastAsia="ru-RU"/>
        </w:rPr>
        <w:t xml:space="preserve"> решени</w:t>
      </w:r>
      <w:r>
        <w:rPr>
          <w:b w:val="false"/>
          <w:szCs w:val="24"/>
          <w:lang w:val="ru-RU" w:eastAsia="ru-RU"/>
        </w:rPr>
        <w:t>е вступает в силу со дня его принятия и распространяется на правоотношения, возникшие с 01.01.2025 года, за исключением пункта 1.6., для которого настоящим решением установлен иной  порядок вступления в силу.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val="ru-RU" w:eastAsia="ru-RU"/>
        </w:rPr>
        <w:t>3. Пункт 1.6. настоящего решения вступает в силу после его официального опубликования и действует до 31 декабря 2025 года.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eastAsia="ru-RU"/>
        </w:rPr>
        <w:t xml:space="preserve"> 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567"/>
        <w:jc w:val="both"/>
        <w:rPr/>
      </w:pPr>
      <w:r>
        <w:rPr>
          <w:sz w:val="23"/>
          <w:szCs w:val="23"/>
          <w:lang w:eastAsia="ru-RU"/>
        </w:rPr>
        <w:t>Глава города Глазова</w:t>
        <w:tab/>
        <w:t xml:space="preserve">    </w:t>
      </w:r>
      <w:r>
        <w:rPr>
          <w:sz w:val="23"/>
          <w:szCs w:val="23"/>
          <w:lang w:val="ru-RU" w:eastAsia="ru-RU"/>
        </w:rPr>
        <w:t>С.Н. Коновалов</w:t>
      </w:r>
    </w:p>
    <w:p>
      <w:pPr>
        <w:pStyle w:val="Signature"/>
        <w:spacing w:before="0" w:after="0"/>
        <w:ind w:left="0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         </w:t>
      </w:r>
    </w:p>
    <w:p>
      <w:pPr>
        <w:pStyle w:val="Signature"/>
        <w:spacing w:before="0" w:after="0"/>
        <w:ind w:left="0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          </w:t>
      </w:r>
    </w:p>
    <w:p>
      <w:pPr>
        <w:pStyle w:val="Signature"/>
        <w:spacing w:before="0" w:after="0"/>
        <w:ind w:left="0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hanging="0"/>
        <w:rPr/>
      </w:pPr>
      <w:r>
        <w:rPr>
          <w:sz w:val="23"/>
          <w:szCs w:val="23"/>
          <w:lang w:val="ru-RU" w:eastAsia="ru-RU"/>
        </w:rPr>
        <w:t xml:space="preserve">          </w:t>
      </w:r>
      <w:r>
        <w:rPr>
          <w:sz w:val="23"/>
          <w:szCs w:val="23"/>
          <w:lang w:val="ru-RU" w:eastAsia="ru-RU"/>
        </w:rPr>
        <w:t>Глазовской городской Думы                                                             И.А. Волков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eastAsia="ru-RU"/>
        </w:rPr>
        <w:t>город Глазов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eastAsia="ru-RU"/>
        </w:rPr>
        <w:t xml:space="preserve">« </w:t>
      </w:r>
      <w:r>
        <w:rPr>
          <w:sz w:val="23"/>
          <w:szCs w:val="23"/>
          <w:lang w:val="ru-RU" w:eastAsia="ru-RU"/>
        </w:rPr>
        <w:t xml:space="preserve">   </w:t>
      </w:r>
      <w:r>
        <w:rPr>
          <w:sz w:val="23"/>
          <w:szCs w:val="23"/>
          <w:lang w:eastAsia="ru-RU"/>
        </w:rPr>
        <w:t xml:space="preserve"> » </w:t>
      </w:r>
      <w:r>
        <w:rPr>
          <w:sz w:val="23"/>
          <w:szCs w:val="23"/>
          <w:lang w:val="ru-RU" w:eastAsia="ru-RU"/>
        </w:rPr>
        <w:t xml:space="preserve">февраля 2025 </w:t>
      </w:r>
      <w:r>
        <w:rPr>
          <w:sz w:val="23"/>
          <w:szCs w:val="23"/>
          <w:lang w:eastAsia="ru-RU"/>
        </w:rPr>
        <w:t xml:space="preserve">года 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6:00Z</dcterms:created>
  <dc:creator>Дума специалист 04</dc:creator>
  <dc:description/>
  <cp:keywords/>
  <dc:language>en-US</dc:language>
  <cp:lastModifiedBy>Дума - Начальник отдела 01</cp:lastModifiedBy>
  <cp:lastPrinted>2025-02-27T08:47:00Z</cp:lastPrinted>
  <dcterms:modified xsi:type="dcterms:W3CDTF">2025-02-27T04:47:00Z</dcterms:modified>
  <cp:revision>3</cp:revision>
  <dc:subject/>
  <dc:title/>
</cp:coreProperties>
</file>