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383"/>
        <w:gridCol w:w="4109"/>
      </w:tblGrid>
      <w:tr>
        <w:trPr/>
        <w:tc>
          <w:tcPr>
            <w:tcW w:w="4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Городской округ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Глазовская городская Дума)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Глазкар Дум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ой городской Ду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ind w:left="567" w:right="4678" w:hanging="0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612</w:t>
        <w:tab/>
        <w:t>26 февраля 2025 года</w:t>
      </w:r>
    </w:p>
    <w:p>
      <w:pPr>
        <w:pStyle w:val="Normal"/>
        <w:autoSpaceDE w:val="false"/>
        <w:spacing w:lineRule="auto" w:line="240" w:before="240" w:after="240"/>
        <w:ind w:left="567" w:right="4678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О протесте Глазовской межрайонной прокуратуры на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Город Глазов», утвержденное решением Глазовской городской Думы от 17.12.2021 № 156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ссмотрев протест Глазовской межрайонной прокуратуры на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Город Глазов», утвержденное решением Глазовской городской Думы от 17.12.2021 № 156, руководствуясь Уставом муниципального образования «Городской округ «Город Глазов» Удмуртской Республики», </w:t>
      </w:r>
    </w:p>
    <w:p>
      <w:pPr>
        <w:pStyle w:val="Normal"/>
        <w:autoSpaceDE w:val="false"/>
        <w:spacing w:lineRule="auto" w:line="240" w:before="240" w:after="240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лазовская городская Дума реш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Протест Глазовской межрайонной прокуратуры на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Город Глазов», утвержденное решением Глазовской городской Думы от 17.12.2021 № 156, удовлетворить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оручить Администрации муниципального образования «Городской округ «Город Глазов» Удмуртской Республики» подготовить проект решения о внесении изменений в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Город Глазов», утвержденное решением Глазовской городской Думы от 17.12.2021 № 156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Глазовской городской Думы</w:t>
        <w:tab/>
        <w:tab/>
        <w:tab/>
        <w:t>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 w:eastAsia="en-US"/>
        </w:rPr>
        <w:t>«     » февраля 2025 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 w:eastAsia="en-US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58:00Z</dcterms:created>
  <dc:creator>duma04</dc:creator>
  <dc:description/>
  <dc:language>en-US</dc:language>
  <cp:lastModifiedBy>Дума - Начальник отдела 01</cp:lastModifiedBy>
  <cp:lastPrinted>2022-01-26T15:28:00Z</cp:lastPrinted>
  <dcterms:modified xsi:type="dcterms:W3CDTF">2025-02-26T09:58:00Z</dcterms:modified>
  <cp:revision>2</cp:revision>
  <dc:subject/>
  <dc:title/>
</cp:coreProperties>
</file>