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67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0</w:t>
        <w:tab/>
        <w:t>26 февраля 2025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тесте Глазовской межрайонной прокуратуры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Глазовской межрайонной прокуратуры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ест Глазовской межрайонной прокуратуры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, удовлетворить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«Городской округ «Город Глазов» Удмуртской Республики» подготовить проект решения о внесении изменений в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     » февраля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3:00Z</dcterms:created>
  <dc:creator>duma04</dc:creator>
  <dc:description/>
  <dc:language>en-US</dc:language>
  <cp:lastModifiedBy>Дума - Начальник отдела 01</cp:lastModifiedBy>
  <cp:lastPrinted>2022-01-26T15:28:00Z</cp:lastPrinted>
  <dcterms:modified xsi:type="dcterms:W3CDTF">2025-02-26T09:53:00Z</dcterms:modified>
  <cp:revision>2</cp:revision>
  <dc:subject/>
  <dc:title/>
</cp:coreProperties>
</file>