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603</w:t>
        <w:tab/>
        <w:t>17 декабря 20</w:t>
      </w:r>
      <w:r>
        <w:rPr>
          <w:lang w:val="en-US"/>
        </w:rPr>
        <w:t>2</w:t>
      </w:r>
      <w:r>
        <w:rPr/>
        <w:t>4 года</w:t>
      </w:r>
    </w:p>
    <w:p>
      <w:pPr>
        <w:pStyle w:val="Normal"/>
        <w:spacing w:before="240" w:after="240"/>
        <w:ind w:left="567" w:right="4678" w:hanging="0"/>
        <w:rPr>
          <w:bCs/>
          <w:szCs w:val="24"/>
        </w:rPr>
      </w:pPr>
      <w:r>
        <w:rPr>
          <w:b/>
        </w:rPr>
        <w:t xml:space="preserve"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 – культурный комплекс «Прогресс», </w:t>
      </w:r>
      <w:r>
        <w:rPr>
          <w:rFonts w:eastAsia="Calibri"/>
          <w:b/>
          <w:szCs w:val="24"/>
          <w:lang w:eastAsia="en-US"/>
        </w:rPr>
        <w:t>Автономной некоммерческой организации «Спортивный центр «Прогресс-Д»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города Глазов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Согласовать передачу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 – культурный комплекс «Прогресс», </w:t>
      </w:r>
      <w:r>
        <w:rPr>
          <w:rFonts w:eastAsia="Calibri"/>
          <w:szCs w:val="24"/>
          <w:lang w:eastAsia="en-US"/>
        </w:rPr>
        <w:t>Автономной некоммерческой организации «Спортивный центр «Прогресс-Д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  <w:tab/>
        <w:t>Недвижимое имущество:</w:t>
      </w:r>
    </w:p>
    <w:tbl>
      <w:tblPr>
        <w:tblW w:w="9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701"/>
        <w:gridCol w:w="3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№</w:t>
            </w:r>
          </w:p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Наименование муниципального имущества/ № по экс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лощадь, кв. м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Адрес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мещение № 3 / 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18,60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Р, г. Глазов, ул. Парковая, д.45а, Административно-бытовой корпус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мещение № 18 / подсоб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5,3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мещение № 20 /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,2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утбольн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 770,0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Р, г. Глазов, ул. Кирова, д.38,</w:t>
            </w:r>
          </w:p>
          <w:p>
            <w:pPr>
              <w:pStyle w:val="Normal"/>
              <w:shd w:fill="FFFFFF" w:val="clear"/>
              <w:spacing w:lineRule="atLeast" w:line="0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Стадион с размещением площадок для русской лапты и городков, универсальной площадк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ощадка русской лап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050,00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егов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 360,0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мещение № 10 / 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5,5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Р, г. Глазов, ул. Парковая, д.45, Дом спорта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мещение № 14 / Тренажё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2,6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абинет № 1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,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Р, г. Глазов, ул. Парковая, д.45, Дом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егкоатлетический ма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02,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Р, г. Глазов, ул. Кирова, д.3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  <w:tab/>
        <w:t>Особо ценное движимое имущество: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0"/>
        <w:gridCol w:w="1672"/>
        <w:gridCol w:w="1601"/>
        <w:gridCol w:w="2126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№</w:t>
            </w:r>
          </w:p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п/п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Наименование движимого муниципального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лощадь кв. 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оличест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Инвентарный номер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Теннисный ко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56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030001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ля осуществления уставной деятельности в области физической культуры и спорта,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/>
      </w:pPr>
      <w:r>
        <w:rPr>
          <w:szCs w:val="24"/>
        </w:rPr>
        <w:t>Срок передачи – на 1 (один) год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ab/>
        <w:tab/>
        <w:tab/>
        <w:t xml:space="preserve">И.А. 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rPr/>
      </w:pPr>
      <w:r>
        <w:rPr>
          <w:b/>
          <w:szCs w:val="24"/>
        </w:rPr>
        <w:t>«18» декабря 2024 год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3:00Z</dcterms:created>
  <dc:creator>duma</dc:creator>
  <dc:description/>
  <cp:keywords/>
  <dc:language>en-US</dc:language>
  <cp:lastModifiedBy>Марина Суслова</cp:lastModifiedBy>
  <cp:lastPrinted>2024-12-17T16:54:00Z</cp:lastPrinted>
  <dcterms:modified xsi:type="dcterms:W3CDTF">2024-12-18T10:16:00Z</dcterms:modified>
  <cp:revision>9</cp:revision>
  <dc:subject/>
  <dc:title>gjk</dc:title>
</cp:coreProperties>
</file>