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ЕШЕНИЕ</w:t>
        <w:br/>
        <w:t>Глазовской городской Думы</w:t>
        <w:br/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 xml:space="preserve">созыва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90</w:t>
        <w:tab/>
        <w:tab/>
        <w:tab/>
        <w:tab/>
        <w:tab/>
        <w:tab/>
        <w:tab/>
        <w:tab/>
        <w:t xml:space="preserve">                  27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ысокие достижения в сфере образования на благо Удмуртской Республики и в связи с 85-летним юбилеем учреждения следующих работников федерального государственного бюджетного образовательного учреждения высшего образования «Глазовский государственный инженерно-педагогический университет имени В.Г. Короленк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скову Ирину Юрьевну – кандидата филологических наук, доцента кафедры иностранных языков и удмуртской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тыкову Марию Владимировну – кандидата педагогических наук, доцента кафедры иностранных языков и удмуртской фил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у Марию Владимировну – кандидата исторических наук, доцента кафедры истории и социально-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обросовестный труд, и в связи с профессиональным праздником «Днём энергетика» следующего работника филиала Акционерного общества «Росатом Инфраструктурные решения» в городе Глаз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ваева Николая Евстафьевича – водителя автомобиля транспортного ц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и за активную общественную деятельность следующего работника Открытого акционерного общества «Ликёроводочный завод «Глазовск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тных Ольгу Владимировну – секретаря-рефер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, вклад в развитие производства и в связи со 125-летним юбилеем предприятия следующего работника Акционерного общества «Глазовский завод «Металлис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кина Олега Вениаминовича – грузчика 5 раз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4 года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57:00Z</dcterms:created>
  <dc:creator>Дума специалист 04</dc:creator>
  <dc:description/>
  <cp:keywords/>
  <dc:language>en-US</dc:language>
  <cp:lastModifiedBy>Марина Суслова</cp:lastModifiedBy>
  <cp:lastPrinted>2024-11-27T14:37:00Z</cp:lastPrinted>
  <dcterms:modified xsi:type="dcterms:W3CDTF">2024-11-27T10:54:00Z</dcterms:modified>
  <cp:revision>22</cp:revision>
  <dc:subject/>
  <dc:title/>
</cp:coreProperties>
</file>