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11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before="0" w:after="0"/>
              <w:ind w:left="-315"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 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587                                                                                                         27 ноябрь 2024 года</w:t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ind w:left="567"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ind w:left="567"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я в решение Глазовской городской Думы от 30.11.2016 № 186 «</w:t>
      </w:r>
      <w:r>
        <w:rPr>
          <w:bCs/>
          <w:sz w:val="23"/>
          <w:szCs w:val="23"/>
        </w:rPr>
        <w:t xml:space="preserve">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</w:t>
      </w:r>
      <w:r>
        <w:rPr>
          <w:sz w:val="23"/>
          <w:szCs w:val="23"/>
        </w:rPr>
        <w:t xml:space="preserve">(в ред. от 18.12.2019 № 539, 29.09.2021 № 127, 24.02.2022 № 190, 31.03.2022 № 203, 01.03.2023 № 340, 29.11.2023 № 432)  </w:t>
      </w:r>
    </w:p>
    <w:p>
      <w:pPr>
        <w:pStyle w:val="Style17"/>
        <w:tabs>
          <w:tab w:val="clear" w:pos="9923"/>
          <w:tab w:val="right" w:pos="9356" w:leader="none"/>
        </w:tabs>
        <w:spacing w:before="0" w:after="0"/>
        <w:ind w:left="567" w:right="4678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Городской округ «Город Глазов» Удмуртской Республик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4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Normal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еш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18.12.2019 № 539, 29.09.2021 № 127, 24.02.2022 № 190, 31.03.2022 № 203, 01.03.2023 № 340, 29.11.2023 № 432) 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в подпункте 2 пункта 2 цифры «500000» заменить цифрами «60000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val="ru-RU" w:eastAsia="ru-RU"/>
        </w:rPr>
        <w:t>«29 » ноября 2024 год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194" TargetMode="External"/><Relationship Id="rId4" Type="http://schemas.openxmlformats.org/officeDocument/2006/relationships/hyperlink" Target="https://login.consultant.ru/link/?req=doc&amp;base=RLAW053&amp;n=142609&amp;dst=100762" TargetMode="External"/><Relationship Id="rId5" Type="http://schemas.openxmlformats.org/officeDocument/2006/relationships/hyperlink" Target="https://login.consultant.ru/link/?req=doc&amp;base=RLAW053&amp;n=1375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duma04</dc:creator>
  <dc:description/>
  <cp:keywords/>
  <dc:language>en-US</dc:language>
  <cp:lastModifiedBy>Марина Суслова</cp:lastModifiedBy>
  <cp:lastPrinted>2024-11-27T14:31:00Z</cp:lastPrinted>
  <dcterms:modified xsi:type="dcterms:W3CDTF">2024-11-27T10:53:00Z</dcterms:modified>
  <cp:revision>8</cp:revision>
  <dc:subject/>
  <dc:title/>
</cp:coreProperties>
</file>