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03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 xml:space="preserve">567 </w:t>
        <w:tab/>
        <w:t>30 октября 2024 года</w:t>
      </w:r>
    </w:p>
    <w:p>
      <w:pPr>
        <w:pStyle w:val="Style15"/>
        <w:ind w:left="567" w:right="4677" w:hanging="0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 (в ред. от 28.02.2024 № 462, от 24.04.2024 № 490, от 29.05.2024 № 504, от 28.08.2024 № 527)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</w:t>
      </w:r>
      <w:r>
        <w:rPr>
          <w:bCs/>
          <w:szCs w:val="24"/>
        </w:rPr>
        <w:t>муниципального образования «Городской округ «Город Глазов» Удмуртской Республики</w:t>
      </w:r>
      <w:r>
        <w:rPr>
          <w:szCs w:val="24"/>
        </w:rPr>
        <w:t xml:space="preserve">, Положением «О порядке приватизации муниципального имущества города Глазова», утвержденным решением Глазовской городской Думы от 26.03.2020 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№ 70, </w:t>
      </w:r>
    </w:p>
    <w:p>
      <w:pPr>
        <w:pStyle w:val="Heading4"/>
        <w:ind w:hanging="0"/>
        <w:rPr>
          <w:sz w:val="25"/>
          <w:szCs w:val="25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4"/>
        </w:rPr>
        <w:t xml:space="preserve">Внести в Программу приватизации муниципального имущества города Глазова на 2024 год, утвержденную решением Глазовской городской Думы от 30.08.2023 </w:t>
        <w:br/>
        <w:t>№ 399 (в ред. от 28.02.2024 № 462, от 24.04.2024 № 490, от 29.05.2024 № 504, от 28.08.2024 № 527), следующие изменения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в абзаце втором слова «35 350,94 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» заменить словами «49 229,27 тыс. рублей»;</w:t>
      </w:r>
      <w:r>
        <w:rPr>
          <w:szCs w:val="24"/>
          <w:lang w:eastAsia="ar-SA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перечень муниципального имущества города Глазова, подлежащего приватизации в 2024 году, дополнить пунктом 7 следующего содержания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119"/>
        <w:gridCol w:w="1843"/>
        <w:gridCol w:w="1209"/>
      </w:tblGrid>
      <w:tr>
        <w:trPr>
          <w:tblHeader w:val="true"/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№ </w:t>
            </w:r>
            <w:r>
              <w:rPr>
                <w:b/>
                <w:szCs w:val="24"/>
                <w:lang w:eastAsia="ar-SA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 объектов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раткая характеристик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Ожидаемое поступление в бюджет, без учета НДС (тыс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ДС (20%)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тыс. руб.</w:t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жилое помещение, расположенное по адресу: Удмуртская Республика, городской округ город Глазов, город Глазов, улица Буденного, строение 4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- нежилое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щая площадь - 487,90 м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адастровый номер - 18:28:000047:321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3 878,3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 982,67</w:t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емельный участок, расположенный по адресу: Удмуртская Республика, городской округ город Глазов, город Глазов, улица Буденного, земельный участок 4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я земель - земли населенных пункто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 разрешенного использования - магазины (код 4.4) - размещение магазин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щая площадь - 815,00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дастровый номер 18:28:000047:39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" w:hanging="0"/>
        <w:rPr>
          <w:b/>
          <w:b/>
          <w:sz w:val="25"/>
          <w:szCs w:val="24"/>
          <w:lang w:eastAsia="ar-SA"/>
        </w:rPr>
      </w:pPr>
      <w:r>
        <w:rPr>
          <w:b/>
          <w:sz w:val="25"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30» октября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ignature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duma</dc:creator>
  <dc:description/>
  <cp:keywords/>
  <dc:language>en-US</dc:language>
  <cp:lastModifiedBy>Дума - Начальник отдела 01</cp:lastModifiedBy>
  <cp:lastPrinted>2023-08-16T09:22:00Z</cp:lastPrinted>
  <dcterms:modified xsi:type="dcterms:W3CDTF">2024-10-31T06:58:00Z</dcterms:modified>
  <cp:revision>3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620F73ED4376947B6E743693A9D4_13</vt:lpwstr>
  </property>
  <property fmtid="{D5CDD505-2E9C-101B-9397-08002B2CF9AE}" pid="3" name="KSOProductBuildVer">
    <vt:lpwstr>1049-12.2.0.18607</vt:lpwstr>
  </property>
</Properties>
</file>