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1844"/>
        <w:gridCol w:w="4399"/>
      </w:tblGrid>
      <w:tr>
        <w:trPr>
          <w:trHeight w:val="1134" w:hRule="atLeast"/>
        </w:trPr>
        <w:tc>
          <w:tcPr>
            <w:tcW w:w="4257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Городская Дума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«Городской округ «Город Глазов» Удмуртской Республики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(Глазовская городская Дума)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65455" cy="583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 xml:space="preserve">  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Удмурт Элькуныс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«Глазкар» кар округ»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 </w:t>
            </w:r>
            <w:r>
              <w:rPr>
                <w:bCs/>
                <w:sz w:val="22"/>
                <w:szCs w:val="24"/>
              </w:rPr>
              <w:t>муниципал кылдытэтлэн кар Думаез</w:t>
            </w:r>
          </w:p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 w:val="22"/>
                <w:szCs w:val="24"/>
              </w:rPr>
              <w:t>(Глазкар Дума)</w:t>
            </w:r>
          </w:p>
        </w:tc>
      </w:tr>
    </w:tbl>
    <w:p>
      <w:pPr>
        <w:pStyle w:val="Heading3"/>
        <w:ind w:hanging="0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  <w:t>РЕШЕНИЕ</w:t>
        <w:br/>
        <w:t>Глазовской городской Думы</w:t>
        <w:br/>
        <w:t>седьмого созыва</w:t>
      </w:r>
    </w:p>
    <w:p>
      <w:pPr>
        <w:pStyle w:val="Style13"/>
        <w:tabs>
          <w:tab w:val="clear" w:pos="9923"/>
          <w:tab w:val="right" w:pos="9356" w:leader="none"/>
        </w:tabs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48</w:t>
        <w:tab/>
        <w:t>28 августа 2024 года</w:t>
      </w:r>
    </w:p>
    <w:p>
      <w:pPr>
        <w:pStyle w:val="Style14"/>
        <w:rPr>
          <w:szCs w:val="24"/>
        </w:rPr>
      </w:pPr>
      <w:r>
        <w:rPr>
          <w:szCs w:val="24"/>
        </w:rPr>
        <w:t>Об условиях приватизации объектов муниципальной собственности</w:t>
      </w:r>
    </w:p>
    <w:p>
      <w:pPr>
        <w:pStyle w:val="Normal"/>
        <w:rPr/>
      </w:pPr>
      <w:r>
        <w:rPr>
          <w:szCs w:val="24"/>
        </w:rPr>
        <w:t xml:space="preserve">В соответствии с Федеральным законом «О приватизации государственного и муниципального имущества» от 21.12.2001 № 178-ФЗ, руководствуясь Уставом муниципального образования «Городской округ «Город Глазов» Удмуртской Республики», Положением «О порядке приватизации муниципального имущества города Глазова», утвержденным решением Глазовской городской Думы от 26.03.2020 № 571, Программой приватизации муниципального имущества города Глазова на 2024 год, утвержденной решением Глазовской городской Думы от 30.08.2023 № 399, </w:t>
      </w:r>
    </w:p>
    <w:p>
      <w:pPr>
        <w:pStyle w:val="Heading4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Normal"/>
        <w:rPr/>
      </w:pPr>
      <w:r>
        <w:rPr/>
        <w:t>1. Приватизировать объекты муниципальной собственности:</w:t>
      </w:r>
    </w:p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371"/>
        <w:gridCol w:w="5694"/>
      </w:tblGrid>
      <w:tr>
        <w:trPr>
          <w:trHeight w:val="9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61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ов, адрес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ind w:firstLine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ая характеристика объектов</w:t>
            </w:r>
          </w:p>
        </w:tc>
      </w:tr>
      <w:tr>
        <w:trPr>
          <w:trHeight w:val="78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ъекты муниципальной собственности, расположенные по адресу: УР, Глазовский район, в 500 м. на юго – запад от границы деревни Адам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тивный корпус, площадью 108,5 кв.м., кадастровый номер 18:05:015002:964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rPr/>
            </w:pPr>
            <w:r>
              <w:rPr>
                <w:sz w:val="22"/>
                <w:szCs w:val="22"/>
                <w:lang w:eastAsia="ar-SA"/>
              </w:rPr>
              <w:t xml:space="preserve">Водопровод, протяженностью </w:t>
            </w:r>
            <w:r>
              <w:rPr>
                <w:sz w:val="22"/>
                <w:szCs w:val="22"/>
                <w:lang w:eastAsia="zh-CN"/>
              </w:rPr>
              <w:t xml:space="preserve">2 323 м, кадастровый номер </w:t>
            </w:r>
            <w:r>
              <w:rPr>
                <w:sz w:val="22"/>
                <w:szCs w:val="22"/>
                <w:lang w:eastAsia="ar-SA"/>
              </w:rPr>
              <w:t>18:05:015002:972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одопроводная сеть, протяженностью 219 м., кадастровый номер 18:05:015002:973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одопроводный канал, протяженностью 2 250 м., кадастровый номер18:05:015002:971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rPr/>
            </w:pPr>
            <w:r>
              <w:rPr>
                <w:sz w:val="22"/>
                <w:szCs w:val="22"/>
                <w:lang w:eastAsia="ar-SA"/>
              </w:rPr>
              <w:t>Водопроводы в столовую, протяженностью 141 м., кадастровый номер 18:05:000000:654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гребной резервуар на 100 куб.м., кадастровый номер 18:05:000000:676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гребной резервуар, объем 50 куб.м., кадастровый номер 18:05:000000:677;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м сторожа, площадью 23,6 кв.м., кадастровый номер 18:05:015002:871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рожки, площадью</w:t>
              <w:tab/>
              <w:t>13 619,6кв.м., кадастровый номер 18:05:015002:960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рожки подъездные, площадью 3 719,2кв.м., кадастровый номер 18:28:000001:1059;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золятор, площадью 73,0 кв.м.,  кадастровый номер 18:05:015002:961</w:t>
              <w:tab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абельная линия, протяженностью 3 232 м., кадастровый номер 18:05:000000:679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анализационная сеть, протяженностью 700 м., кадастровый номер 18:05:015002:974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анализационная сеть, протяженностью 185 м., кадастровый номер 18:05:015002:975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щежитие № 2, площадью 254,5 кв.м., кадастровый номер18:05:015002:965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щежитие персонала, площадью 221,2 кв.м., кадастровый номер 18:05:015002:867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граждение, протяженностью 1320,7 м., протяженность 1321 м., кадастровый номер 18:05:015002:970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дъездные пути, протяженность 648 м, кадастровый номер 18:05:015002:1333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жарный резервуар объемом  13,2 куб.м., объем 13 куб. м., кадастровый номер 18:05:015002:981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rPr/>
            </w:pPr>
            <w:r>
              <w:rPr>
                <w:sz w:val="22"/>
                <w:szCs w:val="22"/>
                <w:lang w:eastAsia="ar-SA"/>
              </w:rPr>
              <w:t>Прачечная-душевая, площадью 179,4 кв.м., кадастровый номер 18:05:015002:968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клад, площадью</w:t>
              <w:tab/>
              <w:t>128,9 кв.м., кадастровый номер 18:05:015002:967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клад, площадью</w:t>
              <w:tab/>
              <w:t>38,8 кв.м., кадастровый номер 18:05:015002:899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rPr/>
            </w:pPr>
            <w:r>
              <w:rPr>
                <w:sz w:val="22"/>
                <w:szCs w:val="22"/>
                <w:lang w:eastAsia="ar-SA"/>
              </w:rPr>
              <w:t>Склад угля, площадью 84,3кв.м., кадастровый номер 18:05:015002:905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rPr/>
            </w:pPr>
            <w:r>
              <w:rPr>
                <w:sz w:val="22"/>
                <w:szCs w:val="22"/>
                <w:lang w:eastAsia="ar-SA"/>
              </w:rPr>
              <w:t>Здание спального корпуса, площадью 508,2 кв.м., кадастровый номер 18:05:015002:895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пальный корпус «Б», площадью 507,6 кв.м., кадастровый номер 18:05:015002:894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rPr/>
            </w:pPr>
            <w:r>
              <w:rPr>
                <w:sz w:val="22"/>
                <w:szCs w:val="22"/>
                <w:lang w:eastAsia="ar-SA"/>
              </w:rPr>
              <w:t>Спальный корпус «В», площадью 508,3 кв.м., кадастровый номер 18:05:015002:962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пальный корпус «Г», площадью 506,0 кв.м., кадастровый номер 18:05:015002:963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rPr/>
            </w:pPr>
            <w:r>
              <w:rPr>
                <w:sz w:val="22"/>
                <w:szCs w:val="22"/>
                <w:lang w:eastAsia="ar-SA"/>
              </w:rPr>
              <w:t>Спортивная площадка, площадью 932,8 кв.м., кадастровый номер 18:05:015002:890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портивная площадка, площадью 981,8 кв.м., кадастровый номер 18:05:015002:872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rPr/>
            </w:pPr>
            <w:r>
              <w:rPr>
                <w:sz w:val="22"/>
                <w:szCs w:val="22"/>
                <w:lang w:eastAsia="ar-SA"/>
              </w:rPr>
              <w:t>Спортивная площадка, площадь 721,9 кв.м., кадастровый номер 18:05:015002:976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оловая, площадью 667,4 кв.м., кадастровый номер 18:05:015002:866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rPr/>
            </w:pPr>
            <w:r>
              <w:rPr>
                <w:sz w:val="22"/>
                <w:szCs w:val="22"/>
                <w:lang w:eastAsia="ar-SA"/>
              </w:rPr>
              <w:t>Столовая на 600 мест, площадью 1 511,1 кв.м., кадастровый номер 18:05:000000:678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еплосеть, протяженностью 794 м., кадастровый номер 18:28:000001:1058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борная на 2 очка, площадью 18,7 кв.м., кадастровый номер 18:05:015002:897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борная на 2 очка, площадью 25,5 кв.м., кадастровый номер 18:05:015002:982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борная на 6 очков, площадью 17,0 кв.м., кадастровый номер 18:05:015002:978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борная на 6 очков, площадью 20,6 кв.м., кадастровый номер 18:05:015002:977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Эстрада с клубным помещением, площадью 373,9 кв.м., кадастровый номер 18:05:015002:969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дание спального корпуса в о/л «Звездочка», площадью 506,4 кв.м, кадастровый номер 18:05:014014:483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дицинский пункт, площадью 12,9кв.м., кадастровый номер 18:05:015002:966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78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/>
            </w:pPr>
            <w:r>
              <w:rPr/>
              <w:t>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Земельный участок, расположенный по адресу: Удмуртская Республика, муниципальный округ «Глазовский район», территория ДОЛ Звездочка, земельный участок 1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zh-CN"/>
              </w:rPr>
              <w:t>Земельный участок, площадью 118 092 кв.м., кадастровый номер 18:05:015002:795</w:t>
            </w:r>
          </w:p>
        </w:tc>
      </w:tr>
      <w:tr>
        <w:trPr>
          <w:trHeight w:val="78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/>
            </w:pPr>
            <w:r>
              <w:rPr/>
              <w:t>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ъекты муниципальной собственности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3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zh-CN"/>
              </w:rPr>
              <w:t>Плавательный каркасный бассейн (25м. х 50 м.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zh-CN"/>
              </w:rPr>
              <w:t>Кровать, 383 шт.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zh-CN"/>
              </w:rPr>
              <w:t>Кровать 2-х ярусная, 14 шт.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zh-CN"/>
              </w:rPr>
              <w:t>Столы обеденные, 44 шт.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zh-CN"/>
              </w:rPr>
              <w:t>Стулья в столовой, 266 шт.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zh-CN"/>
              </w:rPr>
              <w:t>Ванна моечная 4-х сек., 2 шт.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zh-CN"/>
              </w:rPr>
              <w:t>Ванна моечная 1-о сек., 2 шт.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zh-CN"/>
              </w:rPr>
              <w:t>Ванна моечная 3-х сек., 1 шт.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" w:hanging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zh-CN"/>
              </w:rPr>
              <w:t>Стол длинный нерж. д/сбора, 1 шт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Cs w:val="24"/>
        </w:rPr>
        <w:t>Утвердить следующие условия приватизации объектов муниципальной собственности:</w:t>
      </w:r>
    </w:p>
    <w:p>
      <w:pPr>
        <w:pStyle w:val="TextBodyIndent"/>
        <w:tabs>
          <w:tab w:val="clear" w:pos="720"/>
          <w:tab w:val="left" w:pos="1134" w:leader="none"/>
        </w:tabs>
        <w:rPr>
          <w:szCs w:val="24"/>
        </w:rPr>
      </w:pPr>
      <w:r>
        <w:rPr>
          <w:szCs w:val="24"/>
        </w:rPr>
        <w:t>способ приватизации: продажа на аукционе;</w:t>
      </w:r>
    </w:p>
    <w:p>
      <w:pPr>
        <w:pStyle w:val="Style17"/>
        <w:numPr>
          <w:ilvl w:val="0"/>
          <w:numId w:val="4"/>
        </w:numPr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чальная цена продажи – 32 649 800,00 рублей, в том числе стоимость объектов составляет 29 324 800,00 рублей, стоимость земельного участка составляет 3 325 000,00 рублей;</w:t>
      </w:r>
    </w:p>
    <w:p>
      <w:pPr>
        <w:pStyle w:val="Style17"/>
        <w:numPr>
          <w:ilvl w:val="0"/>
          <w:numId w:val="4"/>
        </w:numPr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мер задатка – 3 264 980,00 рублей;</w:t>
      </w:r>
    </w:p>
    <w:p>
      <w:pPr>
        <w:pStyle w:val="Style17"/>
        <w:numPr>
          <w:ilvl w:val="0"/>
          <w:numId w:val="4"/>
        </w:numPr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шаг аукциона» – 1 632 490,00 рублей;</w:t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  <w:t>продажу осуществить в электронной форме;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Cs w:val="24"/>
        </w:rPr>
        <w:t>использовать приобретенное в порядке приватизации муниципальное имущество с целью организации загородного стационарного отдыха и оздоровления детей в летний период в течение десяти лет</w:t>
      </w:r>
      <w:r>
        <w:rPr>
          <w:szCs w:val="24"/>
          <w:lang w:eastAsia="ar-SA"/>
        </w:rPr>
        <w:t xml:space="preserve"> </w:t>
      </w:r>
      <w:r>
        <w:rPr>
          <w:szCs w:val="24"/>
        </w:rPr>
        <w:t>со дня перехода прав на приватизируемое имущество к его приобретател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709"/>
        <w:rPr/>
      </w:pPr>
      <w:r>
        <w:rPr>
          <w:szCs w:val="24"/>
        </w:rPr>
        <w:t>Обременение - договор безвозмездного пользования муниципальным имуществом города Глазова от 27.08.2020 года.</w:t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редседатель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ой городской Думы</w:t>
        <w:tab/>
        <w:tab/>
        <w:tab/>
        <w:t>И.А. Волков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ород Глазов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«      » августа 2024 года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suff w:val="space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 w:val="false"/>
      <w:sz w:val="26"/>
      <w:szCs w:val="26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6"/>
      <w:szCs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мер - дата"/>
    <w:next w:val="Style14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14:00Z</dcterms:created>
  <dc:creator>duma</dc:creator>
  <dc:description/>
  <dc:language>en-US</dc:language>
  <cp:lastModifiedBy>Дума - Начальник отдела 01</cp:lastModifiedBy>
  <cp:lastPrinted>2023-08-31T09:15:00Z</cp:lastPrinted>
  <dcterms:modified xsi:type="dcterms:W3CDTF">2024-08-28T13:14:00Z</dcterms:modified>
  <cp:revision>2</cp:revision>
  <dc:subject/>
  <dc:title>gjk</dc:title>
</cp:coreProperties>
</file>