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47</w:t>
        <w:tab/>
        <w:tab/>
        <w:tab/>
        <w:tab/>
        <w:tab/>
        <w:tab/>
        <w:tab/>
        <w:tab/>
        <w:t xml:space="preserve">           28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вклад в развитие производства и в связи с празднованием 125-летнего юбилея предприятия Юрьева Михаила Владимировича, электрогазосварщика Акционерного общества «Глазовский завод Металли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стигнутые трудовые успехи, многолетнюю добросовестную работу и в связи с профессиональным праздником «Днём работников леса» Фефилова Сергея Ивановича, оператора на автоматических и полуавтоматических линиях в деревообработке общества с ограниченной ответственностью «Новая мебельная фабр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клад в развитие образования на благо Удмуртской Республики и в связи с 85-летием Федерального государственного бюджетного образовательного учреждения высшего образования «Глазовский государственный инженерно-педагогический университет имени В.Г. Короленко» следующих рабо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лева Максима Андреевича, кандидата исторических наук, доцента кафедры истории и социально-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ысенко Оксану Юрьевну, проректора по развитию имуществ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клад в развитие образования на благо Удмуртской Республики Коротаеву Елену Владимировну, преподавателя бюджетного профессионального образовательного учреждения Удмуртской Республики «Глазовский техн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Дума специалист 04</dc:creator>
  <dc:description/>
  <dc:language>en-US</dc:language>
  <cp:lastModifiedBy>Дума - Начальник отдела 01</cp:lastModifiedBy>
  <cp:lastPrinted>2023-12-20T15:41:00Z</cp:lastPrinted>
  <dcterms:modified xsi:type="dcterms:W3CDTF">2024-08-28T13:12:00Z</dcterms:modified>
  <cp:revision>2</cp:revision>
  <dc:subject/>
  <dc:title/>
</cp:coreProperties>
</file>