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46 </w:t>
        <w:tab/>
        <w:tab/>
        <w:tab/>
        <w:tab/>
        <w:tab/>
        <w:tab/>
        <w:tab/>
        <w:tab/>
        <w:t xml:space="preserve">             28 авгус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ConsPlusTitle"/>
        <w:spacing w:before="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26.07.2006 № 177 «Об утверждении Положения «О статусе депутата Глазовской городской Думы» (в ред. от 30.04.2008 № 557, от 30.03.2009 № 717, от 20.12.2010 № 24, от 24.04.2013 № 318, от 23.12.2015 № 67, от 29.01.2020 № 550, от 17.12.2021 № 153, от 26.04.2023 № 368)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от 24.10.2008 № 43-РЗ «О гарантиях осуществления полномочий депутата и лица, замещающего муниципальную должность, в Удмуртской Республике»,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Глазовской городской Думы от 26.07.2006 № 177 «Об утверждении Положения «О статусе депутата Глазовской городской Думы» (в ред. от 30.04.2008 № 557, от 30.03.2009 № 717, от 20.12.2010 № 24, от 24.04.2013 № 318, от 23.12.2015 № 67, от 29.01.2020 № 550, от 17.12.2021 № 153, от 26.04.2023 № 368)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реамбуле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в Положении «О статусе депутата Глазовской городской Думы»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 в преамбуле слова «Уставом муниципального образования «Город Глазов» заменить словами «Уставом муниципального образования «Городской округ «Город Глазов» Удмуртской Республики» (далее – Устав города Глазова)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2. в пункте 2 статьи 1 слова «Муниципальное образование «Город Глазов» заменить словами «Муниципальное образование «Городской округ «Город Глазов»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. пункт 1 статьи 3 дополнить подпунктом 10.1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.1) приобретения им статуса иностранного агента;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4. статью 5 дополнить пунктом 5 следующего содержа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5.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6. в пункте 1 статьи 16 слова «федеральные органы исполнительной власти» заменить словами «территориальные органы федеральных органов исполнительной власти в Удмуртской Республике, расположенные и действующие на территории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7. в пункте 1 статьи 17 слова «государственной власти» исключить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8. в статье 19 слова «муниципального образования «Город Глазов» заменить словами «города Глазова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вгуста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10:00Z</dcterms:created>
  <dc:creator>Дума специалист 04</dc:creator>
  <dc:description/>
  <cp:keywords/>
  <dc:language>en-US</dc:language>
  <cp:lastModifiedBy>Марина Суслова</cp:lastModifiedBy>
  <cp:lastPrinted>2024-08-27T11:48:00Z</cp:lastPrinted>
  <dcterms:modified xsi:type="dcterms:W3CDTF">2024-09-02T07:29:00Z</dcterms:modified>
  <cp:revision>3</cp:revision>
  <dc:subject/>
  <dc:title/>
</cp:coreProperties>
</file>