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4"/>
        <w:tabs>
          <w:tab w:val="clear" w:pos="9923"/>
          <w:tab w:val="right" w:pos="2694" w:leader="none"/>
        </w:tabs>
        <w:rPr>
          <w:szCs w:val="24"/>
        </w:rPr>
      </w:pPr>
      <w:r>
        <w:rPr>
          <w:szCs w:val="24"/>
        </w:rPr>
        <w:t>№</w:t>
      </w:r>
      <w:r>
        <w:rPr>
          <w:b w:val="false"/>
          <w:szCs w:val="24"/>
        </w:rPr>
        <w:t xml:space="preserve"> </w:t>
      </w:r>
      <w:r>
        <w:rPr>
          <w:szCs w:val="24"/>
        </w:rPr>
        <w:t>532</w:t>
      </w:r>
      <w:r>
        <w:rPr>
          <w:b w:val="false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szCs w:val="24"/>
        </w:rPr>
        <w:t>28</w:t>
      </w:r>
      <w:r>
        <w:rPr>
          <w:b w:val="false"/>
          <w:szCs w:val="24"/>
        </w:rPr>
        <w:t xml:space="preserve"> </w:t>
      </w:r>
      <w:r>
        <w:rPr>
          <w:szCs w:val="24"/>
        </w:rPr>
        <w:t>августа 2024 года</w:t>
      </w:r>
    </w:p>
    <w:p>
      <w:pPr>
        <w:pStyle w:val="Normal"/>
        <w:widowControl w:val="false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kern w:val="2"/>
          <w:szCs w:val="24"/>
          <w:lang w:val="en-US" w:eastAsia="en-US"/>
        </w:rPr>
        <w:t xml:space="preserve">Об утверждении </w:t>
      </w:r>
      <w:r>
        <w:rPr>
          <w:b/>
          <w:bCs/>
          <w:szCs w:val="24"/>
        </w:rPr>
        <w:t>Положения о комиссии по контролю за выполнением условий конкурса  по продаже объектов культурного наследия, находящихся в собственности муниципального образования «Городской округ «Город Глазов» Удмуртской Республики»</w:t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В соответствии с Федеральными законами от 21.12.2001 № 178-ФЗ «О приватизации государственного и муниципального имущества», от 25.06.2002 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>
          <w:szCs w:val="24"/>
        </w:rPr>
        <w:t>Утвердить прилагаемое Полож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о комиссии по контролю за выполнением условий конкурса по продаже объектов культурного наследия, находящихся в собственности  муниципального образования «Городской округ «Город Глазов»</w:t>
      </w:r>
      <w:r>
        <w:rPr>
          <w:szCs w:val="24"/>
          <w:lang w:val="ru-RU"/>
        </w:rPr>
        <w:t xml:space="preserve"> Удмуртской Республики».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567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tabs>
          <w:tab w:val="clear" w:pos="720"/>
          <w:tab w:val="left" w:pos="567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</w:tabs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 xml:space="preserve">                                                С.Н. Коновалов</w:t>
      </w:r>
    </w:p>
    <w:p>
      <w:pPr>
        <w:pStyle w:val="Normal"/>
        <w:suppressAutoHyphens w:val="true"/>
        <w:ind w:left="567" w:hanging="0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szCs w:val="24"/>
          <w:lang w:eastAsia="ar-SA"/>
        </w:rPr>
        <w:t xml:space="preserve">Председатель </w:t>
        <w:br/>
        <w:t>Глазовской городской Думы</w:t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  <w:t>город Глазов</w:t>
      </w:r>
    </w:p>
    <w:p>
      <w:pPr>
        <w:pStyle w:val="Signature"/>
        <w:tabs>
          <w:tab w:val="clear" w:pos="720"/>
          <w:tab w:val="left" w:pos="567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  <w:t>«        » августа</w:t>
      </w:r>
      <w:r>
        <w:rPr>
          <w:b w:val="false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2024 года</w:t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28.08.2024 № 532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миссии по контролю за выполнением условий конкурса по продаже объектов культурного наследия, находящихся в собственности  муниципального образования «Городской округ «Город Глазов» Удмуртской Республики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комиссии по контролю за выполнением условий конкурса по продаже объектов культурного наследия, находящихся в собственности  муниципального образования «Городской округ «Город Глазов» Удмуртской Республики» (далее соответственно – Положение, Комиссия, Конкурс, ОК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о в соответствии с Федеральными законами от 21.12.2001 № 178-ФЗ «О приватизации государственного и муниципального имущества», от 25.06.2002 № 73-ФЗ «Об объектах культурного наследия (памятниках истории и культуры) народов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 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ложение определяет основные функции Комиссии, порядок формирования Комиссии, права и обязанности Комиссии и её членов, порядок и организацию работы Комиссии.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является постоянно действующим коллегиальным органом, созданным с целью обеспечения эффективного контроля за выполнением условий Конкурс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 Комиссии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утверждается постановлением Администрации города Глазов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ходят не менее 6 человек: председатель, заместитель председателя, секретарь и члены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возглавляет председатель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считается правомочным, если на нем присутствует не менее половины членов Комиссии с обязательным присутствием председателя Комиссии или заместителя председателя Комиссии.</w:t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Функции Комиссии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strike/>
        </w:rPr>
      </w:pPr>
      <w:r>
        <w:rPr/>
        <w:t xml:space="preserve">Комиссия осуществляет контроль за исполнением условий Конкурса в соответствии с заключенным с победителем Конкурса договором купли-продажи имущества, в том числе:  </w:t>
      </w:r>
    </w:p>
    <w:p>
      <w:pPr>
        <w:pStyle w:val="Style18"/>
        <w:numPr>
          <w:ilvl w:val="2"/>
          <w:numId w:val="3"/>
        </w:numPr>
        <w:shd w:fill="FFFFFF" w:val="clear"/>
        <w:spacing w:before="0" w:after="0"/>
        <w:ind w:left="0" w:firstLine="720"/>
        <w:jc w:val="both"/>
        <w:rPr>
          <w:strike/>
        </w:rPr>
      </w:pPr>
      <w:r>
        <w:rPr/>
        <w:t>проводит проверку фактического исполнения условий Конкурса, в том числе  с выходом на место расположения проверяемого ОКН;</w:t>
      </w:r>
    </w:p>
    <w:p>
      <w:pPr>
        <w:pStyle w:val="Style18"/>
        <w:numPr>
          <w:ilvl w:val="2"/>
          <w:numId w:val="3"/>
        </w:numPr>
        <w:shd w:fill="FFFFFF" w:val="clear"/>
        <w:spacing w:before="0" w:after="0"/>
        <w:ind w:left="0" w:firstLine="720"/>
        <w:jc w:val="both"/>
        <w:rPr>
          <w:strike/>
        </w:rPr>
      </w:pPr>
      <w:r>
        <w:rPr/>
        <w:t>рассматривает документы, представляемые победителем Конкурса в подтверждение исполнения условий Конкурса, в том числе сводный (итоговый) отчет о выполнении условий Конкурса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Комиссия оценивает исполнение условий Конкурса, в том числе:</w:t>
      </w:r>
    </w:p>
    <w:p>
      <w:pPr>
        <w:pStyle w:val="Style18"/>
        <w:numPr>
          <w:ilvl w:val="2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/>
        <w:t>обобщает и оформляет результаты проверок;</w:t>
      </w:r>
    </w:p>
    <w:p>
      <w:pPr>
        <w:pStyle w:val="Style18"/>
        <w:numPr>
          <w:ilvl w:val="2"/>
          <w:numId w:val="3"/>
        </w:numPr>
        <w:shd w:fill="FFFFFF" w:val="clear"/>
        <w:spacing w:before="0" w:after="0"/>
        <w:ind w:left="0" w:firstLine="720"/>
        <w:jc w:val="both"/>
        <w:rPr/>
      </w:pPr>
      <w:r>
        <w:rPr/>
        <w:t>составляет акт о выполнении победителем Конкурса условий Конкурс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Комиссии и членов Комиссии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для выполнения возложенных на нее функций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документы, подтверждающие выполнение условий Конкурса (в том числе сводный (итоговый) отчет о выполнении условий Конкурса, проектно-сметную документацию, акты приемки выполненных работ, другие документы)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от государственных органов, органов местного самоуправления, структурных подразделений Администрации города Глазова, организаций независимо от организационно-правовой формы, физических лиц документы, материалы и информацию, необходимые для работы Комиссии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работе Комиссии организации и отдельных специалистов для проведения экспертиз, совещаний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у выполнения условий Конкурса с выездом на место расположения проверяемого ОКН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, необходимые для выполнения функций, в соответствии с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обязаны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ваться в своей деятельности настоящим Положением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нфиденциальность информации, ставшей известной им при исполнении своих обязанностей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, а в его отсутствие - заместитель председателя Комиссии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е руководство Комиссией и несет ответственность за выполнение Комиссией своих функций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 работу Комиссии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дату, время и место проведения заседания Комиссии, а также проверок фактического исполнения условий Конкурса в месте расположения проверяемого ОКН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и ведет заседание Комиссии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секретаря на заседании Комиссии определяет одного из членов Комиссии для ведения протокола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протоколы заседаний Комиссии, акт о выполнении победителем Конкурса условий Конкурса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ыносит на обсуждение Комиссии вопрос о привлечении к работе Комиссии экспертов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полномочия в целях реализации основных функци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заблаговременно извещает лиц, принимающих участие в деятельности Комиссии, о времени и месте проведения заседаний и обеспечивает членов Комиссии необходимыми материалами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протоколы заседаний Комиссии и обеспечивает их надлежащее оформление, хранение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акт о выполнении победителем Конкурса условий Конкурса;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действия организационно-технического характера, необходимые для обеспечения работы Комиссии.</w:t>
      </w:r>
    </w:p>
    <w:p>
      <w:pPr>
        <w:pStyle w:val="Normal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рганизация работы Комиссии</w:t>
      </w:r>
    </w:p>
    <w:p>
      <w:pPr>
        <w:pStyle w:val="Normal"/>
        <w:ind w:left="360"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Комиссия осуществляет свою деятельность в форме заседаний, а также проверок с выходом на место расположения проверяемого ОКН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Заседания Комиссии проводятся по мере необходимости, в соответствии с периодичностью представления документов победителем Конкурса, предусмотренной в договоре купли-продажи ОКН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Решение Комиссии принимается путем открытого голосования простым большинством голосов членов Комиссии, присутствующих на заседании, и заносится в протокол. При равенстве голосов голос председательствующего является решающим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Итоги заседаний Комиссии оформляются протоколом, который подписывается всеми членами Комиссии, принявшими участие в заседании. Срок подготовки протокола – не позднее 5 рабочих дней со дня заседания Комиссии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Результаты проверок Комиссии отражаются в протоколах заседаний Комиссии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>Проверка фактического исполнения условий Конкурса в месте расположения проверяемого ОКН проводится в следующем порядке:</w:t>
      </w:r>
    </w:p>
    <w:p>
      <w:pPr>
        <w:pStyle w:val="Style18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Члены Комиссии, участвующие в проверке, в присутствии победителя Конкурса или его представителя, производят осмотр и фотографирование ОКН, в том числе его фасадов и внутренней части объекта.</w:t>
      </w:r>
    </w:p>
    <w:p>
      <w:pPr>
        <w:pStyle w:val="Style18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В ходе выполнения проверки победитель Конкурса или его представитель, разъясняют членам Комиссии, какие работы были проведены с целью исполнения условий Конкурса.</w:t>
      </w:r>
    </w:p>
    <w:p>
      <w:pPr>
        <w:pStyle w:val="Style18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Если победитель Конкурса или его представитель не явились на проверку, члены Комиссии проводят проверку в его отсутствие. Если доступ в помещения объекта закрыт, члены Комиссии проводят только наружный осмотр и фотосъемку фасадов ОКН.</w:t>
      </w:r>
    </w:p>
    <w:p>
      <w:pPr>
        <w:pStyle w:val="Style18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По итогам осмотра в день проведения осмотра составляется акт проверки фактического исполнения условий Конкурса в месте расположения проверяемого ОКН.</w:t>
      </w:r>
    </w:p>
    <w:p>
      <w:pPr>
        <w:pStyle w:val="Style18"/>
        <w:spacing w:before="0" w:after="0"/>
        <w:ind w:firstLine="708"/>
        <w:jc w:val="both"/>
        <w:rPr/>
      </w:pPr>
      <w:r>
        <w:rPr/>
        <w:t>Акт проверки включает следующие сведения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наименование ОКН, в отношении которого была проведена проверк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наименование или фамилия, имя и отчество (при наличии последнего) победителя Конкурса, или фамилия, имя и отчество (при наличии последнего) его представителя, присутствовавшего при проведении проверки,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состав членов Комиссии, участвовавших в проведении проверки; 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опросы и замечания членов Комиссии, а также ответы на них, данные победителем Конкурса или его представителем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сведения, полученные в результате проведения проверки, описание ОКН, указание на признаки, свидетельствующие о выполнении или невыполнении победителем Конкурса условий Конкурс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еречень нарушений, выявленных в ходе проведения проверк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тметку о проведении проверки в присутствии победителя Конкурса или его представителя и о его ознакомлении с актом проверки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ыводы о выполнении или невыполнении условий Конкур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Факт отсутствия победителя Конкурса или его представителя в момент проведения проверки, а также сведения о доступе к ОКН отражаются в акте проверки.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оверки подписывают все члены Комиссии, участвовавшие в проведении проверк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о требованию победителя конкурса или его представителя копия акта проверки вручается ему под расписку.</w:t>
      </w:r>
    </w:p>
    <w:p>
      <w:pPr>
        <w:pStyle w:val="Style18"/>
        <w:numPr>
          <w:ilvl w:val="2"/>
          <w:numId w:val="3"/>
        </w:numPr>
        <w:spacing w:before="0" w:after="0"/>
        <w:ind w:left="0" w:firstLine="709"/>
        <w:jc w:val="both"/>
        <w:rPr/>
      </w:pPr>
      <w:r>
        <w:rPr/>
        <w:t>В случае подтверждения факта надлежащего исполнения условий Конкурса по результатам рассмотрения сводного (итогового) отчета о выполнении условий Конкурса, представляемого победителем Конкурса, составляется акт о выполнении победителем Конкурса условий Конкурса, который подписывается всеми членами Комисси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 xml:space="preserve">Акт о выполнении победителем Конкурса условий Конкурса </w:t>
      </w:r>
      <w:r>
        <w:rPr/>
        <w:t>составляется не позднее двух месяцев со дня поступления в Комиссию сводного (итогового) отчета и включает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наименование ОКН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наименование или фамилию, имя и отчество (при наличии последнего) победителя Конкурса, или фамилию, имя и отчество (при наличии последнего) его представителя, присутствовавшего при проведении проверк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перечень условий Конкурса, промежуточные и окончательный сроки их исполнения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сведения и документы, подтверждающие выполнение или невыполнение условий Конкурса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подписи членов Комиссии, участвовавших в проведении проверк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Акт о выполнении победителем Конкурса условий Конкурса, подписанный членами Комиссии, участвовавшими в проведении проверки, утверждает начальник управления имущественных отношений Администрации города Глазова.</w:t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7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sz w:val="27"/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  <w:color w:val="3C3C3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  <w:color w:val="3C3C3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  <w:color w:val="3C3C3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  <w:color w:val="3C3C3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  <w:color w:val="3C3C3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7"/>
        <w:color w:val="3C3C3C"/>
      </w:rPr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trike w:val="false"/>
      <w:dstrike w:val="false"/>
      <w:color w:val="000000"/>
      <w:sz w:val="27"/>
      <w:u w:val="none"/>
    </w:rPr>
  </w:style>
  <w:style w:type="character" w:styleId="WW8Num12z3">
    <w:name w:val="WW8Num12z3"/>
    <w:qFormat/>
    <w:rPr>
      <w:color w:val="3C3C3C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3:00Z</dcterms:created>
  <dc:creator>duma</dc:creator>
  <dc:description/>
  <dc:language>en-US</dc:language>
  <cp:lastModifiedBy>Дума - Начальник отдела 01</cp:lastModifiedBy>
  <cp:lastPrinted>2024-08-27T11:37:00Z</cp:lastPrinted>
  <dcterms:modified xsi:type="dcterms:W3CDTF">2024-08-28T09:53:00Z</dcterms:modified>
  <cp:revision>3</cp:revision>
  <dc:subject/>
  <dc:title>gjk</dc:title>
</cp:coreProperties>
</file>