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7</w:t>
        <w:tab/>
        <w:t>28 августа 2024 года</w:t>
      </w:r>
    </w:p>
    <w:p>
      <w:pPr>
        <w:pStyle w:val="Style15"/>
        <w:spacing w:before="240" w:after="240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№ 399 (в ред. от 28.02.2024 № 462, от 24.04.2024. № 490, от 29.05.2024 № 504)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 № 70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4"/>
        </w:rPr>
      </w:pPr>
      <w:r>
        <w:rPr>
          <w:szCs w:val="24"/>
        </w:rPr>
        <w:t>Внести в Программу приватизации муниципального имущества города Глазова на 2024 год, утвержденную решением  Глазовской городской Думы от 30.08.2023 № 399 (в ред. от 28.02.2024 № 462, от 24.04.2024 № 490, от 29.05.2024 № 504) следующие изменения:</w:t>
      </w:r>
    </w:p>
    <w:p>
      <w:pPr>
        <w:pStyle w:val="TextBodyIndent"/>
        <w:rPr>
          <w:szCs w:val="24"/>
        </w:rPr>
      </w:pPr>
      <w:r>
        <w:rPr>
          <w:szCs w:val="24"/>
        </w:rPr>
        <w:t>1) в абзаце втором слова «4 971,24</w:t>
      </w:r>
      <w:r>
        <w:rPr>
          <w:color w:val="FF0000"/>
          <w:szCs w:val="24"/>
        </w:rPr>
        <w:t xml:space="preserve"> </w:t>
      </w:r>
      <w:r>
        <w:rPr>
          <w:szCs w:val="24"/>
        </w:rPr>
        <w:t>тыс. рублей» заменить словами «35 350,94 тыс. рублей»;</w:t>
      </w:r>
    </w:p>
    <w:p>
      <w:pPr>
        <w:pStyle w:val="TextBodyIndent"/>
        <w:rPr>
          <w:szCs w:val="24"/>
        </w:rPr>
      </w:pPr>
      <w:r>
        <w:rPr>
          <w:szCs w:val="24"/>
        </w:rPr>
        <w:t>2) Перечень муниципального имущества города Глазова, подлежащего приватизации в 2024 году, дополнить пунктами 4, 5, 6 следующего содержания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5"/>
        <w:gridCol w:w="4029"/>
        <w:gridCol w:w="1499"/>
        <w:gridCol w:w="1383"/>
      </w:tblGrid>
      <w:tr>
        <w:trPr>
          <w:trHeight w:val="9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, адре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firstLine="36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поступление в бюджет, без НДС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firstLine="36"/>
              <w:jc w:val="center"/>
              <w:rPr/>
            </w:pPr>
            <w:r>
              <w:rPr>
                <w:b/>
                <w:sz w:val="22"/>
                <w:szCs w:val="22"/>
              </w:rPr>
              <w:t>НДС, тыс. руб.</w:t>
            </w:r>
          </w:p>
        </w:tc>
      </w:tr>
      <w:tr>
        <w:trPr>
          <w:trHeight w:val="9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4"/>
              </w:rPr>
              <w:t>З</w:t>
            </w:r>
            <w:r>
              <w:rPr>
                <w:szCs w:val="24"/>
                <w:lang w:eastAsia="ar-SA"/>
              </w:rPr>
              <w:t xml:space="preserve">дание </w:t>
            </w:r>
            <w:r>
              <w:rPr>
                <w:szCs w:val="24"/>
              </w:rPr>
              <w:t xml:space="preserve">и земельный участок </w:t>
            </w:r>
            <w:r>
              <w:rPr>
                <w:szCs w:val="24"/>
                <w:lang w:eastAsia="ar-SA"/>
              </w:rPr>
              <w:t>по адресу: Российская Федерация, Удмуртская Республика, городской округ «Город Глазов», Глазов город, 2-я Набережная улица,  26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</w:t>
            </w:r>
            <w:r>
              <w:rPr>
                <w:szCs w:val="24"/>
                <w:lang w:eastAsia="ar-SA"/>
              </w:rPr>
              <w:t xml:space="preserve">дание, назначение: нежилое, </w:t>
            </w:r>
            <w:r>
              <w:rPr>
                <w:szCs w:val="24"/>
              </w:rPr>
              <w:t>общей площадью 34,1</w:t>
            </w:r>
            <w:r>
              <w:rPr>
                <w:szCs w:val="24"/>
                <w:lang w:eastAsia="ar-SA"/>
              </w:rPr>
              <w:t xml:space="preserve"> кв.м., кадастр</w:t>
            </w:r>
            <w:r>
              <w:rPr>
                <w:szCs w:val="24"/>
              </w:rPr>
              <w:t>овый номер 18:28:000001:2616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4"/>
              </w:rPr>
              <w:t>Земельный участок, общей площадью 1305 кв.м., категория земель: земли населенных пунктов, разрешенное использование: складские площадки (код 6.9.1), кадастровый номер 18:28:000001:27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9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4"/>
              </w:rPr>
              <w:t xml:space="preserve">Гараж №7, блок № 19, участок №6 и земельный участок </w:t>
            </w:r>
            <w:r>
              <w:rPr>
                <w:szCs w:val="24"/>
                <w:lang w:eastAsia="ar-SA"/>
              </w:rPr>
              <w:t>по адресу: Удмуртская Республика, г. Глазов, гаражный участок № 7, блок № 19, гараж № 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Гараж № 7, блок № 19, участок № 6, назначение: нежилое, общей площадью 57,4</w:t>
            </w:r>
            <w:r>
              <w:rPr>
                <w:szCs w:val="24"/>
                <w:lang w:eastAsia="ar-SA"/>
              </w:rPr>
              <w:t xml:space="preserve"> кв.м., к</w:t>
            </w:r>
            <w:r>
              <w:rPr>
                <w:szCs w:val="24"/>
              </w:rPr>
              <w:t>адастровый номер 18:28:000000:152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4"/>
              </w:rPr>
              <w:t>Земельный участок, общей площадью 70 кв.м., категория земель: земли населенных пунктов, разрешенное использование: размещение индивидуального гаража, кадастровый номер 18:28:000009:2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</w:tr>
      <w:tr>
        <w:trPr>
          <w:trHeight w:val="7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муниципальной собственности, расположенные по адресу: УР, Глазовский район, в 500 м. на юго – запад от границы деревни Ада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ый корпус, площадью 108,5 кв.м., кадастровый номер 18:05:015002:96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 xml:space="preserve">Водопровод, протяженностью </w:t>
            </w:r>
            <w:r>
              <w:rPr>
                <w:sz w:val="22"/>
                <w:szCs w:val="22"/>
                <w:lang w:eastAsia="zh-CN"/>
              </w:rPr>
              <w:t xml:space="preserve">2 323 м, кадастровый номер </w:t>
            </w:r>
            <w:r>
              <w:rPr>
                <w:sz w:val="22"/>
                <w:szCs w:val="22"/>
                <w:lang w:eastAsia="ar-SA"/>
              </w:rPr>
              <w:t>18:05:015002:97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протяженностью 219 м., кадастровый номер 18:05:015002:97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ый канал, протяженностью 2 250 м., кадастровый номер18:05:015002:97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Водопроводы в столовую, протяженностью 141 м., кадастровый номер 18:05:000000:65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Выгребной резервуар на 100 куб. м., кадастровый номер 18:05:000000:67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Выгребной резервуар, объем 50 куб. м., кадастровый номер 18:05:000000:677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сторожа, площадью 23,6 кв.м., кадастровый номер 18:05:015002:87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ки, площадью</w:t>
              <w:tab/>
              <w:t>13 619,6кв.м., кадастровый номер 18:05:015002:96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ки подъездные, площадью 3 719,2кв.м., кадастровый номер 18:28:000001:1059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лятор, площадью 73,0 кв.м.,  кадастровый номер 18:05:015002:961</w:t>
              <w:tab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бельная линия, протяженностью 3 232 м., кадастровый номер 18:05:000000:67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онная сеть, протяженностью 700 м., кадастровый номер 18:05:015002:97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онная сеть, протяженностью 185 м., кадастровый номер 18:05:015002:97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житие № 2, площадью 254,5 кв.м., кадастровый номер18:05:015002:96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житие персонала, площадью 221,2 кв.м., кадастровый номер 18:05:015002:86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аждение, протяженностью 1320,7 м., протяженность 1321 м., кадастровый номер 18:05:015002:97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ъездные пути, протяженность 648 м, кадастровый номер 18:05:015002:133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Пожарный резервуар объемом  13,2 куб. м., объем 13 куб. м., кадастровый номер 18:05:015002:98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Прачечная-душевая, площадью 179,4 кв.м., кадастровый номер 18:05:015002:96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площадью</w:t>
              <w:tab/>
              <w:t>128,9 кв.м., кадастровый номер 18:05:015002:96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площадью</w:t>
              <w:tab/>
              <w:t>38,8 кв.м., кадастровый номер 18:05:015002:89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клад угля, площадью 84,3кв.м., кадастровый номер 18:05:015002:90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дание спального корпуса, площадью 508,2 кв.м., </w:t>
              <w:tab/>
              <w:t xml:space="preserve"> кадастровый номер 18:05:015002:89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льный корпус «Б», площадью 507,6 кв.м., кадастровый номер 18:05:015002:89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пальный корпус «В», площадью 508,3 кв.м., кадастровый номер 18:05:015002:96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льный корпус «Г», площадью 506,0 кв.м., кадастровый номер 18:05:015002:96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портивная площадка, площадью 932,8 кв.м., кадастровый номер 18:05:015002:89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ая площадка, площадью 981,8 кв.м., кадастровый номер 18:05:015002:87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портивная площадка, площадь 721,9 кв.м., кадастровый номер 18:05:015002:97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ловая, площадью 667,4 кв.м., кадастровый номер 18:05:015002:86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толовая на 600 мест, площадью 1 511,1 кв.м., кадастровый номер 18:05:000000:67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плосеть, протяженностью 794 м., кадастровый номер 18:28:000001:105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2 очка, площадью 18,7 кв.м., кадастровый номер 18:05:015002:89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2 очка, площадью 25,5 кв.м., кадастровый номер 18:05:015002:98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6 очков, площадью 17,0 кв.м., кадастровый номер 18:05:015002:97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6 очков, площадью 20,6 кв.м., кадастровый номер 18:05:015002:97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страда с клубным помещением, площадью 373,9 кв.м., кадастровый номер 18:05:015002:96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ание спального корпуса в о/л «Звездочка», площадью 506,4 кв.м, кадастровый номер 18:05:014014:48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дицинский пункт, площадью 12,9кв.м., кадастровый номер 18:05:015002:966</w:t>
            </w:r>
            <w:r>
              <w:rPr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Земельный участок, площадью 118 092 кв.м., кадастровый номер 18:05:015002:79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Плавательный каркасный бассейн (25м. х 50 м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Кровать, 383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кровать 2-х ярусная, 14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олы обеденные, 44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улья в столовой, 266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4-х сек., 2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1-о сек., 2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3-х сек., 1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ол длинный нерж. д/сбора, 1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 64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 268,2</w:t>
            </w:r>
          </w:p>
        </w:tc>
      </w:tr>
    </w:tbl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Глава города Глазова</w:t>
        <w:tab/>
        <w:tab/>
        <w:tab/>
        <w:tab/>
        <w:tab/>
        <w:tab/>
        <w:tab/>
        <w:t>С.Н. Коновалов</w:t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 xml:space="preserve">          </w:t>
        <w:tab/>
        <w:t xml:space="preserve">    </w:t>
        <w:tab/>
      </w:r>
      <w:r>
        <w:rPr>
          <w:b/>
          <w:color w:val="FF0000"/>
          <w:szCs w:val="24"/>
          <w:lang w:eastAsia="ar-SA"/>
        </w:rPr>
        <w:t xml:space="preserve"> </w:t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 » августа 2024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1:00Z</dcterms:created>
  <dc:creator>duma</dc:creator>
  <dc:description/>
  <cp:keywords/>
  <dc:language>en-US</dc:language>
  <cp:lastModifiedBy>Дума - Начальник отдела 01</cp:lastModifiedBy>
  <cp:lastPrinted>2023-08-07T11:36:00Z</cp:lastPrinted>
  <dcterms:modified xsi:type="dcterms:W3CDTF">2024-08-28T09:38:00Z</dcterms:modified>
  <cp:revision>3</cp:revision>
  <dc:subject/>
  <dc:title>gjk</dc:title>
</cp:coreProperties>
</file>