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ородской округ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24</w:t>
        <w:tab/>
        <w:tab/>
        <w:tab/>
        <w:tab/>
        <w:tab/>
        <w:tab/>
        <w:tab/>
        <w:tab/>
        <w:t xml:space="preserve">           26 июн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ь к награждению Почётной грамотой Государственного Совета Удмуртской Республ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большой вклад в дело обучения и воспитания подрастающего поколения  и в связи с юбилеем образовательной организации следующих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ндрикову Анастасию Олеговну, учителя английского языка Муниципального бюджетного общеобразовательного учреждения «Гимназия № 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аврилову Елену Алексеевну, учителя технологии Муниципального бюджетного образовательного учреждения «Средняя общеобразовательная школа № 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яженникову Наталью Александровну, учителя русского языка, литературы и английского языка Муниципального бюджетного общеобразовательного учреждения «Средняя общеобразовательная школа № 1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обросовестный труд и заслуги в сфере образования Вахрушева Константина Юрьевича, преподавателя Бюджетного профессионального образовательного учреждения Удмуртской Республики «Глазовский политехнический колледж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ноголетнюю добросовестную работу, достигнутые трудовые успехи, за вклад в содействие занятости населения на благо Удмуртской Республики Поздееву Ирину Александровну, начальника отдела активных программ и взаимодействия с работодателями Казенного учреждения Удмуртской Республики филиала Республиканского Центра занятости населения «Центр занятости населения города Глазова и Глазов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 xml:space="preserve">    </w:t>
        <w:tab/>
        <w:t xml:space="preserve">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юня 2024 год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23:00Z</dcterms:created>
  <dc:creator>Дума специалист 04</dc:creator>
  <dc:description/>
  <dc:language>en-US</dc:language>
  <cp:lastModifiedBy>Дума - Начальник отдела 01</cp:lastModifiedBy>
  <cp:lastPrinted>2024-06-25T09:17:00Z</cp:lastPrinted>
  <dcterms:modified xsi:type="dcterms:W3CDTF">2024-06-26T10:24:00Z</dcterms:modified>
  <cp:revision>3</cp:revision>
  <dc:subject/>
  <dc:title/>
</cp:coreProperties>
</file>