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Style19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23</w:t>
        <w:tab/>
        <w:t>26  июня 2024 года</w:t>
      </w:r>
    </w:p>
    <w:p>
      <w:pPr>
        <w:pStyle w:val="ConsPlusTitle"/>
        <w:tabs>
          <w:tab w:val="clear" w:pos="708"/>
          <w:tab w:val="left" w:pos="587" w:leader="none"/>
          <w:tab w:val="left" w:pos="4820" w:leader="none"/>
        </w:tabs>
        <w:spacing w:before="0" w:after="240"/>
        <w:ind w:left="567" w:right="49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ложение о Почетной грамоте города Глазова, утвержденное решением Глазовской городской Думы от 29.01.2014 №  407 (в ред. от 25.11.2015 № 48, от 29.01.2020 № 547, от 28.04.2021 № 84)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1. Внести в Положение о Почетной грамоте города Глазова, утвержденное решением Глазовской городской Думы от 29.01.2014 № 407 (в ред. от 25.11.2015 № 48, от 29.01.2020 № 547, от 28.04.2021 № 84), следующие изменения: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1. пункт 1.3. раздела 1 изложить в следующей редакции:</w:t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>«1.3. Количество кандидатур, представляемых в течение календарного года к награждению Почетной грамотой, определяется исходя из количества человек, работающих в организации: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до 25 человек – 1 кандидатура в год;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т 25 человек до 50 человек – 2 кандидатуры в год;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т 50 человек до 100 человек- 4 кандидатуры в год;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т 100 человек до 300 человек – 5 кандидатур в год;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выше 300 человек-6 кандидатур в год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Лица, представляемые к награждению Почетной грамотой в связи с юбилейными датами, не учитываются в общем количестве награждаемых в течение календарного года.»;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.2. Пункт 1.4. раздела 1  изложить в следующей редакции: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>«1.4. Почетной грамотой награждаются лица, имеющие стаж работы в соответствующей отрасли не менее 5 лет и в занимаемой должности не менее 3 лет.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Настоящее решение вступает в силу после официального опубликования.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Глава города Глазова</w:t>
        <w:tab/>
        <w:tab/>
        <w:t xml:space="preserve">    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 xml:space="preserve">Глазовской городской Думы </w:t>
        <w:tab/>
        <w:tab/>
        <w:t xml:space="preserve">    И.А. Волков</w:t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 xml:space="preserve">      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июн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>4</w:t>
      </w:r>
      <w:r>
        <w:rPr>
          <w:szCs w:val="24"/>
          <w:lang w:eastAsia="ru-RU"/>
        </w:rPr>
        <w:t xml:space="preserve"> год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Номер - дата"/>
    <w:next w:val="Style20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2:00Z</dcterms:created>
  <dc:creator>Дума специалист 04</dc:creator>
  <dc:description/>
  <dc:language>en-US</dc:language>
  <cp:lastModifiedBy>Дума - Начальник отдела 01</cp:lastModifiedBy>
  <cp:lastPrinted>2024-06-25T09:04:00Z</cp:lastPrinted>
  <dcterms:modified xsi:type="dcterms:W3CDTF">2024-06-26T10:22:00Z</dcterms:modified>
  <cp:revision>2</cp:revision>
  <dc:subject/>
  <dc:title/>
</cp:coreProperties>
</file>