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22 </w:t>
        <w:tab/>
        <w:tab/>
        <w:tab/>
        <w:tab/>
        <w:tab/>
        <w:tab/>
        <w:tab/>
        <w:tab/>
        <w:t xml:space="preserve">               26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ConsPlusTitle"/>
        <w:spacing w:before="0" w:after="240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Глазовской городской Думы от 30.03.2016 № 99 «Об утверждении Положения «О бюджетном процессе в муниципальном образовании «Город Глазов» (в ред. от 26.10.2016 № 176, от 29.08.2018 № 380, от 03.03.2021 № 54, от 25.08.2021 № 117, от 27.10.2021 № 13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униципального образования «Городской округ «Город Глазов» Удмуртской Республики», </w:t>
      </w:r>
      <w:r>
        <w:rPr>
          <w:rFonts w:cs="Times New Roman" w:ascii="Times New Roman" w:hAnsi="Times New Roman"/>
          <w:sz w:val="24"/>
          <w:szCs w:val="24"/>
        </w:rPr>
        <w:t>рассмотрев протест Глазовской межрайонной прокуратуры от 17.06.2024 № 041-2024/776-24-20940031 на решение Глазовской городской Думы от 30.03.2026 № 99 в част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Глазовской городской Думы от 30.03.2016 № 99 «Об утверждении Положения «О бюджетном процессе в муниципальном образовании «Город Глазов» (в ред. от 26.10.2016 № 176, от 29.08.2018 № 380, от 03.03.2021 № 54, от 25.08.2021 № 117, от 27.10.2021 № 134)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наименовании, преамбуле и по тексту решения слова «муниципальное образование «Город Глазов» в соответствующем падеже заменить словами «муниципальное образование «Городской округ «Город Глазов» Удмуртской Республики» в соответствующем падеж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Положении «О бюджетном процессе в муниципальном образовании «Город Глазов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 в наименовании и по тексту слова «муниципальное образование «Город Глазов» в соответствующем падеже заменить словами «муниципальное образование «Городской округ «Город Глазов» Удмуртской Республики» в соответствующем падеже;</w:t>
      </w:r>
    </w:p>
    <w:p>
      <w:pPr>
        <w:pStyle w:val="ConsPlusTitle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2. в статье 9:</w:t>
      </w:r>
    </w:p>
    <w:p>
      <w:pPr>
        <w:pStyle w:val="ConsPlusTitle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части 4 слова «трех месяцев со дня вступления его в силу» заменить словами «1 апреля текущего финансового год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части 5 слова «на согласование» заменить словами «на рассмотрение для согласования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3. в части 2 статьи 14 и части 2 статьи 21 слова «Положением о порядке организации и проведения публичных слушаний на территории муниципального образования «Город Глазов» заменить словами «порядком организации и проведения публичных слушаний, установленным решением Глазовской городской Думы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ня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9:00Z</dcterms:created>
  <dc:creator>Дума специалист 04</dc:creator>
  <dc:description/>
  <dc:language>en-US</dc:language>
  <cp:lastModifiedBy>Дума - Начальник отдела 01</cp:lastModifiedBy>
  <cp:lastPrinted>2024-06-20T10:36:00Z</cp:lastPrinted>
  <dcterms:modified xsi:type="dcterms:W3CDTF">2024-06-26T10:19:00Z</dcterms:modified>
  <cp:revision>2</cp:revision>
  <dc:subject/>
  <dc:title/>
</cp:coreProperties>
</file>