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1445"/>
        <w:gridCol w:w="4292"/>
      </w:tblGrid>
      <w:tr>
        <w:trPr>
          <w:trHeight w:val="965" w:hRule="atLeast"/>
        </w:trPr>
        <w:tc>
          <w:tcPr>
            <w:tcW w:w="5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Городская Ду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Городской округ «Город Гла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дмуртской Республик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овская городская Дума)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5803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Глазкар» кар окр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 кылдытэтлэн кар Думаез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кар Дум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  <w:br/>
        <w:t>Глазовской городской Думы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дьм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зы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56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16</w:t>
        <w:tab/>
        <w:tab/>
        <w:tab/>
        <w:tab/>
        <w:tab/>
        <w:tab/>
        <w:tab/>
        <w:tab/>
        <w:t xml:space="preserve">                29 ма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4 года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left="567" w:right="4678" w:hanging="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О представлении к награждению Почётной грамотой Государственного Совета Удмуртской Республ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становлением Президиума Государственного Совета Удмуртской Республики от 21.06.2005 № 545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утверждении Положения о Почётной грамоте Государственного Совета Удмуртской Республики», руководствуясь Уставом муниципального образования «Городской округ «Город Глазов» Удмуртской Республики»,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ая городская Дума реш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ь к награждению Почётной грамотой Государственного Совета Удмуртской Республи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многолетний и добросовестный труд в деле охраны здоровья населения и в связи с профессиональным праздником Днём медицинского работника следующих работников Бюджетного учреждения здравоохранения Удмуртской Республики «Глазовская межрайонная больница Министерства здравоохранения Удмуртской Республик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башеву Марину Алексеевну, медицинскую сестру участковую терапевтического отделения взрослой поликлиники № 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лых Марину Николаевну, медицинскую сестру по функциональной диагностике диагностического отд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упину Светлану Леонидовну, акушерку женской консуль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улдакову Людмилу Михайловну, заведующего отделением, врача по спортивной медицине поликлиники восстановительного ле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вощикову Галину Федоровну, врача по лечебной физкультуре поликлиники восстановительного ле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усских Лилию Григорьевну, медицинскую сестру палатную отделения патологии новорожденных и недоношенных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аличанину Елену Александровну, участковую медицинскую сестру детской поликлиники № 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акову Екатерину Владимировну, врача-эндоскописта эндоскопического отд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огинову Ирину Анатольевну, медицинскую сестру палатную инфекционного отд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многолетний добросовестный труд в системе агропромышленного комплекса и в связи со 100-телием производственной площадки «Глазов-молоко» и Днём работника сельского хозяйства и перерабатывающей промышленности Чупину Екатерину Алексеевну, мастера производства цельномолочной и кисломолочной продукции производственной площадки «Глазов-молоко» открытого акционерного общества «МИЛКО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едатель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ой городской Думы</w:t>
        <w:tab/>
        <w:tab/>
        <w:t xml:space="preserve">    И.А. Волк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 Глаз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29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мая 2024 год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St3z0">
    <w:name w:val="WW8NumSt3z0"/>
    <w:qFormat/>
    <w:rPr>
      <w:b w:val="false"/>
    </w:rPr>
  </w:style>
  <w:style w:type="character" w:styleId="WW8NumSt4z0">
    <w:name w:val="WW8NumSt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пись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ignature">
    <w:name w:val="Signature"/>
    <w:basedOn w:val="Normal"/>
    <w:pPr>
      <w:spacing w:lineRule="auto" w:line="240" w:before="240" w:after="0"/>
      <w:ind w:left="567" w:hanging="0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36:00Z</dcterms:created>
  <dc:creator>Дума специалист 04</dc:creator>
  <dc:description/>
  <dc:language>en-US</dc:language>
  <cp:lastModifiedBy>Дума - Начальник отдела 01</cp:lastModifiedBy>
  <cp:lastPrinted>2024-05-29T15:36:00Z</cp:lastPrinted>
  <dcterms:modified xsi:type="dcterms:W3CDTF">2024-05-29T11:44:00Z</dcterms:modified>
  <cp:revision>3</cp:revision>
  <dc:subject/>
  <dc:title/>
</cp:coreProperties>
</file>