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right" w:pos="9356" w:leader="none"/>
          <w:tab w:val="right" w:pos="9923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510</w:t>
        <w:tab/>
        <w:t>29 мая 2024 года</w:t>
      </w:r>
    </w:p>
    <w:p>
      <w:pPr>
        <w:pStyle w:val="ConsPlusTitle"/>
        <w:spacing w:before="0" w:after="240"/>
        <w:ind w:left="567" w:righ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назначения, перерасчета размера выплаты пенсии за выслугу лет муниципальным служащим муниципального образования «Городской округ «Город Глазов» Удмуртской Республики», утвержденные решением Глазовской городской Думы от 27.03.2019 № 452 (в ред. от 29.01.2020 № 545, от 28.04.2021 № 82, от 30.11.2022 № 300, от 31.01.2024 № 453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14.07.2022 № 236-ФЗ «О Фонде пенсионного и социального страхования Российской Федерации», Федеральным законом от 17.07.1999 № 178-ФЗ «О государственной социальной помощи», Федеральным законом от 12.12.2023 № 565-ФЗ «О занятости населения в Российской Федерации», постановлением Правительства Удмуртской Республики от 09.02.2015 № 30 «Об утверждении Правил назначения, перерасчета размера и выплаты пенсии за выслугу лет государственным гражданским служащим Удмуртской Республик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ской округ «Город Глазов» Удмуртской Республики», рассмотрев протест Глазовского межрайонного прокурора от 27.04.2024 № 042-2024/Прдп66-24-20940031 на решение Глазовской городской Думы от 27.03.2019 № 452, в части,</w:t>
      </w:r>
    </w:p>
    <w:p>
      <w:pPr>
        <w:pStyle w:val="Heading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авила назначения, перерасчета размера выплаты пенсии за выслугу лет муниципальным служащим муниципального образования «Городской округ «Город Глазов» Удмуртской Республики», утвержденные решением Глазовской городской Думы от 27.03.2019 № 452 (в ред. от 29.01.2020 № 545, от 28.04.2021 № 82, от 30.11.2022 № 300, от 31.01.2024 № 453)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одпункте 1 пункта 3 слова «территориальным органом Пенсионного фонда Российской Федерации» заменить словами «Фондом пенсионного и социального страхования Российской Федераци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в подпункте 2 пункта 9 слово «не удостоверены»  заменить словом «не засвидетельствованы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 в пункте 24 слова «Законом Российской Федерации от 19 апреля 1991 года № 1032-1 «О занятости населения в Российской Федерации» заменить словами «Федеральным законом Российской Федерации от 12.12.2023 № 565-ФЗ «О занятости населения в Российской Федераци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в пункте 33 слова «Пенсионный фонд Российской Федерации» заменить словами «Фонд пенсионного и социального страхования Российской Федераци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 в пункте 34 слова «Единую государственную информационную систему социального обеспечения» заменить словами «государственную информационную систему «Единая централизованная цифровая платформа  в социальной сфере», слова «Пенсионный фонд Российской Федерации» заменить словами «Фонд пенсионного и социального страхования Российской Федераци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6. в пункте 34.1 слова «Пенсионный фонд Российской Федерации» заменить словами «Фонд пенсионного и социального страхования Российской Федераци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7. в приложении 1 слова «территориального органа Пенсионного фонда РФ» заменить словами «Фонда пенсионного и социального страхования Российской Федерации»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2. </w:t>
      </w:r>
      <w:r>
        <w:rPr>
          <w:b w:val="false"/>
          <w:lang w:val="ru-RU" w:eastAsia="ru-RU"/>
        </w:rPr>
        <w:t>Настоящее</w:t>
      </w:r>
      <w:r>
        <w:rPr>
          <w:b w:val="false"/>
          <w:lang w:eastAsia="ru-RU"/>
        </w:rPr>
        <w:t xml:space="preserve"> решени</w:t>
      </w:r>
      <w:r>
        <w:rPr>
          <w:b w:val="false"/>
          <w:lang w:val="ru-RU" w:eastAsia="ru-RU"/>
        </w:rPr>
        <w:t>е вступает в силу со дня его принятия.</w:t>
      </w:r>
    </w:p>
    <w:p>
      <w:pPr>
        <w:pStyle w:val="Signature"/>
        <w:spacing w:lineRule="auto" w:line="276" w:before="0" w:after="0"/>
        <w:ind w:left="0" w:firstLine="567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</w:r>
    </w:p>
    <w:p>
      <w:pPr>
        <w:pStyle w:val="Signature"/>
        <w:spacing w:lineRule="auto" w:line="276" w:before="0" w:after="0"/>
        <w:ind w:left="0" w:firstLine="567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  <w:lang w:eastAsia="ru-RU"/>
        </w:rPr>
        <w:t>Глава города Глазова</w:t>
        <w:tab/>
      </w:r>
      <w:r>
        <w:rPr>
          <w:szCs w:val="24"/>
          <w:lang w:val="ru-RU" w:eastAsia="ru-RU"/>
        </w:rPr>
        <w:tab/>
        <w:t>С.Н. Коновалов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>29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мая 2024 </w:t>
      </w:r>
      <w:r>
        <w:rPr>
          <w:szCs w:val="24"/>
          <w:lang w:eastAsia="ru-RU"/>
        </w:rPr>
        <w:t xml:space="preserve">года </w:t>
      </w:r>
    </w:p>
    <w:p>
      <w:pPr>
        <w:pStyle w:val="Signature"/>
        <w:spacing w:lineRule="auto" w:line="276" w:before="0" w:after="0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hanging="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8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8629224702A2A245878A690E4EA4C4FC2D9474D1AB6C38502CBC16E605D8A8551EB7BCDB9D65CFBB47BoBI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1:00Z</dcterms:created>
  <dc:creator>Дума специалист 04</dc:creator>
  <dc:description/>
  <cp:keywords/>
  <dc:language>en-US</dc:language>
  <cp:lastModifiedBy>Дума - Начальник отдела 01</cp:lastModifiedBy>
  <cp:lastPrinted>2024-05-07T13:37:00Z</cp:lastPrinted>
  <dcterms:modified xsi:type="dcterms:W3CDTF">2024-05-29T10:48:00Z</dcterms:modified>
  <cp:revision>3</cp:revision>
  <dc:subject/>
  <dc:title/>
</cp:coreProperties>
</file>