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08</w:t>
        <w:tab/>
        <w:t>29 мая 2024 года</w:t>
      </w:r>
    </w:p>
    <w:p>
      <w:pPr>
        <w:pStyle w:val="ConsPlusTitle"/>
        <w:spacing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 № 392 (в ред. от 26.08.2014 № 476, от 29.07.2015 № 607, от 27.07.2016  № 149, от 30.11.2016 № 195, от 25.09.2019 № 513, от 29.01.2020 № 546, от 09.09.2020 № 628, от  30.11.2022 № 299, от 31.01.2024 № 451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07.2022 № 236-ФЗ «О Фонде пенсионного и социального страхования Российской Федерации», Федеральным законом от 17.07.1999 № 178-ФЗ «О государственной социальной помощи»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12.12.2023 № 565-ФЗ «О занятости населения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коном  Удмуртской Республики от 24.10.2008 № 43-РЗ «О гарантиях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номочий депутата и лица, замещающего муниципальную должность, в Удмуртской Республике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образования «Городской округ «Город Глазов» Удмуртской Республики», рассмотрев протест Глазовского межрайонного прокурора от 27.04.2024 № 042-2024/Прдп64-24-20940031 на решение Глазовской городской Думы от 27.11.2013 № 392, в части,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№ 392 (в ред. от 26.08.2014 № 476, от 29.07.2015 № 607, от 27.07.2016  № 149, от 30.11.2016 № 195, от 25.09.2019 № 513, от 29.01.2020 № 546, от 09.09.2020 № 628, от  30.11.2022 № 299, от 31.01.2024 № 451)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2 слова «Законом Российской Федерации от 19 апреля 1991 года № 1032-1 «О занятости населения в Российской Федерации» (далее – Закон Российской Федерации «О занятости населения в Российской Федерации»)» заменить словами «Федеральным законом от 12.12.2023 № 565-ФЗ «О занятости населения в Российской Федерации» (далее – Федеральный закон «О занятости населения в Российской Федерации»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в пункте 4 слова «частью 2 статьи 32 Закона Российской Федерации» заменить словом «Федеральным законом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в подпункте 4 пункта 18 слова «территориальным органом Пенсионного фонда Российской Федерации» заменить словами «Фондом пенсионного и социального страхования Российской Федерации», слова «Законом Российской Федерации» заменить словами «Федеральным законом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абзаце 4 пункта 18 слова «Единую государственную информационную систему социального обеспечения» заменить словами «государственную информационную систему «Единая централизованная цифровая платформа  в социальной сфере», слова «Пенсионный фонд Российской Федерации» заменить словами «Фонд пенсионного и социального страхования Российской Федерации, слова «территориального органа 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в пункте 24 слова «Законом Российской Федерации» заменить словами «Федеральным законом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ункте 31 слова «территориальный орган Пенсионного фонда Российской Федерации» заменить словами «Фонд пенсионного и социального страхования Российской Федерации», слова «Законом Российской Федерации» заменить словами «Федеральным законом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иложении 1 слова «территориального органа Пенсионного фонда РФ» заменить словами «Фонда пенсионного и социального страхования Российской Федерации», слова «Законом Российской Федерации» заменить словами «Федеральным законом»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2. </w:t>
      </w:r>
      <w:r>
        <w:rPr>
          <w:b w:val="false"/>
          <w:lang w:val="ru-RU" w:eastAsia="ru-RU"/>
        </w:rPr>
        <w:t>Настоящее</w:t>
      </w:r>
      <w:r>
        <w:rPr>
          <w:b w:val="false"/>
          <w:lang w:eastAsia="ru-RU"/>
        </w:rPr>
        <w:t xml:space="preserve"> решени</w:t>
      </w:r>
      <w:r>
        <w:rPr>
          <w:b w:val="false"/>
          <w:lang w:val="ru-RU" w:eastAsia="ru-RU"/>
        </w:rPr>
        <w:t>е вступает в силу со дня его принятия.</w:t>
      </w:r>
    </w:p>
    <w:p>
      <w:pPr>
        <w:pStyle w:val="Signature"/>
        <w:spacing w:lineRule="auto" w:line="276" w:before="0" w:after="0"/>
        <w:ind w:left="0" w:firstLine="567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>Глава города Глазова</w:t>
        <w:tab/>
        <w:t xml:space="preserve">         </w:t>
      </w:r>
      <w:r>
        <w:rPr>
          <w:szCs w:val="24"/>
          <w:lang w:val="ru-RU" w:eastAsia="ru-RU"/>
        </w:rPr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Глазовской городской Думы                                                           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9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мая 2024 </w:t>
      </w:r>
      <w:r>
        <w:rPr>
          <w:szCs w:val="24"/>
          <w:lang w:eastAsia="ru-RU"/>
        </w:rPr>
        <w:t xml:space="preserve"> года </w:t>
      </w:r>
    </w:p>
    <w:p>
      <w:pPr>
        <w:pStyle w:val="Signature"/>
        <w:spacing w:lineRule="auto" w:line="276"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hanging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8:00Z</dcterms:created>
  <dc:creator>Дума специалист 04</dc:creator>
  <dc:description/>
  <cp:keywords/>
  <dc:language>en-US</dc:language>
  <cp:lastModifiedBy>Дума - Начальник отдела 01</cp:lastModifiedBy>
  <cp:lastPrinted>2024-05-14T12:12:00Z</cp:lastPrinted>
  <dcterms:modified xsi:type="dcterms:W3CDTF">2024-05-29T10:47:00Z</dcterms:modified>
  <cp:revision>3</cp:revision>
  <dc:subject/>
  <dc:title/>
</cp:coreProperties>
</file>