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ородской округ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21</w:t>
        <w:tab/>
        <w:tab/>
        <w:tab/>
        <w:tab/>
        <w:tab/>
        <w:tab/>
        <w:tab/>
        <w:tab/>
        <w:tab/>
        <w:t xml:space="preserve">25 ок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3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ь к награждению Почётной грамотой Государственного Совета Удмуртской Республи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многолетний и добросовестный труд в деле охраны и здоровья населения следующего работника БУЗ УР «Глазовская межрайонная больница» МЗ 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кову Людмилу Александровну, медицинскую сестру-анестезиста отделения анестезиологии – реанимации с палатами реанимации и интенсивной терап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5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ктября 2023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5:00Z</dcterms:created>
  <dc:creator>Дума специалист 04</dc:creator>
  <dc:description/>
  <cp:keywords/>
  <dc:language>en-US</dc:language>
  <cp:lastModifiedBy>Марина Суслова</cp:lastModifiedBy>
  <cp:lastPrinted>2023-05-30T09:19:00Z</cp:lastPrinted>
  <dcterms:modified xsi:type="dcterms:W3CDTF">2023-10-25T09:23:00Z</dcterms:modified>
  <cp:revision>37</cp:revision>
  <dc:subject/>
  <dc:title/>
</cp:coreProperties>
</file>