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/>
      </w:pPr>
      <w:r>
        <w:rPr/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/>
      </w:pPr>
      <w:r>
        <w:rPr/>
        <w:t xml:space="preserve">№ </w:t>
      </w:r>
      <w:r>
        <w:rPr/>
        <w:t>417</w:t>
        <w:tab/>
        <w:t>25 октября 20</w:t>
      </w:r>
      <w:r>
        <w:rPr>
          <w:lang w:val="en-US"/>
        </w:rPr>
        <w:t>2</w:t>
      </w:r>
      <w:r>
        <w:rPr/>
        <w:t>3 года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ссоциации «Хоккейный клуб «Ижсталь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 Ассоциации «Хоккейный клуб «Ижсталь»: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4"/>
        </w:rPr>
      </w:pPr>
      <w:r>
        <w:rPr>
          <w:sz w:val="26"/>
          <w:szCs w:val="24"/>
        </w:rPr>
        <w:tab/>
        <w:t xml:space="preserve">1) </w:t>
      </w:r>
      <w:r>
        <w:rPr>
          <w:szCs w:val="24"/>
        </w:rPr>
        <w:t>Недвижимое имущество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3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, кв.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рес, наименование здания (помещения), в котором расположен объект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безвозмездного пользован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8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Медкабинет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7,7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 зда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Ледового дворца спорта «Глазов Арена им. С.Н. Архангель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6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ренерская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3,5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5/Кабинет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5,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2/</w:t>
            </w:r>
            <w:r>
              <w:rPr>
                <w:rFonts w:eastAsia="Calibri"/>
                <w:szCs w:val="24"/>
                <w:lang w:eastAsia="en-US"/>
              </w:rPr>
              <w:t>Помещение для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0,1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70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аздевалка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31,2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9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ушилка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1,5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71/Туалет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,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74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стирочная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,8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75/Душевая 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8,6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омещение № 77/Заточка конь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Х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,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1/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3,7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0/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9,8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7/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,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4/Лестничная 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5,1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10/Предохранитель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0,1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11/Закрытый искусственный 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719,9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59/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96,2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3 /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38,9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24 / Суш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2,1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26 /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,9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27 / Сан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,8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28 / 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,6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омещение № 29 / Раздева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2,4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30 / Душ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9,6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3/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18,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 а, здание Административно-бытового корпуса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 700,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 Стадион с размещением площадок для русской лапты и городков, универсальной площадки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ка русской лап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 050,0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 360,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3/Спортивный зал (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46,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, здание Дома спор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5/Гимнастический зал (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30,7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0/ Спортивный зал (1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85,5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3/ Ма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06,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 здание Легкоатлетического манежа</w:t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4"/>
        </w:rPr>
      </w:pPr>
      <w:r>
        <w:rPr>
          <w:szCs w:val="24"/>
        </w:rPr>
        <w:t>Особо ценное движимое имущество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1542"/>
        <w:gridCol w:w="1417"/>
        <w:gridCol w:w="2147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движимого муниципаль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личе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нвентарный номе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Шкаф сушильный для хоккейной формы 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ION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P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2600014-4260001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Хоккейный борт из оцинкованной с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6163693561000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ннисный ко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30001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неопределенный сро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«25» октября 2023 год</w:t>
      </w:r>
      <w:r>
        <w:rPr>
          <w:szCs w:val="24"/>
        </w:rPr>
        <w:t xml:space="preserve">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2:00Z</dcterms:created>
  <dc:creator>duma</dc:creator>
  <dc:description/>
  <cp:keywords/>
  <dc:language>en-US</dc:language>
  <cp:lastModifiedBy>Марина Суслова</cp:lastModifiedBy>
  <cp:lastPrinted>2023-09-14T15:24:00Z</cp:lastPrinted>
  <dcterms:modified xsi:type="dcterms:W3CDTF">2023-10-25T09:22:00Z</dcterms:modified>
  <cp:revision>8</cp:revision>
  <dc:subject/>
  <dc:title>gjk</dc:title>
</cp:coreProperties>
</file>