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1</w:t>
        <w:tab/>
        <w:tab/>
        <w:tab/>
        <w:tab/>
        <w:tab/>
        <w:tab/>
        <w:tab/>
        <w:tab/>
        <w:tab/>
        <w:t xml:space="preserve">31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многолетний добросовестный труд, вклад в развитие образования на благо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ников Муниципального бюджетного общеобразовательного учреждения «Гимназия № 8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врилову Нину Федоровну, заместителя директора по учебно-воспитатель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имову Гузель Газимзяновну, учителя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ника бюджетного профессионального образовательного учреждения Удмуртской Республики «Глазовский технический колледж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йрамову Яну Ясыновну, препода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ников бюджетного профессионального образовательного учреждения Удмуртской Республики «Глазовский политехнический колледж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ткину Надежду Демьяновну,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ову Жанну Викторовну,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многолетний добросовестный труд, вклад в дело охраны здоровья населения на благо Удмуртской Республики следующих работников бюджетного учреждения здравоохранения Удмуртской Республики «Глазовская межрайонная больница министерства здравоохранения Удмуртской Республик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нникову Оксану Валентиновну, старшего фельдшера отделения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ятых Наталию Юрьевну, старшую медицинскую сестру гинеколог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лескис Елену Николаевну, старшую медицинскую сестру отделения патологии новорожденных и недонош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кмансурову Зульфию Хайдаровну, медицинскую сестру-анестезиста  отделения анестезиологии – реанимации с палатами реанимации и интенсивной терапии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букову Элеонору Геннадьевну, медицинскую сестру отделения медицинской профилактики взрослой поликлиники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арову Елену Сергеевну, медицинскую сестру центра амбулаторной онк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кину Надежду Владимировну, врача-акушера-гинеколога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многолетний добросовестный труд, вклад в развитие экономики на благо Удмуртской Республ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зикову Рамилю Харисовну, контролера пищевой продукции производственной площадки «Глазов-молоко» акционерного общества «МИЛК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ронова Михаила Евгеньевича, директора общества с ограниченной ответственностью «МСУ-10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айтлера Дениса Викторовича, генерального директора общества с ограниченной ответственностью «Во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06-01T16:01:00Z</cp:lastPrinted>
  <dcterms:modified xsi:type="dcterms:W3CDTF">2023-06-01T13:20:00Z</dcterms:modified>
  <cp:revision>20</cp:revision>
  <dc:subject/>
  <dc:title/>
</cp:coreProperties>
</file>