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Глазкар» муниципал кылдытэтлэн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Heading3"/>
        <w:spacing w:before="0" w:after="0"/>
        <w:rPr/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7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 xml:space="preserve">        31 мая 2023 года</w:t>
      </w:r>
    </w:p>
    <w:p>
      <w:pPr>
        <w:pStyle w:val="Normal"/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внесении изменений в решение Глазовской городской Думы от 28.04.2016 № 120 «Об утверждении Положения о порядке сообщения лицами, замещающими муниципальные должности муниципального образования «Город Глазов»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7 части 3 статьи 12.1 Федерального закона от 25.12.2008 № 273-ФЗ «О противодействии коррупции», Указом Главы Удмуртской Республики от 29.04.2020 № 97 «О внесении изменений в некоторые указы Главы Удмуртской Республики», руководствуясь Уставом муниципального образования «Город Глазов»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шение Глазовской городской Думы от 28.04.2016 № 120 «Об утверждении Положения о порядке сообщения лицами, замещающими муниципальные должности муниципального образования «Город Глазов»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»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1.1. в наименовании и в пункте 1 слова «сдаче и оценке» заменить словами «сдачи и оцен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1.2. в Положении о порядке сообщения лицами, замещающими муниципальные должности муниципального образования «Город Глазов»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1.2.1. в наименовании и по тексту Положения, в наименовании и по тексту приложений 1, 2, 3, 4, 5, 6 к Положению слова «сдаче и оценке » заменить словами «сдачи и оцен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подпункте 1 пункта 2 слова «органом местного самоуправления, в котором указанное лицо осуществляют свою деятельность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Главой города Глазова - в Управление организационной и кадровой работы Администрации города Глазо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полнить под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едседатель Контрольно-счетного органа муниципального образования «Город Глазов»  - в Управление по обеспечению деятельности Глазовской городской Думы.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Глазова</w:t>
        <w:tab/>
        <w:tab/>
        <w:tab/>
        <w:tab/>
        <w:tab/>
        <w:tab/>
        <w:t xml:space="preserve">  С.Н. Конов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  <w:lang w:val="ru-RU" w:eastAsia="ru-RU"/>
        </w:rPr>
        <w:t>Глазовской городской Думы</w:t>
        <w:tab/>
        <w:tab/>
        <w:t xml:space="preserve">  И.А. Волк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01» июня 2023 года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9:00Z</dcterms:created>
  <dc:creator>Дума специалист 04</dc:creator>
  <dc:description/>
  <cp:keywords/>
  <dc:language>en-US</dc:language>
  <cp:lastModifiedBy>Марина Суслова</cp:lastModifiedBy>
  <cp:lastPrinted>2023-04-13T13:13:00Z</cp:lastPrinted>
  <dcterms:modified xsi:type="dcterms:W3CDTF">2023-06-01T13:20:00Z</dcterms:modified>
  <cp:revision>47</cp:revision>
  <dc:subject/>
  <dc:title/>
</cp:coreProperties>
</file>