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69</w:t>
        <w:tab/>
        <w:tab/>
        <w:tab/>
        <w:tab/>
        <w:tab/>
        <w:tab/>
        <w:tab/>
        <w:tab/>
        <w:tab/>
        <w:t xml:space="preserve">  26 апр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ь к награждению Почётной грамотой Государственного Совета Удмуртской Республики за существенный вклад в развитие ветеранского движения на благо Удмуртской Республи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гину Татьяну Владимировну – пенсионера, члена Глазовского городского Совета ветеранов (пенсионеров) войны, труда, вооруженных сил и правоохранительных орг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ахову Нелли Петровну – пенсионера, члена Глазовского городского Совета ветеранов (пенсионеров) войны, труда, вооруженных сил и правоохранитель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преля 2023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7:00Z</dcterms:created>
  <dc:creator>Дума специалист 04</dc:creator>
  <dc:description/>
  <cp:keywords/>
  <dc:language>en-US</dc:language>
  <cp:lastModifiedBy>Марина Суслова</cp:lastModifiedBy>
  <cp:lastPrinted>2022-06-30T09:35:00Z</cp:lastPrinted>
  <dcterms:modified xsi:type="dcterms:W3CDTF">2023-04-27T05:09:00Z</dcterms:modified>
  <cp:revision>3</cp:revision>
  <dc:subject/>
  <dc:title/>
</cp:coreProperties>
</file>