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386"/>
        <w:gridCol w:w="4115"/>
      </w:tblGrid>
      <w:tr>
        <w:trPr/>
        <w:tc>
          <w:tcPr>
            <w:tcW w:w="5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(Глазовская городская Дума)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 xml:space="preserve">«Глаз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кар Думаез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(Глазкар Дум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/>
      </w:pPr>
      <w:r>
        <w:rPr>
          <w:rStyle w:val="1"/>
          <w:rFonts w:cs="Times New Roman" w:ascii="Times New Roman" w:hAnsi="Times New Roman"/>
          <w:bCs w:val="false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67</w:t>
        <w:tab/>
        <w:tab/>
        <w:tab/>
        <w:tab/>
        <w:tab/>
        <w:tab/>
        <w:tab/>
        <w:tab/>
        <w:t xml:space="preserve">                     26 апреля 2023 года </w:t>
      </w:r>
    </w:p>
    <w:p>
      <w:pPr>
        <w:pStyle w:val="Style17"/>
        <w:spacing w:before="240" w:after="240"/>
        <w:jc w:val="both"/>
        <w:rPr>
          <w:szCs w:val="24"/>
          <w:lang w:val="ru-RU" w:eastAsia="ru-RU"/>
        </w:rPr>
      </w:pPr>
      <w:r>
        <w:rPr>
          <w:szCs w:val="24"/>
        </w:rPr>
        <w:t xml:space="preserve">О назначении премий муниципального образования «Город Глазов» обучающимся в образовательных организациях и студентам среднего профессионального и высшего образования города Глазова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я успешную учебу, активное участие в общественной, культурной, спортивной жизни образовательных организаций города, руководствуясь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ложением «О премиях муниципального образования «Город Глазов» обучающимся в образовательных организациях города Глазова и студентам среднего профессионального и высшего образования города Глазова», утвержденным решением Глазовской городской Думы от 29.06.2022 № 246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Город Глазов»,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Назначить премии муниципального образования «Город Глазов» следующим обучающимся в образовательных организациях  города Глазо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гафонову Арсению Ивановичу, учащемуся 4 класс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тепианного отделения МБУ ДО ДМШ № 1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ой  Елизавете Андреевне, учащейся 11А класса МБОУ «СШ № 3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у Артёму Рустамовичу, учащемуся 10 класса МБОУ «СОШ № 4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дакову Ренату Рашидовичу, обучающемуся  отделения хоккея с шайбой МБОУ ДО «ДЮСШ № 2»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Бушмакину Степану Андреевичу, учащемуся 3 класс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страдного отделения МБУ ДО «ДШИ № 2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тенниковой  Виктории Федоровне, учащейся  10 класса МБОУ «СОШ № 16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ой   Оксане Павловне, учащейся  9 А класса МБОУ «СОШ № 10» им. Героя РФ А.Б. Ушако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юпиной Алине Сергеевне, обучающейся  отделения пулевой стрельбы МБОУ ДО «ДЮСШ № 1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ьялову Никите Аркадьевичу, учащемуся 11 Б класса МБОУ «Физико-математический лиц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вой Полине Алексеевне, учащейся  11 Б класса МБОУ «Гимназия № 14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у Марату Ильдаровичу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муся 11 Б класса МБОУ «Гимназия № 8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ой Арине Денисовне, учащейся  11 Б класса  МБОУ «СОШ № 13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панову Антону Сергеевичу, обучающемуся  объединения «100 дорог Удмуртии» МБОУ ДО «СЮТу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отиной  Марии Дмитриевне, учащейся 10 А класса МБОУ «СШ № 15» им. В.Н. Рождественск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шиной Алине Сергеевне, учащейся  9 В класса МБОУ «СОШ № 17» им. И.А. Наговицы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уновой  Юлии Владимировне, </w:t>
      </w:r>
      <w:bookmarkStart w:id="0" w:name="_Hlk132223189"/>
      <w:r>
        <w:rPr>
          <w:rFonts w:cs="Times New Roman" w:ascii="Times New Roman" w:hAnsi="Times New Roman"/>
          <w:sz w:val="24"/>
          <w:szCs w:val="24"/>
        </w:rPr>
        <w:t xml:space="preserve">учащейся  9 Б класса  </w:t>
      </w:r>
      <w:bookmarkEnd w:id="0"/>
      <w:r>
        <w:rPr>
          <w:rFonts w:cs="Times New Roman" w:ascii="Times New Roman" w:hAnsi="Times New Roman"/>
          <w:sz w:val="24"/>
          <w:szCs w:val="24"/>
        </w:rPr>
        <w:t>МБОУ «СОШ № 1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ушиной  Полине Ильиничне, учащейся 10 Б класса МБОУ «Гимназия № 6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ко Егору Андреевичу, обучающемуся объединения «Информационные технологии» МБОУ ДО «ДЮЦ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ой Анастасии Владимировне, учащейся 7 класса фортепианного отделения МБУ ДО ДШИ № 3 «Глазовчан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шиной  Полине Алексеевне, учащейся 11 А класса МБОУ «СОШ № 2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олстикову Степану Алексеевичу, учащемуся 8 класса отделения изобразительного искусства МБУ ДО «ДХШ г. Глазов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гову  Алексею  Дмитриевичу, учащемуся 10 класса МБОУ «СШ № 12»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шакову Артёму Алексеевичу, учащемуся  10 А класса МБОУ «СШ № 9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у Максиму Андреевичу, учащемуся  11А класса МБОУ "СШ № 11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у Максиму Александровичу, учащемуся  9 Б класса  МБОУ «СОШ № 7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премии муниципального образования «Город Глазов» следующим студентам среднего профессионального и высшего образования города Глазо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Архиповой Юлии Павловне, студентке 3 курса факультета социальных коммуникаций и филологии ФГБОУ ВО «Глазовский государственный педагогический институт им. В.Г. Короленко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Васильеву Евгению Михайловичу, студенту 2 курса по специальности 08.02.01 Строительство и эксплуатация зданий и сооружений  БПОУ УР «Глазовский технический колледж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Волкову Максиму Алексеевичу, студенту 2 курса по профессии 35.01.14 Мастер по техническому обслуживанию и ремонту машинно-тракторного парка АПОУ УР  «Глазовский аграрно-промышленный техникум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Гайфуллину Евгению Владимировичу, студенту 3 курса по специальности 15.02.08 Технология машиностроения БПОУ УР «Глазовский политехнический колледж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Данилову Павлу Ивановичу, студенту 3 курса по профессии 15.01.26 Токарь-универсал БПОУ УР «Глазовский политехнический колледж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>Дядюхиной Яне Николаевне, студентке 3 курса факультета информатики, физики и математики ФГБОУ ВО «Глазовский государственный педагогический институт им. В.Г. Короленко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  <w:tab/>
        <w:t>Желудковой Евгении Сергеевне, студентке 5 курса факультета педагогического и художественного образования ФГБОУ ВО «Глазовский государственный педагогический институт им. В.Г. Короленко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  <w:tab/>
        <w:t>Мышкину Ивану Ивановичу, студенту 4 курса факультета информатики, физики и математики ФГБОУ ВО «Глазовский государственный педагогический институт им. В.Г. Короленко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  <w:tab/>
        <w:t>Плотниковой Анастасии Георгиевне, студентке 3 курса по специальности 35.02.06 Технология производства и переработки сельскохозяйственной продукции БПОУ УР «Глазовский технический колледж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  <w:tab/>
        <w:t>Сибирякову Владиславу Дмитриевичу, студенту 4 курса  направления 15.03.05 «Конструкторско-технологическое обеспечение машиностроительных производств», профиль подготовки «Технология машиностроения» ГИЭИ (филиал) ФГБОУ ВО «ИжГТК имени М.Т. Калашников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  <w:tab/>
        <w:t>Степановой Дарье Александровне, студентке 2 курса по профессии 43.01.09 Повар, кондитер АПОУ УР  «Глазовский аграрно-промышленный техникум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  <w:tab/>
        <w:t>Трудолюбовой Аде Геннадьевне, студентке 3 курса по специальности «Стоматология ортопедическая» Глазовского филиала АПОУ УР «Республиканский медицинский колледж  имени Героя Советского Союза Ф.А. Пушиной» Министерства здравоохранения Удмуртской Республик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  <w:tab/>
        <w:t>Цыганову Олегу Игоревичу, студенту 3 курса историко-лингвистического факультета ФГБОУ ВО «Глазовский государственный педагогический институт им. В.Г. Короленко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города Глазова выделить необходимые средства для выплаты премий обучающимся в образовательных организациях и студентам среднего профессионального и высшего образования города Глазова, предусмотренные в бюджете города Глазова на 2023 год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  <w:tab/>
        <w:tab/>
        <w:tab/>
        <w:tab/>
        <w:tab/>
        <w:tab/>
        <w:t>И. А. Волк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Глаз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7» апреля 2023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overflowPunct w:val="true"/>
      <w:autoSpaceDE w:val="true"/>
      <w:spacing w:before="0" w:after="240"/>
      <w:ind w:left="567" w:right="4678" w:hanging="0"/>
      <w:jc w:val="left"/>
      <w:textAlignment w:val="auto"/>
      <w:outlineLvl w:val="0"/>
    </w:pPr>
    <w:rPr>
      <w:rFonts w:ascii="Times New Roman" w:hAnsi="Times New Roman" w:cs="Times New Roman"/>
      <w:b/>
      <w:kern w:val="2"/>
      <w:sz w:val="24"/>
      <w:lang w:val="en-US" w:eastAsia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12:00Z</dcterms:created>
  <dc:creator>Мария Петухова</dc:creator>
  <dc:description/>
  <cp:keywords/>
  <dc:language>en-US</dc:language>
  <cp:lastModifiedBy>Марина Суслова</cp:lastModifiedBy>
  <dcterms:modified xsi:type="dcterms:W3CDTF">2023-04-27T05:09:00Z</dcterms:modified>
  <cp:revision>3</cp:revision>
  <dc:subject/>
  <dc:title/>
</cp:coreProperties>
</file>