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Глаз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Heading3"/>
        <w:spacing w:before="0" w:after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Heading3"/>
        <w:spacing w:before="0" w:after="0"/>
        <w:rPr/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240" w:after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240" w:after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66</w:t>
        <w:tab/>
        <w:t>26 апреля 2023 года</w:t>
      </w:r>
    </w:p>
    <w:p>
      <w:pPr>
        <w:pStyle w:val="Normal"/>
        <w:autoSpaceDE w:val="false"/>
        <w:spacing w:lineRule="auto" w:line="240" w:before="0" w:after="240"/>
        <w:ind w:left="567" w:righ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создании и составе Административной комиссии муниципального образования «Город Глаз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17.09.2007 № 53-РЗ «Об административных комиссиях в Удмуртской Республике», Порядком формирования Административной комиссии муниципального образования «Город Глазов», утвержденным решением Глазовской городской Думы от 30.01.2008 № 490, Уставом муниципального образования «Город Глазов», 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Создать Административную комиссию муниципального образования «Город Глазов» в количеств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твердить следующий состав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- Васильева Татьяна Александровна, начальник юридического отдела муниципального бюджетного учреждения «Центр достоверной информации и обеспечения безопасности муниципального образования «Город Глаз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председателя комиссии - Малышкина Ольга Владимировна, заместитель начальника правового управления  Администрации города Глаз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- Кунаева Светлана Александровна, юрисконсульт первой категории юридического отдела муниципального бюджетного учреждения «Центр достоверной информации и обеспечения безопасности муниципального образования «Город Глаз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ые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слопаров Александр Андреевич, начальник управления архитектуры и градостроительства Администрации города Глаз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яткина Светлана Анатольевна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дущий специалист-эксперт отдела градостроительства управления архитектуры и градостроительства Администрации города Глаз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ломина Ирина Николаевна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рший участковый уполномоченный полиции отдела участковых уполномоченных полиции и по делам несовершеннолетних Межмуниципального отдела МВД России «Глазовск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етенникова Мария Александровна, заместитель начальника управления жилищно-коммунального хозяйства по вопросам благоустройства и городской инфраструктуры, наделенного правами юридического лица, Администрации города Глаз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айкузина Анастасия Георгиевна, ведущий специалист-эксперт отдела благоустройства управления жилищно-коммунального хозяйства,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деленного правами юридического лица,  Администрации города Глаз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а Екатерина Георгиевна, юрисконсульт юридического отдела муниципального бюджетного учреждения «Центр достоверной информации и обеспечения безопасности» муниципального образования «Город Глаз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публикованию в средствах массов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Глазова</w:t>
        <w:tab/>
        <w:tab/>
        <w:tab/>
        <w:tab/>
        <w:tab/>
        <w:tab/>
        <w:t xml:space="preserve">  С.Н. Коновал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ignature"/>
        <w:spacing w:before="0" w:after="0"/>
        <w:jc w:val="both"/>
        <w:rPr/>
      </w:pPr>
      <w:r>
        <w:rPr>
          <w:szCs w:val="24"/>
          <w:lang w:val="ru-RU" w:eastAsia="ru-RU"/>
        </w:rPr>
        <w:t>Глазовской городской Думы</w:t>
        <w:tab/>
        <w:tab/>
        <w:t xml:space="preserve">  И.А. Волков</w:t>
      </w:r>
    </w:p>
    <w:p>
      <w:pPr>
        <w:pStyle w:val="Signature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jc w:val="both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7» апреля 2023 года</w:t>
      </w:r>
    </w:p>
    <w:p>
      <w:pPr>
        <w:pStyle w:val="Signature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8:00Z</dcterms:created>
  <dc:creator>Дума специалист 04</dc:creator>
  <dc:description/>
  <cp:keywords/>
  <dc:language>en-US</dc:language>
  <cp:lastModifiedBy>Марина Суслова</cp:lastModifiedBy>
  <cp:lastPrinted>2023-04-13T13:13:00Z</cp:lastPrinted>
  <dcterms:modified xsi:type="dcterms:W3CDTF">2023-04-27T05:10:00Z</dcterms:modified>
  <cp:revision>3</cp:revision>
  <dc:subject/>
  <dc:title/>
</cp:coreProperties>
</file>