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384"/>
        <w:gridCol w:w="4111"/>
      </w:tblGrid>
      <w:tr>
        <w:trPr/>
        <w:tc>
          <w:tcPr>
            <w:tcW w:w="499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Город Глазов»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Cs w:val="24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szCs w:val="24"/>
                <w:lang w:eastAsia="en-US"/>
              </w:rPr>
              <w:t>Глазкар» муниципал кылдытэтлэн кар Думаез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 xml:space="preserve">360 </w:t>
        <w:tab/>
        <w:t>29 марта 2023 года</w:t>
      </w:r>
    </w:p>
    <w:p>
      <w:pPr>
        <w:pStyle w:val="Style12"/>
        <w:ind w:left="567" w:right="473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 внесении изменений в Положение об основаниях и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утвержденное решением Глазовской городской Думы от 28.04.2016 № 119 (в ред. от 28.03.2018 № 344)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Руководствуясь Уставом муниципального образования «Город Глазов»,</w:t>
      </w:r>
    </w:p>
    <w:p>
      <w:pPr>
        <w:pStyle w:val="Heading4"/>
        <w:ind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ая городская Дума решает: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 w:val="23"/>
          <w:szCs w:val="23"/>
          <w:lang w:val="ru-RU" w:eastAsia="ru-RU"/>
        </w:rPr>
        <w:t>1. Внести в Положение об основаниях и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утвержденное решением Глазовской городской Думы от 28.04.2016 № 119 (в ред. от 28.03.2018 № 344), следующие изменения: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1.1. пункт 1 изложить в следующей редакции: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 w:val="23"/>
          <w:szCs w:val="23"/>
          <w:lang w:val="ru-RU" w:eastAsia="ru-RU"/>
        </w:rPr>
        <w:t>«1. Настоящее Положение устанавливает основания и порядок сообщения лицом, замещающим муниципальную должность в органах местного самоуправления муниципального образования «Город Глазов» (Глава города Глазова, депутат Глазовской городской Думы, председатель Контрольно-счетного органа города Глазова) (далее - лицо, замещающее муниципальную должность), о возникновении личной заинтересованности при осуществлении своих полномочий, которая приводит или может привести к конфликту интересов.»;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1.2. в пункте 4: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 xml:space="preserve">1) в подпунктах 2, 3, 4 слова «Администрация города Глазова и (или) Глазовская городская Дума» в соответствующих падежах заменить словами «Администрация города Глазова, и (или) Глазовская городская Дума, и (или) Контрольно-счетный орган города Глазова» в соответствующих падежах; 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2) дополнить подпунктом 14 следующего содержания: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«14) иных случаях.»;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1.3. пункт 15 признать утратившим силу;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1.4. дополнить пунктом 15.1 следующего содержания: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«15.1. На заседание Президиума приглашается лицо, замещающее муниципальную должность, подавшее уведомление. Если данная информация представлена в отношении лица, замещающего муниципальную должность, - члена Президиума Глазовской городской Думы, то указанное лицо, замещающее муниципальную должность, не участвует в принятии решения по итогам заседания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При рассмотрении уведомления Президиум Глазовской городской Думы вправе: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1) проводить беседу с лицом, замещающим муниципальную должность;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2) изучать представленные лицом, замещающим муниципальную должность, материалы;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3)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>4) направлять запросы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в организации (далее - органы и организации) об имеющихся у них сведениях о соблюдении лицом, замещающим муниципальную должность, требований об урегулировании конфликта интересов;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Решение по итогам рассмотрения уведомления Президиумом Глазовской городской Думы принимается не позднее 10 рабочих дней со дня поступления уведомления. В случае направления запросов решение принимается в течение 45 дней со дня поступления уведомления. Указанный срок может быть продлен, но не более чем на 45 дней.»;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1.5. пункт 16 изложить в следующей редакции: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«16. Президиум Глазовской городской Думы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а) 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б) 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Президиум Глазовской городской Думы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в) признать, что лицом, замещающим муниципальную должность, не соблюдались требования об урегулировании конфликта интересов. В этом случае Президиум Глазовской городской Думы рекомендует Глазовской городской Думе применить к лицу, замещающему муниципальную должность, меру ответственности, предусмотренную законодательством Российской Федерации.»;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>1.6. пункт 17 признать утратившим силу;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>1.7. дополнить пунктами 18, 19, 20, 21 следующего содержания: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>«18. Президиум Глазовской городской Думы информирует лицо, замещающее муниципальную должность, с результатами рассмотрения уведомления.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>19. Представленная в письменном виде в Президиум Глазовской городской Думы информация по вопросу соблюдения лицом, замещающим муниципальную должность, установленных действующим законодательством обязанностей по предотвращению и урегулированию конфликта интересов, рассматривается на заседании Президиума Глазовской городской Думы в порядке, предусмотренном настоящим Положением в отношении уведомления.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>20. Президиум Глазовской городской Думы при наличии к тому оснований вправе принять иное, чем предусмотрено пунктом 16 настоящего Положения, решение. Основания и мотивы принятия такого решения должны быть отражены в протоколе заседания Президиума Глазовской городской Думы.</w:t>
      </w:r>
    </w:p>
    <w:p>
      <w:pPr>
        <w:pStyle w:val="Normal"/>
        <w:autoSpaceDE w:val="false"/>
        <w:ind w:firstLine="720"/>
        <w:rPr>
          <w:b/>
          <w:b/>
          <w:sz w:val="23"/>
          <w:szCs w:val="23"/>
        </w:rPr>
      </w:pPr>
      <w:r>
        <w:rPr>
          <w:sz w:val="23"/>
          <w:szCs w:val="23"/>
        </w:rPr>
        <w:t>21. Члены Президиума Глазовской городской Думы и лица, участвовавшие в его заседании, не вправе разглашать сведения, ставшие им известными в ходе работы Президиума Глазовской городской Думы.».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 w:val="23"/>
          <w:szCs w:val="23"/>
          <w:lang w:val="ru-RU" w:eastAsia="ru-RU"/>
        </w:rPr>
        <w:t>2. Опубликовать настоящее решение в официальных средствах массовой информации.</w:t>
      </w:r>
    </w:p>
    <w:p>
      <w:pPr>
        <w:pStyle w:val="Signature"/>
        <w:spacing w:before="0" w:after="0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</w:rPr>
      </w:pPr>
      <w:r>
        <w:rPr>
          <w:sz w:val="23"/>
          <w:szCs w:val="23"/>
        </w:rPr>
        <w:t>Глава города Глазова</w:t>
        <w:tab/>
        <w:tab/>
        <w:tab/>
        <w:t>С.Н. Коновалов</w:t>
      </w:r>
    </w:p>
    <w:p>
      <w:pPr>
        <w:pStyle w:val="Signatur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ignature"/>
        <w:spacing w:before="0" w:after="0"/>
        <w:rPr>
          <w:sz w:val="23"/>
          <w:szCs w:val="23"/>
        </w:rPr>
      </w:pPr>
      <w:r>
        <w:rPr>
          <w:sz w:val="23"/>
          <w:szCs w:val="23"/>
        </w:rPr>
        <w:t>Председатель</w:t>
      </w:r>
    </w:p>
    <w:p>
      <w:pPr>
        <w:pStyle w:val="Signature"/>
        <w:spacing w:before="0" w:after="0"/>
        <w:rPr>
          <w:sz w:val="23"/>
          <w:szCs w:val="23"/>
        </w:rPr>
      </w:pPr>
      <w:r>
        <w:rPr>
          <w:sz w:val="23"/>
          <w:szCs w:val="23"/>
        </w:rPr>
        <w:t>Глазовской городской Думы</w:t>
        <w:tab/>
        <w:tab/>
        <w:tab/>
        <w:t xml:space="preserve">И.А. Волков 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29» марта 2023 года 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jc w:val="center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ind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5:00Z</dcterms:created>
  <dc:creator>duma</dc:creator>
  <dc:description/>
  <cp:keywords/>
  <dc:language>en-US</dc:language>
  <cp:lastModifiedBy>Дума - Начальник отдела 01</cp:lastModifiedBy>
  <cp:lastPrinted>2018-02-13T11:50:00Z</cp:lastPrinted>
  <dcterms:modified xsi:type="dcterms:W3CDTF">2023-03-30T06:05:00Z</dcterms:modified>
  <cp:revision>3</cp:revision>
  <dc:subject/>
  <dc:title>gjk</dc:title>
</cp:coreProperties>
</file>