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ская Дум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лазкар» муниципал кылдытэтлэн кар Думаез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лазкар Дума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овской городск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Style20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58</w:t>
        <w:tab/>
        <w:t xml:space="preserve"> 29 марта 2023 год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внесении изменений в Положение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  <w:t xml:space="preserve">«Об организации и проведении общественных обсуждений, публичных слушаний по вопросам градостроительной деятельности в муниципальном образовании «Город Глазов», утвержденное решением Глазовской городской Думы от 27.06.2018 № 369 (в ред. от  25.09.2019 № 507, от 30.10.2019 № 519, от 29.06.2022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24"/>
            <w:szCs w:val="20"/>
            <w:lang w:eastAsia="ar-SA"/>
          </w:rPr>
          <w:t>№ 249</w:t>
        </w:r>
      </w:hyperlink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Градостроительным кодексом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Глазов»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24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зовская городская Дума реша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ести в Положение «Об организации и проведении общественных обсуждений, публичных слушаний по вопросам градостроительной деятельности в муниципальном образовании «Город Глазов», утвержденное решением Глазовской городской Думы от 27.06.2018 № 369 (в ред. от 25.09.2019 № 507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30.10.2019 № 519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9.06.2022 № 249),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пункте 17  раздела 3 слова «сроки проведения публичных слушаний» заменить словами «дату проведения собрания участников публичных слуша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раздел 5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5. Сроки проведения публичных слушаний, общественных обсуждений по вопросам градостроитель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9. Срок проведения публичных слушаний, общественных обсуждений по проектам, указанным в </w:t>
      </w:r>
      <w:hyperlink w:anchor="P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одпункте 1 пункта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ложения, с момента оповещения </w:t>
      </w:r>
      <w:r>
        <w:rPr>
          <w:rFonts w:cs="Times New Roman" w:ascii="Times New Roman" w:hAnsi="Times New Roman"/>
          <w:sz w:val="24"/>
          <w:szCs w:val="24"/>
        </w:rPr>
        <w:t xml:space="preserve">жителей муниципального образования «Город Глазов» об их проведении до дня опублик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лючения о результатах общественных обсуждений или публичных слушаний не может превышать один меся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рок проведения публичных слушаний, общественных обсуждений по проектам, указанным в подпункте </w:t>
      </w:r>
      <w:hyperlink w:anchor="P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3 пункта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ложения, с момента оповещения жителей муниципального образования «Город Глазов»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рок проведения публичных слушаний, общественных обсуждений по проектам указанным в </w:t>
      </w:r>
      <w:hyperlink w:anchor="P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 xml:space="preserve"> подпункте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w:anchor="P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6 пункта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ложения, со дня опубликования оповещения о начале общественных обсуждений или публичных слушаний до дня опубликования заключения о результатах публичных слушаний или общественных обсуждений не может быть менее одного месяца и более трех месяце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0.  Продолжительность публичных слушаний, общественных обсуждений по проектам, указанным в </w:t>
      </w:r>
      <w:hyperlink w:anchor="P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одпункте 2 пункта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ложения, составляет не более одного месяца со дня опубликования так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</w:t>
      </w:r>
      <w:r>
        <w:rPr>
          <w:rFonts w:cs="Times New Roman" w:ascii="Times New Roman" w:hAnsi="Times New Roman"/>
          <w:sz w:val="24"/>
          <w:szCs w:val="24"/>
        </w:rPr>
        <w:t xml:space="preserve"> а также в случае подготовки изменений в правила землепользования и застройки в связи с принятием решения о комплексном развитии территории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убличные слушания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 в границах территории, подлежащей комплексному развит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1. Срок проведения публичных слушаний, общественных обсуждений по проектам, указанным в </w:t>
      </w:r>
      <w:hyperlink w:anchor="P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одпунктах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hyperlink w:anchor="P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5 пункта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ложения, со дня оповещения жителей муниципального образования «Город Глазов» об их  проведении до дня опубликования заключения о результатах публичных слушаний или  общественных обсуждений не может быть более одного месяц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Signature"/>
        <w:spacing w:before="0" w:after="0"/>
        <w:ind w:left="0" w:firstLine="709"/>
        <w:rPr>
          <w:rFonts w:cs="Calibri"/>
          <w:szCs w:val="24"/>
          <w:lang w:val="ru-RU" w:eastAsia="ru-RU"/>
        </w:rPr>
      </w:pPr>
      <w:r>
        <w:rPr>
          <w:rFonts w:cs="Calibri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/>
      </w:pPr>
      <w:r>
        <w:rPr/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/>
        <w:t xml:space="preserve">«29» марта 2023 года </w:t>
      </w:r>
    </w:p>
    <w:p>
      <w:pPr>
        <w:pStyle w:val="Signature"/>
        <w:spacing w:before="0" w:after="0"/>
        <w:ind w:left="0" w:firstLine="709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мер - дата"/>
    <w:next w:val="Style21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en-US"/>
    </w:rPr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79FA053D5368C2F6EB8810DBBCCA91FC104FFD356C12FCA2141B471BD3BDEE41429EBE3CF4916B3A35E5F38CDE3AE0C5ED836929D18F2C3F851B3Ev16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2:00Z</dcterms:created>
  <dc:creator>duma04</dc:creator>
  <dc:description/>
  <cp:keywords/>
  <dc:language>en-US</dc:language>
  <cp:lastModifiedBy>Дума - Начальник отдела 01</cp:lastModifiedBy>
  <cp:lastPrinted>2018-01-17T13:53:00Z</cp:lastPrinted>
  <dcterms:modified xsi:type="dcterms:W3CDTF">2023-03-30T06:05:00Z</dcterms:modified>
  <cp:revision>3</cp:revision>
  <dc:subject/>
  <dc:title/>
</cp:coreProperties>
</file>