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Городская Дум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Глазкар» муниципал кылдытэтлэн кар Думаез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Глазкар Ду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зовской городской Думы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567" w:right="473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55</w:t>
        <w:tab/>
        <w:t>29 марта 2023 года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567" w:right="4734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4734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  <w:t>О внесении изменений в решение Глазовской городской Думы от 25.08.2021 № 123 «Об утверждении состава Молодежного парламента при Глазовской городской Думе»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  <w:t>(в ред. от 26.01.2022 № 173, 19.12.2022 № 316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4734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4"/>
          <w:szCs w:val="24"/>
          <w:lang w:eastAsia="ru-RU"/>
        </w:rPr>
        <w:t>В соответствии 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ложением о Молодежном парламенте при Глазовской городской Думе, утвержденным решением Глазовской городской Думы от 03.03.2021 № 56, руководствуясь Уставом муниципального образования «Город Глазов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нести в решение Глазовской городской Думы от 25.08.2021 № 123 «Об утверждении состава Молодежного парламента при Глазовской городской Думе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в ред. от 26.01.2022 № 173, 19.12.2022 № 316)» следующие изменения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ополнить пункт 1 подпунктами 19, 20 следующего содержания: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19. Богданова Юлия Алексеевна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0. Лопатюк Наталия Денисов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лазовской городской Думы</w:t>
        <w:tab/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«29»  марта 2023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26:00Z</dcterms:created>
  <dc:creator>duma04</dc:creator>
  <dc:description/>
  <cp:keywords/>
  <dc:language>en-US</dc:language>
  <cp:lastModifiedBy>Дума - Начальник отдела 01</cp:lastModifiedBy>
  <cp:lastPrinted>2023-03-30T09:16:00Z</cp:lastPrinted>
  <dcterms:modified xsi:type="dcterms:W3CDTF">2023-03-30T06:02:00Z</dcterms:modified>
  <cp:revision>4</cp:revision>
  <dc:subject/>
  <dc:title/>
</cp:coreProperties>
</file>