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425"/>
        <w:gridCol w:w="4033"/>
      </w:tblGrid>
      <w:tr>
        <w:trPr>
          <w:trHeight w:val="1072" w:hRule="atLeast"/>
        </w:trPr>
        <w:tc>
          <w:tcPr>
            <w:tcW w:w="4421" w:type="dxa"/>
            <w:tcBorders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ая Дума 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4" w:firstLine="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5822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3" w:type="dxa"/>
            <w:tcBorders/>
          </w:tcPr>
          <w:p>
            <w:pPr>
              <w:pStyle w:val="Normal"/>
              <w:ind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3"/>
        <w:ind w:left="0" w:hanging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31"/>
        <w:tabs>
          <w:tab w:val="clear" w:pos="9923"/>
          <w:tab w:val="right" w:pos="9356" w:leader="none"/>
        </w:tabs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353</w:t>
        <w:tab/>
        <w:t>29 марта 2023 года</w:t>
      </w:r>
    </w:p>
    <w:p>
      <w:pPr>
        <w:pStyle w:val="Normal"/>
        <w:spacing w:before="0" w:after="240"/>
        <w:ind w:left="567" w:right="467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согласовании внесения изменений в муниципальную программу «Развитие культуры» на 2020-2025 годы», утвержденную постановлением Администрации города Глазова от 16.10.2019 № 7/3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Бюджетным кодексом Российской Федерации, решением Глазовской городской Думы от 30.03.2016 № 99 «Об утверждении положения «О бюджетном процессе в муниципальном образовании «Город Глазов», Уставом муниципального образования «Город Глазов»,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</w:rPr>
        <w:t>Глазовская городская Дума решает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огласовать внесение следующих изменений </w:t>
      </w:r>
      <w:r>
        <w:rPr>
          <w:bCs/>
          <w:sz w:val="23"/>
          <w:szCs w:val="23"/>
        </w:rPr>
        <w:t xml:space="preserve">в муниципальную программу </w:t>
      </w:r>
      <w:r>
        <w:rPr>
          <w:sz w:val="23"/>
          <w:szCs w:val="23"/>
        </w:rPr>
        <w:t>«Развитие культуры» на 2020-2025 годы»</w:t>
      </w:r>
      <w:r>
        <w:rPr>
          <w:bCs/>
          <w:sz w:val="23"/>
          <w:szCs w:val="23"/>
        </w:rPr>
        <w:t xml:space="preserve">, утвержденную постановлением Администрации города Глазова от </w:t>
      </w:r>
      <w:r>
        <w:rPr>
          <w:sz w:val="23"/>
          <w:szCs w:val="23"/>
        </w:rPr>
        <w:t xml:space="preserve">16.10.2019 № 7/3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. в «Краткой характеристике (паспорте) муниципальной программы» cтроку «Ресурсное обеспечение за счет средств бюджета муниципального</w:t>
      </w:r>
      <w:r>
        <w:rPr>
          <w:color w:val="000000"/>
          <w:sz w:val="23"/>
          <w:szCs w:val="23"/>
        </w:rPr>
        <w:t xml:space="preserve"> образования «Город Глазов»</w:t>
      </w:r>
      <w:r>
        <w:rPr>
          <w:sz w:val="23"/>
          <w:szCs w:val="23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3"/>
          <w:szCs w:val="23"/>
        </w:rPr>
        <w:t xml:space="preserve"> </w:t>
      </w:r>
      <w:r>
        <w:rPr/>
        <w:t>«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935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ное обеспечение за счет средств бюджета муниципального образования «Город Глазов»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ий объем финансирования мероприятий муниципальной программы за 2020-2025 годы за счет средств бюджета муниципального образования «Город Глазов» составит 1 412 658,65 тыс. руб., в том числе</w:t>
            </w:r>
            <w:r>
              <w:rPr/>
              <w:t>: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015"/>
              <w:gridCol w:w="1016"/>
              <w:gridCol w:w="1016"/>
              <w:gridCol w:w="1016"/>
              <w:gridCol w:w="1016"/>
              <w:gridCol w:w="1016"/>
            </w:tblGrid>
            <w:tr>
              <w:trPr>
                <w:trHeight w:val="2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0 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1 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2 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3 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4 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25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ъем финансирования всего, в т.ч.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93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58,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124,1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 238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031,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522,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784,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655,8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716,1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526,7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769,9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90,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22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Субвенции из бюджета УР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Объем субсидий из бюджета Удмуртской Республики, в т.ч.: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302,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408,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711,2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261,8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232,2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561,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- из бюджета УР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16,4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837,5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74,5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08,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688,5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,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- из бюджета РФ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386,0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70,5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 536,7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 852,8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43,6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42,6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иные межбюджетные трансферты из бюджета Удмуртской Республики, имеющие целевое назначение (из федерального бюджета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0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- из бюджета УР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- из бюджета РФ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ное обеспечение муниципальной 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1.2. в «Краткой характеристике (паспорте) подпрограммы «Библиотечное обслуживание населен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 xml:space="preserve">1.2.1. строку «Ресурсное обеспечение за счет средств бюджета муниципального образования «Город Глазов» изложить в следующей редакции: 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35"/>
      </w:tblGrid>
      <w:tr>
        <w:trPr>
          <w:trHeight w:val="1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ное обеспечение за счет средств бюджета муниципального образования «Город Глазов»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объем финансирования мероприятий муниципальной подпрограммы за 2020-2025 годы за счет средств бюджета муниципального образования «Город Глазов» составит 224 836,28 тыс. руб., в том числе</w:t>
            </w:r>
            <w:r>
              <w:rPr/>
              <w:t>:</w:t>
            </w:r>
          </w:p>
          <w:tbl>
            <w:tblPr>
              <w:tblW w:w="8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039"/>
              <w:gridCol w:w="1040"/>
              <w:gridCol w:w="1039"/>
              <w:gridCol w:w="1040"/>
              <w:gridCol w:w="1039"/>
              <w:gridCol w:w="1040"/>
            </w:tblGrid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5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Объем финансирования всего, в т.ч.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606,1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1,2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532,6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854,0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60,61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481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 187,5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501,2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156,86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478,8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485,3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481,5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Субвенции из бюджета У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Объем субсидий из бюджета Удмуртской Республики, в т.ч.: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8,5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7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2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2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- из бюджета У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8,5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,4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- из бюджета РФ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,39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3,9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3,9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иные межбюджетные трансферты из бюджета Удмуртской Республики, имеющие целевое назначение (из федерального бюджета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00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- из бюджета УР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- из бюджета РФ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ное обеспечение муниципальной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2.2. Строку «Ожидаемые конечные результаты, оценка планируемой эффективности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993"/>
      </w:tblGrid>
      <w:tr>
        <w:trPr>
          <w:trHeight w:val="1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увеличение количества посещений общедоступных (публичных) библиотек к 2025 г. до 577 560 посещени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увеличение количества обращений к цифровым ресурсам к 2025 г. до 20000 единиц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хранение количества экземпляров библиотечного фонда общедоступных библиотек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 уровне не менее 2640 экземпляр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1000 человек насел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еспечение ежегодных новых поступлений в количестве не менее 53 экземпляров в библиотечные фонды общедоступных библиотек на 1000 человек насел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хранение количества публичных (общедоступных) библиотек, подключенных к информационно-телекоммуникационной сети «Интернет» - 5 единиц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>1.3. в «Краткой характеристике (паспорте) подпрограммы «Организация досуга и предоставление услуг учреждениями культуры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1.3.1. строку «</w:t>
      </w:r>
      <w:r>
        <w:rPr>
          <w:color w:val="000000"/>
          <w:sz w:val="23"/>
          <w:szCs w:val="23"/>
        </w:rPr>
        <w:t>Ресурсное обеспечение за счет средств бюджета муниципального образования «Город Глазов»</w:t>
      </w:r>
      <w:r>
        <w:rPr>
          <w:sz w:val="23"/>
          <w:szCs w:val="23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876"/>
      </w:tblGrid>
      <w:tr>
        <w:trPr>
          <w:trHeight w:val="42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ное обеспечение за счет средств бюджета муниципального образования «Город Глазов»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объем финансирования мероприятий муниципальной подпрограммы за 2020-2025 годы за счет средств бюджета муниципального образования «Город Глазов» составит 834 026,2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4857750" cy="3621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362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9"/>
                                    <w:gridCol w:w="1011"/>
                                    <w:gridCol w:w="1012"/>
                                    <w:gridCol w:w="1012"/>
                                    <w:gridCol w:w="1012"/>
                                    <w:gridCol w:w="1012"/>
                                    <w:gridCol w:w="1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Объем финансирования всего,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3 42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1 34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5 689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8 34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0 794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4 434,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Собственные средства бюджета города Глаз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8 224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1 933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5 353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0 456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2 93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2 873,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Субвенции из бюджета 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57" w:hanging="0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Объем субсидий из бюджета Удмуртской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pacing w:val="-6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Республики,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198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 408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0 335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7 886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 856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561,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pacing w:val="-4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- из бюджета 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987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837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103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337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 617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8,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;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pacing w:val="-4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- из бюджета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2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57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5 23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4 548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239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342,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Иные  межбюджетные трансферты из бюджета Удмуртской Республики, имеющие целевое назначение (из федерального бюдже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285.15pt;mso-wrap-distance-left:0pt;mso-wrap-distance-right:9pt;mso-wrap-distance-top:0pt;mso-wrap-distance-bottom:0pt;margin-top:10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011"/>
                              <w:gridCol w:w="1012"/>
                              <w:gridCol w:w="1012"/>
                              <w:gridCol w:w="1012"/>
                              <w:gridCol w:w="1012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 финансирования всего, в т.ч.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 423,0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 341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 689,4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 343,1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 794,2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 434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Собственные средства бюджета города Глазов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 224,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 933,4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 353,9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 456,5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 937,2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 873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Субвенции из бюджета У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Объем субсидий из бюджета Удмуртской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eastAsia="en-US"/>
                                    </w:rPr>
                                    <w:t>Республики, в т.ч.: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198,7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 408,0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 335,4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 886,5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 856,9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561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eastAsia="en-US"/>
                                    </w:rPr>
                                    <w:t>- из бюджета У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7,7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837,5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 103,1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337,6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 617,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eastAsia="en-US"/>
                                    </w:rPr>
                                    <w:t>- из бюджета РФ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 211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 570,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 232,3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 548,9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239,6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342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Иные  межбюджетные трансферты из бюджета Удмуртской Республики, имеющие целевое назначение (из федерального бюджета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1.3.2. строку «Ожидаемые конечные результаты, оценка планируемой эффективности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1017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079"/>
      </w:tblGrid>
      <w:tr>
        <w:trPr>
          <w:trHeight w:val="155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ечным результатом реализации подпрограммы является создание благоприятных условий для творческой деятельности и самореализации жителей города, разнообразие и доступность предлагаемых услуг и мероприятий в сфере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оценки результатов определены целевые показатели подпрограммы, значения которых на конец реализации подпрограммы (к 2025 году) достигнут следующих значений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1) количество посещений культурно-досуговых учреждений не менее 26055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2) количество посещений культурно-массовых мероприятий (на платной основе) не менее 37,6 тыс.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3) удельный вес населения, участвующего в платных культурно-досуговых мероприятиях, проводимых муниципальными учреждениями культуры, не менее 74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4)  среднее число участников клубных формирований в расчете на 1000 человек населения не менее 25,4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оличество зрителей на сеансах отечественных фильмов не менее 3,68 тыс.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) количество посещений парков культуры и отдыха, не менее 70,0 тыс.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)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количество музейных предметов основного музейного фонда учреждения, опубликованных на экспозициях и выставках, не менее 1450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8) число посетителей музея не менее 75 31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9) 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количество предметов, подлежащих формированию, учету и изучению не менее 600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10)  количество созданных экспозиций (выставок), организованных выездных выставок не менее 46 единиц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11)  количество объектов нематериального культурного наследия народов Российской Федерации в области традиционной народной культуры не менее 9 единиц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1.4. в «Краткой характеристике (паспорте) подпрограммы «Реализация национальной политики, гармонизация межэтнических отношений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1.4.1. строку «</w:t>
      </w:r>
      <w:r>
        <w:rPr>
          <w:color w:val="000000"/>
          <w:sz w:val="23"/>
          <w:szCs w:val="23"/>
        </w:rPr>
        <w:t>Ресурсное обеспечение за счет средств бюджета муниципального образования «Город Глазов»</w:t>
      </w:r>
      <w:r>
        <w:rPr/>
        <w:t xml:space="preserve"> изложить в следующей редакции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ное обеспечение за счет средств бюджета муниципального образования «Город Глазов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объем финансирования мероприятий муниципальной подпрограммы за 2020-2025 годы за счет средств бюджета муниципального образования «Город Глазов» составит 46 649,94 тыс. руб., в том числе:</w:t>
            </w:r>
          </w:p>
          <w:tbl>
            <w:tblPr>
              <w:tblW w:w="74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941"/>
              <w:gridCol w:w="897"/>
              <w:gridCol w:w="1018"/>
              <w:gridCol w:w="935"/>
              <w:gridCol w:w="895"/>
              <w:gridCol w:w="1030"/>
            </w:tblGrid>
            <w:tr>
              <w:trPr>
                <w:trHeight w:val="310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1год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Объем финансирования всего, в т.ч.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618,1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61,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906,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01,1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081,7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081,7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618,1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61,1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906,09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01,17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081,7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081,7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Субвенции из бюджета УР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Субсидии из бюджета УР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ное обеспечение муниципальной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1.4.2. с</w:t>
      </w:r>
      <w:r>
        <w:rPr/>
        <w:t>троку «Ожидаемые конечные результаты, оценка планируемой эффективности» изложить в следующей редакци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26"/>
      </w:tblGrid>
      <w:tr>
        <w:trPr>
          <w:trHeight w:val="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результаты реализации подпрограммы заключаются в укреплении духовной общности, сохранении и развитии национальных культур, популяризации истории и традиций народов, проживающих на территории города Глазова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реализации подпрограммы к 2025 год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а территории города Глазова будет действовать 9 национально-культурных объединени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мероприятий, направленных на популяризацию национальных культур, составит не менее 357 ед.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исленность участников мероприятий, направленных на популяризацию национальных культур, составит не менее 13,0 тыс. че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1.5. в «Краткой характеристике (паспорте) подпрограммы «Создание условий для реализации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1.5.1. строку «</w:t>
      </w:r>
      <w:r>
        <w:rPr>
          <w:color w:val="000000"/>
          <w:sz w:val="23"/>
          <w:szCs w:val="23"/>
        </w:rPr>
        <w:t>Ресурсное обеспечение за счет средств бюджета муниципального образования «Город Глазов»</w:t>
      </w:r>
      <w:r>
        <w:rPr>
          <w:sz w:val="23"/>
          <w:szCs w:val="23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ное обеспечение за счет средств бюджета муниципального образования «Город Глазов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объем финансирования мероприятий муниципальной подпрограммы за 2020-2025 годы за счет средств бюджета муниципального образования «Город Глазов» составит 307 146,16 тыс. руб., в том числе</w:t>
            </w:r>
            <w:r>
              <w:rPr/>
              <w:t>:</w:t>
            </w:r>
          </w:p>
          <w:tbl>
            <w:tblPr>
              <w:tblW w:w="7691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5"/>
              <w:gridCol w:w="987"/>
              <w:gridCol w:w="988"/>
              <w:gridCol w:w="988"/>
              <w:gridCol w:w="987"/>
              <w:gridCol w:w="988"/>
              <w:gridCol w:w="988"/>
            </w:tblGrid>
            <w:tr>
              <w:trPr>
                <w:trHeight w:val="310" w:hRule="atLeast"/>
              </w:trPr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Объем финансирования всего, в т.ч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311,0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920,2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0 109,8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233,3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 785,8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 785,8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 625,8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920,2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109,8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233,3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 785,8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 785,8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Субвенции из бюджета УР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Объем субсидий из бюджета Удмуртской Республики, в т.ч.: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685,2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- из бюджета УР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0,1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- из бюджета РФ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75,0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ное обеспечение муниципальной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3"/>
          <w:szCs w:val="23"/>
        </w:rPr>
        <w:t>1.5.2. строку «Ожидаемые конечные результаты, оценка планируемой эффективности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реализации подпрограммы к 2025 году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таты муниципальных учреждений культуры города Глазова будут укомплектованы на 95 %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сферу культуры за весь период реализации муниципальной программы будут привлечены дополнительные средства на реализацию программ (проектов) из бюджета Удмуртской Республ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довлетворенность населения муниципального образования «Город Глазов» качеством и доступностью муниципальных услуг в сфере культуры составит 85 %.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Style w:val="Style14"/>
          <w:color w:val="000000"/>
          <w:sz w:val="23"/>
          <w:szCs w:val="23"/>
        </w:rPr>
      </w:pPr>
      <w:r>
        <w:rPr>
          <w:sz w:val="23"/>
          <w:szCs w:val="23"/>
        </w:rPr>
        <w:t>1.6. Приложение 1 «Сведения о составе и значениях целевых показателей программы» изложить в новой редакции согласно Приложению 1 к настоящему решению.</w:t>
      </w:r>
    </w:p>
    <w:p>
      <w:pPr>
        <w:pStyle w:val="Style28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Style w:val="Style14"/>
          <w:color w:val="000000"/>
          <w:sz w:val="23"/>
          <w:szCs w:val="23"/>
        </w:rPr>
        <w:t xml:space="preserve">1.7. </w:t>
      </w:r>
      <w:r>
        <w:rPr>
          <w:sz w:val="23"/>
          <w:szCs w:val="23"/>
        </w:rPr>
        <w:t>Приложение 2 «Перечень основных мероприятий программы» изложить в новой редакции согласно Приложению 2 к настоящему решению.</w:t>
      </w:r>
    </w:p>
    <w:p>
      <w:pPr>
        <w:pStyle w:val="Style28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3"/>
          <w:szCs w:val="23"/>
        </w:rPr>
        <w:t>1.8. Приложение 4 «Прогноз сводных показателей муниципальных заданий на оказание муниципальных услуг» изложить в новой редакции согласно Приложению 3 к настоящему решению.</w:t>
      </w:r>
    </w:p>
    <w:p>
      <w:pPr>
        <w:pStyle w:val="Style28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3"/>
          <w:szCs w:val="23"/>
        </w:rPr>
        <w:t>1.9. Приложение 5 «</w:t>
      </w:r>
      <w:r>
        <w:rPr>
          <w:bCs/>
          <w:sz w:val="23"/>
          <w:szCs w:val="23"/>
        </w:rPr>
        <w:t>Ресурсное обеспечение реализации муниципальной программы за счет средств бюджета муниципального образования «Город Глазов» изложить</w:t>
      </w:r>
      <w:r>
        <w:rPr>
          <w:sz w:val="23"/>
          <w:szCs w:val="23"/>
        </w:rPr>
        <w:t xml:space="preserve"> в новой редакции согласно Приложению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.10. Приложение 6 «</w:t>
      </w:r>
      <w:r>
        <w:rPr>
          <w:bCs/>
          <w:color w:val="000000"/>
          <w:sz w:val="23"/>
          <w:szCs w:val="23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3"/>
          <w:szCs w:val="23"/>
        </w:rPr>
        <w:t xml:space="preserve"> изложить в новой редакции согласно Приложению 5 к настоящему решению.</w:t>
      </w:r>
    </w:p>
    <w:p>
      <w:pPr>
        <w:pStyle w:val="Signature"/>
        <w:spacing w:before="0" w:after="0"/>
        <w:ind w:left="0" w:firstLine="709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 w:val="23"/>
          <w:szCs w:val="23"/>
          <w:lang w:val="ru-RU" w:eastAsia="ru-RU"/>
        </w:rPr>
        <w:t xml:space="preserve">«29» марта 2023 год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ignature"/>
        <w:spacing w:before="0" w:after="0"/>
        <w:ind w:left="-57" w:firstLine="57"/>
        <w:jc w:val="both"/>
        <w:rPr>
          <w:sz w:val="23"/>
          <w:szCs w:val="24"/>
          <w:lang w:val="ru-RU" w:eastAsia="ru-RU"/>
        </w:rPr>
      </w:pPr>
      <w:r>
        <w:rPr>
          <w:sz w:val="23"/>
          <w:szCs w:val="24"/>
          <w:lang w:val="ru-RU" w:eastAsia="ru-RU"/>
        </w:rPr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иложение 1 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к </w:t>
      </w:r>
      <w:r>
        <w:rPr>
          <w:b/>
          <w:sz w:val="20"/>
          <w:szCs w:val="20"/>
        </w:rPr>
        <w:t>решению Глазовской городской Думы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3.2023 № 353</w:t>
      </w:r>
    </w:p>
    <w:p>
      <w:pPr>
        <w:pStyle w:val="Normal"/>
        <w:ind w:left="1179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к муниципальной программе «Развитие культуры» на 2020-2025 годы</w:t>
      </w:r>
    </w:p>
    <w:p>
      <w:pPr>
        <w:pStyle w:val="Normal"/>
        <w:tabs>
          <w:tab w:val="clear" w:pos="708"/>
          <w:tab w:val="left" w:pos="882" w:leader="none"/>
        </w:tabs>
        <w:ind w:left="9072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составе и значениях целевых показателей программы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6"/>
        <w:gridCol w:w="425"/>
        <w:gridCol w:w="4294"/>
        <w:gridCol w:w="1133"/>
        <w:gridCol w:w="1063"/>
        <w:gridCol w:w="1063"/>
        <w:gridCol w:w="1063"/>
        <w:gridCol w:w="1064"/>
        <w:gridCol w:w="1063"/>
        <w:gridCol w:w="1063"/>
        <w:gridCol w:w="1063"/>
        <w:gridCol w:w="1064"/>
      </w:tblGrid>
      <w:tr>
        <w:trPr>
          <w:trHeight w:val="23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51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ф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прогно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прогно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прогноз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обслуживание населения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 посещений общедоступных (публичных) библиот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ещ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5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5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26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19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412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8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9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ращений к цифровым ресурса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9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емпля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емпля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чных (общедоступных) библиотек, подключенных к информационно-телекоммуникационной сети «Интерн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и предоставление услуг учреждениями культуры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культурно-досуговых учрежд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8 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2 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7 5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04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54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5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культурно-массовых мероприятий (на платной основ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 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 9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6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6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населения, участвующего в платных культурно-досуговых мероприятиях, проводимых муниципальными учреждениями культур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рителей на сеансах отечественных фильмов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 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парков культуры и отды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зейных предметов основного музейного фонда учреждения, опубликованных на экспозициях и выстав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сло посетителей музе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1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</w:t>
            </w:r>
            <w:r>
              <w:rPr>
                <w:sz w:val="18"/>
                <w:szCs w:val="18"/>
              </w:rPr>
              <w:t>тво предметов, подлежащих формированию, учету и изуч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созданных экспозиций (выставок), организованных выездных выстав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циональной политики, гармонизация межэтнических отношений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ционально-культурных объединений, действующих на территории города Гла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направленных на популяризацию национальных куль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исленность участников мероприятий, направленных на популяризацию национальных культ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руководителей и специалистов муниципальных учреждений культуры города Глазова, прошедших в течение отчётного года повышение квалификации или профессиональную переподготовку в общей численности работников муниципальных учреждений культуры города Гла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ителей и специалистов муниципальных учреждений культуры города Глазова в возрасте до 35 лет в общем числе руководителей и специалистов муниципальных учреждений культуры города Гла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кадрах в муниципальных учреждениях культуры города Глазова (свободные ваканс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х 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униципальных учреждений культуры МО «Город Глазов», с руководителями которых заключены эффективные контракты, в общем количестве учреждений культу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грамм (проектов) в сфере культуры города Глазова, получивших финансовую поддержку из бюджета 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ённости населением качеством и доступностью муниципальных услуг в сфере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культурного наследия и объектов, обладающих признаками памятников, расположенных на территории МО «Город Глазов», находящихся в удовлетворительном состоя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" w:leader="none"/>
        </w:tabs>
        <w:ind w:left="850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иложение 2 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к </w:t>
      </w:r>
      <w:r>
        <w:rPr>
          <w:b/>
          <w:sz w:val="20"/>
          <w:szCs w:val="20"/>
        </w:rPr>
        <w:t>решению Глазовской городской Думы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3.2023 № 353</w:t>
      </w:r>
    </w:p>
    <w:p>
      <w:pPr>
        <w:pStyle w:val="Normal"/>
        <w:ind w:left="1179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0" w:hanging="0"/>
        <w:jc w:val="right"/>
        <w:rPr/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к муниципальной программе «Развитие культуры» на 2020-2025 год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сновных мероприяти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543"/>
        <w:gridCol w:w="449"/>
        <w:gridCol w:w="4111"/>
        <w:gridCol w:w="2591"/>
        <w:gridCol w:w="954"/>
        <w:gridCol w:w="3542"/>
        <w:gridCol w:w="2410"/>
      </w:tblGrid>
      <w:tr>
        <w:trPr>
          <w:trHeight w:val="23" w:hRule="atLeast"/>
        </w:trPr>
        <w:tc>
          <w:tcPr>
            <w:tcW w:w="18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9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3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с целевыми показателям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1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тие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Библиотечное обслуживание населения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льзователей библиоте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муниципальной услуги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льзователей в стационарных условиях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ой услуги «Библиотечное,</w:t>
            </w:r>
          </w:p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графическое и информационное обслуживание пользователей библиотеки» 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ользователей в условиях вне стационара</w:t>
            </w:r>
          </w:p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ность муниципальных учреждений социальной сферы к отопительному сезону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даний к отопительному сезону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муниципальной работы «Формирование, комплектование, учёт, изучение, обеспечение физического сохранения и безопасности фондов библиотек, включая оцифровку фондов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среднее количество экземпляров библиотечного фонда общедоступных библиотек не менее 2640 экземпляров на 1000 человек населени</w:t>
            </w:r>
            <w:r>
              <w:rPr>
                <w:i/>
                <w:sz w:val="18"/>
                <w:szCs w:val="18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 библиотечного фонда общедоступных библиотек на 1000 человек населения, экземпляр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библиотечного фонд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ование фонда библиоте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лнение библиотечного фонда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Модернизация библиотек в части комплектования книжных фондов муниципальных библиотек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ование фонда модельной библиотек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лнение библиотечного фонда модельной библиотеки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субсидии на комплектование библиотечного фонд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лнение библиотечного фонда модельной библиоте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shd w:fill="FFFFFF" w:val="clear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регионального значения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учных мероприят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.1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егиональной молодежной научно-практической конференции «Город Глазов и Глазовский район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учного и культурного потенциала жителей города Глазова и Глазовского района в возрасте 14-18 лет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Cs/>
                <w:sz w:val="18"/>
                <w:szCs w:val="18"/>
              </w:rPr>
              <w:t>03.1.1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иональной научно-практической конференции «Поскрёбышевские чтения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, 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пропаганда литературного наследия О.А. Поскрёбышева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.1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иональной научно-практической конференции «Захаровские чтения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пропаганда литературного наследия В.В. Захаров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.1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ональной научно-практической конференции «Детское чтение: новый формат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транслирование лучшего опыта работы детских и школьных библиотек в области детского чтения и чтения детской национальной литературы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3.1.1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научно-вспомогательных, рекомендательных пособий краеведческого характер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научной и рекомендательной информацией краеведческого характер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1.1</w:t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здание условий для реализации муниципальной подпрограммы 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и молодежной политики Администрации города Глазо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действующего законодательств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библиотечного пространства для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ая детская библиотек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библиотек</w:t>
            </w:r>
            <w:r>
              <w:rPr>
                <w:color w:val="000000"/>
                <w:sz w:val="18"/>
                <w:szCs w:val="18"/>
              </w:rPr>
              <w:t xml:space="preserve"> в рамках реализации Национального проекта «Культура»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библиотечного пространства для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ого и текущего ремонтов в Центральной детской библиотеке – с целью создания модельной библиотеки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комфортного пространства, доступного, в том числе, для лиц с ограничением жизнедеятельности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библиотечного пространства для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(здания и помещения)</w:t>
            </w:r>
          </w:p>
        </w:tc>
      </w:tr>
      <w:tr>
        <w:trPr>
          <w:trHeight w:val="1066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Мероприятия по проведению кап. ремонта объектов муниципальной собственности, включенных в «Перечень расходов капитального характера МО “Город Глазов”», финансируемых из бюджета МО «Город Глазов» (мероприятия в рамках соглашения УР с ГК “Росатом”)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ого пространства Публичной научной библиотеке им. В.Г.Короленко, в том числе доступного для лиц с ограничением жизнедеятельност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. ремонта Публичной научной библиотеки им. В.Г. Короленко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Культурная среда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16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color w:val="000000"/>
                <w:sz w:val="18"/>
                <w:szCs w:val="18"/>
              </w:rPr>
              <w:t>Национального проекта «Культура»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библиотечного пространства для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Обеспечение качественно нового уровня развития инфраструктуры культуры “Культурная среда”» (создание модельных библиотек)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 г.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16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В рамках реализации регионального проекта </w:t>
            </w:r>
            <w:r>
              <w:rPr>
                <w:sz w:val="18"/>
                <w:szCs w:val="18"/>
              </w:rPr>
              <w:t>«Обеспечение качественно нового уровня развития инфраструктуры культуры» «Культурная среда»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библиотечного пространства для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Организация досуга и предоставление услуг учреждениями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Культурная среда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color w:val="000000"/>
                <w:sz w:val="18"/>
                <w:szCs w:val="18"/>
              </w:rPr>
              <w:t>Национального проекта «Культура»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Центра культурного развит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ентров культурного развития в городах с числом жителей до 300 тысяч человек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Функционирование </w:t>
            </w:r>
            <w:r>
              <w:rPr>
                <w:sz w:val="18"/>
                <w:szCs w:val="18"/>
              </w:rPr>
              <w:t>центра культурного развити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Центра культурного развит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центров культурного развития в городах с числом жителей до 300 тысяч человек (сверх установленного уровня софинансирования)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Функционирование </w:t>
            </w:r>
            <w:r>
              <w:rPr>
                <w:sz w:val="18"/>
                <w:szCs w:val="18"/>
              </w:rPr>
              <w:t>центра культурного развити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Центра культурного развит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4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Увеличение сети учреждений культурно-досугового тип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Центра культурного развит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равление культуры и молодежной политики Администрации города Глазов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зе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униципального музе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Цифровая культура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color w:val="000000"/>
                <w:sz w:val="18"/>
                <w:szCs w:val="18"/>
              </w:rPr>
              <w:t>Национального проекта «Культура»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Создание м</w:t>
            </w:r>
            <w:r>
              <w:rPr>
                <w:color w:val="000000"/>
                <w:sz w:val="18"/>
                <w:szCs w:val="18"/>
                <w:shd w:fill="FFFFFF" w:val="clear"/>
              </w:rPr>
              <w:t>ультимедийного гид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Цифровизация услуг и формирование информационного пространства в сфере культуры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 (МБУК «Глазовский краеведческий музей»)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Создание м</w:t>
            </w:r>
            <w:r>
              <w:rPr>
                <w:color w:val="000000"/>
                <w:sz w:val="18"/>
                <w:szCs w:val="18"/>
                <w:shd w:fill="FFFFFF" w:val="clear"/>
              </w:rPr>
              <w:t>ультимедийного гид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.8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ультурный центр «Россия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.1, 03.2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«Организация и проведение культурно-массовых мероприятий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ультурный центр «Россия»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Ежегодно планируется проведение около 600 мероприятий с привлечением около 90000 участников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.1, 03.2.2, 03.2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«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ультурный центр «Россия»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Ежегодно будут функционировать 92 клубных формирований </w:t>
            </w:r>
            <w:r>
              <w:rPr>
                <w:sz w:val="18"/>
                <w:szCs w:val="18"/>
              </w:rPr>
              <w:t>и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.4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«Пропаганда физической культуры, спорта и здорового образа жизни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ультурный центр «Россия»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жегодно коллективом КСЦ «Победа» будут организованы и проведены не менее 57 спортивно-массовых и физкультурно-оздоровительных мероприят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дпрограмм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ультурный центр «Россия»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 «ЦМиТО УКСиМП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кущих ремонтов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капитального ремонта объектов муниципальной собственности, включенных в "Перечень расходов капитального характера МО "Город Глазов", финансируемых из бюджета МО "Город Глазов" (Мероприятия в рамках соглашения УР с ГК "Росатом")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ультурный центр «Россия»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</w:t>
            </w:r>
            <w:r>
              <w:rPr>
                <w:color w:val="000000"/>
                <w:sz w:val="18"/>
                <w:szCs w:val="18"/>
              </w:rPr>
              <w:t>объекто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ультурный центр «Россия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ультурный центр «Россия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ность муниципальных учреждений социальной сферы к отопительному сезону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даний к отопительному сезон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а Герою Советского Союза Т.Н.Барамзиной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ультурный центр «Россия» 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памятника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ультурный центр «Россия» 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дотации для стимулирования развития муниципальных образований в Удмуртской Республике (этнофест)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ультурный центр «Россия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Проведение Городского фестиваля национальных культур «ГлазовЭтно</w:t>
            </w:r>
            <w:r>
              <w:rPr>
                <w:sz w:val="18"/>
                <w:szCs w:val="18"/>
                <w:lang w:val="en-US"/>
              </w:rPr>
              <w:t>Fest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уляризация культуры народов, проживающих в Глазове; ознакомление жителей города с обрядами народов, проживающих в Глазове; укрепление духовной общности народов, проживающих в Глазове; воспитание толерантности, уважительного отношения к представителя разных народов; приобщение детей к национальному языку, популяризация и пропаганда изучения татарского и удмуртского язык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ультурный центр «Россия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(здания и помещения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хранение нематериального и материального культурного наследия народов Российской Федерации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ение работы по в</w:t>
            </w:r>
            <w:r>
              <w:rPr>
                <w:sz w:val="18"/>
                <w:szCs w:val="18"/>
              </w:rPr>
              <w:t>ыявлению, изучению, сохранению, развитию и популяризации объектов нематериального культурного наследи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нематериального и материального культурного наслед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9 направлений художественных промыслов и ремесел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нематериального и материального культурного наслед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дпрограмм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кущих ремонтов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  <w:p>
            <w:pPr>
              <w:pStyle w:val="Normal"/>
              <w:ind w:left="57" w:right="57" w:hanging="0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доступа к музейным фондам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едоставление доступа к музейным фондам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7, 03.2.8, 03.2.9, 03.2.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«Формирование, учёт, изучение, обеспечение физического сохранения и безопасности музейных предметов и музейных коллекций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 составит не менее 600 единиц</w:t>
            </w:r>
          </w:p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ой услуги «Публичный показ музейных предметов, музейных коллекций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 основного фонда не менее 1450 единиц; количество посетителей музея составит не менее 75315 чел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7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«Создание экспозиций (выставок) музеев, организация выездных выставок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 не менее 46 единиц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дпрограмм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кущих ремонтов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зданий учреждений культуры (Мероприятия в рамках соглашения УР с ГК «Росатом»)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кущий ремонт </w:t>
            </w:r>
            <w:r>
              <w:rPr>
                <w:color w:val="000000"/>
                <w:sz w:val="18"/>
                <w:szCs w:val="18"/>
              </w:rPr>
              <w:t>зданий учреждений культуры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к отопительному сезону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даний к отопительному сезон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я для стимулирования развития муниципальных образований в Удмуртской Республике 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тац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 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 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(здания и помещения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безвозмездных поступлений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7030A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 спектаклей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Глазовский драматический театр «Парафраз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 спектакле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.1, 03.2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ой услуги «Показ (организация показа) спектаклей (театральных постановок)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Глазовский драматический театр «Парафраз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количество посетителей театральных постановок и спектаклей драматического театра «Парафраз» составит более 16,0 тыс. чел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.1, 03.2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3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дпрограмм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Глазовский драматический театр «Парафраз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кущих ремонтов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Глазовский драматический театр «Парафраз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Глазовский драматический театр «Парафраз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, противопожарные мероприятия, мероприятия по охране труд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театр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Глазовский драматический театр «Парафраз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ность муниципальных учреждений социальной сферы к отопительному сезону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даний к отопительному сезону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а «Сквер Героев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Глазовский драматический театр «Парафраз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Глазовский драматический театр «Парафраз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 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Глазовский драматический театр «Парафраз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 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(здания и помещения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3" w:leader="none"/>
              </w:tabs>
              <w:spacing w:before="0" w:after="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ирование жителей города о планируемых и проведенных культурно-массовых мероприятиях, конкурсах и фестивалях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, спорта и молодежной политики Администрации города Глазова, МБУК «Культурный центр «Россия», МУК «Глазовский драматический театр «Парафраз», МБУК «Глазовский краеведческий музей»,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МиТО УКСиМП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о СМИ; размещение информации на внутренних и наружных рекламных щитах, афишах;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анонсов мероприятий на официальном сайте, раздел «Культура»: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ень подведомственных организаций, сведения о них;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фиша городских мероприятий;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йты МБУК КЦ «Россия», МБУК «ГКМ», Театра «Парафраз»;</w:t>
            </w:r>
          </w:p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ая информация о деятельност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ирование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3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го ресурса «Афиша. Глазов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МиТО УКСиМП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ланируемых культурно-массовых городских мероприятиях, конкурсах и фестивалях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ирование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дрение во всех учреждениях культуры города Глазова системы регулярного мониторинга удовлетворенности потребителей качеством предоставляемых услуг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ежной политики Администрации города Глазова, МБУК «Культурный центр «Россия», МУК «Глазовский драматический театр «Парафраз», МБУК «Глазовский краеведческий музей», МБУ «ЦМиТО УКСиМП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я позволит проводить оценку удовлетворенности потребителей качеством и доступностью предоставляемых ими услуг</w:t>
            </w:r>
            <w:r>
              <w:rPr>
                <w:color w:val="000000"/>
                <w:sz w:val="18"/>
                <w:szCs w:val="18"/>
              </w:rPr>
              <w:t>, контроль по устранение недостатков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4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и реконструкция учреждений культуры, подведомственных УКСиМП Администрации г. Глазов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КХ Администрации г. Глазова 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капитальные ремонты, укрепление материально-технической базы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учреждений культуры, подведомственных УКСиМП Администрации г. Глазов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КХ Администрации г.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капитальные ремонты, укрепление материально-технической базы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проведению капитального ремонта объектов муниципальной собственности, </w:t>
            </w:r>
            <w:r>
              <w:rPr>
                <w:sz w:val="18"/>
                <w:szCs w:val="18"/>
              </w:rPr>
              <w:t>включенных в «Перечень расходов капитального характера МО “Город Глазов”», финансируемых из бюджета МО «Город Глазов» (мероприятия в рамках соглашения УР с ГК “Росатом”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капитальные ремонты, укрепление материально-технической базы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ведение объектов муниципальной собственности в соответствии с требованиями и нормами функционирования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 парков, зон рекреации и зон отдых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арков, зон рекреации и зон отдых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КиО им. М. Горького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ультурный центр «Россия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КиО им. М. Горького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чреждений культуры, подведомственных УКСиМП Администрации г. Глазова (в рамках реализации проектов муниципального инициативного бюджетирования)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ультурный центр «Россия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ки для выгула собак в ПКиО им. М. Горького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жителей города, имеющих собак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Реализация национальной политики, гармонизация межэтнических отношен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Style2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УК «Культурный центр «Россия» «Дом дружбы народов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3.2, 03.3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«Организация и проведение культурно-массовых мероприятий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УК «Культурный центр «Россия» «Дом дружбы народов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мероприятий, направленных на популяризацию национальных культур, национальных язы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к 2025 году составит более 330 ед.;</w:t>
            </w:r>
          </w:p>
          <w:p>
            <w:pPr>
              <w:pStyle w:val="Normal"/>
              <w:ind w:left="57" w:right="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 количество посетителей мероприятий, направленных на популяризацию национальных культур, национальных языков к 2025 году составит 13 тыс. чел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3.2, 03.3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еализации муниципальной подпрограмм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УК «Культурный центр «Россия» «Дом дружбы народов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кущих ремонтов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ультурный центр «Россия» 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  <w:p>
            <w:pPr>
              <w:pStyle w:val="Normal"/>
              <w:ind w:left="57" w:right="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ультурный центр «Россия» 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деятельности национально-культурных объединений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УК «Культурный центр «Россия» «Дом дружбы народов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казание методической и практической помощи национально-культурным объединениям, организация и проведение семинаров, практикумов, мастер-классов, предоставление помещений и оборудования в Доме дружбы народов и иных муниципальных учреждениях, информирование о деятельности национально-культурных общественных организац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3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держание здания МК «Родник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УК «Культурный центр «Россия» «Дом дружбы народов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дания МК «Родник»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дания МК «Родник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ней национальных культур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УК «Культурный центр «Россия» «Дом дружбы народов»;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;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ЦБС г. Глазов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уляризация культуры народов, проживающих в Глазове; ознакомление жителей города с народными обрядами народов, проживающих в Глазове; укрепление духовной общности народов, проживающих в Глазове; воспитание толерантности, уважительного отношения к представителям разных народов; приобщение детей к национальному языку, популяризация и пропаганда изучения татарского и удмуртского языка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3.1, 03.3.2, 03.3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бор фольклорно-этнографического материала и его популяризация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МБУК «Культурный центр «Россия»; 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Глазовский краеведческий музей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будут использованы в работе исполнителей и коллективов самодеятельного художественного творчества, а также для организации фольклорных представлений и построения выставок в целях ознакомления с историей, традициями и обрядами народов, проживающих на территории города Глазова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уляризация культуры народов, проживающих в Глазов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дпрограмм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УК «Культурный центр «Россия» 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кущих ремонтов, приобретение нового и замена устаревшего оборудования, аппаратуры, мебели; устранение замечаний надзорных органов, проведение специальной оценки условий труда и периодических медосмотров сотрудников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УК «Культурный центр «Россия» «Дом дружбы народов», МБУК «КЦ «Россия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СЦ «Победа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.1, 03.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БУК «Культурный центр «Россия» «Дом дружбы народов», МБУК «КЦ «Россия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СЦ «Победа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равный доступ населения города Глазова к культурным ценностям и услугам, формирование благоприятной среды для творческой самореализации граждан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.1, 03.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сохранения, использования и популяризации объектов культурного наследия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лномочий МО в сфере сохранения, использования, популяризации объектов культурного наследия, объектов, обладающих признаками памятников, памятных военных мемориалов, организация бесперебойной работы «Вечных огней»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ероприятий за счет безвозмездных поступлений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обытийных мероприятий по календарю «Глазов фестивальный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обытийных мероприят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2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Б УКСиМП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кущих ремонтов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Ведение бухгалтерского учета бюджетными учреждениями по всем объектам учета бюджетных учреждений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Б УКСиМП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ёта </w:t>
            </w:r>
            <w:r>
              <w:rPr>
                <w:spacing w:val="-4"/>
                <w:sz w:val="18"/>
                <w:szCs w:val="18"/>
              </w:rPr>
              <w:t>бюджетными учреждениями, формирование</w:t>
            </w:r>
            <w:r>
              <w:rPr>
                <w:sz w:val="18"/>
                <w:szCs w:val="18"/>
              </w:rPr>
              <w:t xml:space="preserve"> регистров бухгалтерского учёт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ё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дпрограмм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Б УКСиМП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капитальные ремонты, укрепление материально-технической базы, противопожарные мероприятия, мероприятия по охране труд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Б УКСиМП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тодическая работа в установленной сфере деятельности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дение методической работы в сфере культуры, </w:t>
            </w:r>
            <w:r>
              <w:rPr>
                <w:sz w:val="18"/>
                <w:szCs w:val="18"/>
              </w:rPr>
              <w:t>спорта, молодёжной политик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одическая деятельность в сфере культуры, </w:t>
            </w:r>
            <w:r>
              <w:rPr>
                <w:sz w:val="18"/>
                <w:szCs w:val="18"/>
              </w:rPr>
              <w:t>спорта, молодёжной полит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работа «Содержание (эксплуатация) имущества, находящегося в муниципальной собственности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лининговых услуг по уборке, содержанию в чистоте внутренних помещений в зданиях и сооружения в учреждениях, подведомственных Управлению культуры, спорта и молодежной политики Администрации города Глазова; содержание в чистоте и благоустройство прилегающих территорий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дпрограмм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методического и технического обслуживания учреждений, подведомственных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культуры, спорта и молодежной политики Администрации города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текущих ремонтов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разных категорий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методического и технического обслуживания учреждений, подведомственных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культуры, спорта и молодежной политики Администрации города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методического и технического обслуживания учреждений, подведомственных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культуры, спорта и молодежной политики Администрации города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методического и технического обслуживания учреждений, подведомственных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культуры, спорта и молодежной политики Администрации города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ность муниципальных учреждений социальной сферы к отопительному сезону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даний к отопительному сезону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капитального ремонта объектов муниципальной собственности (Мероприятия в рамках соглашения с УР ГК «Росатом») 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методического и технического обслуживания учреждений, подведомственных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культуры, спорта и молодежной политики Администрации города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Проведение капитального ремонт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едение объектов муниципальной собственности в соответствии с требованиями и нормами функционирования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 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Центр методического и технического обслуживания учреждений, подведомственных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культуры, спорта и молодежной политики Администрации города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 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(здания и помещения)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и методическое обеспечение в установленной сфере деятельности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и методическое обеспечение деятельности учреждений культуры, спорта, молодёжной политики и дополнительного образования в сфере культуры города Глазова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и методическое обеспеч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ствование механизма формирования муниципального задания на оказание муниципальных услуг (выполнение работ) в сфере культуры и его финансового обеспечения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, Управление финансов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а формирования муниципального задания на оказание муниципальных услуг (выполнение работ) в сфере культуры и его финансового обеспечени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а формирования муниципального зад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сение изменений в муниципальные правовые акты, регулирующие вопросы оплаты труда работников муниципальных учреждений культур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ламентация деятельности в области установления зависимости заработной платы от конкретных результатов профессиональной служебной деятельности работника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4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и развитие системы обратной связи с потребителями муниципальных услуг, оказываемых в сфере культур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развитие системы обратной связи с потребителями муниципальных услуг, оказываемых в сфере культуры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4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мониторинга удовлетворённости потребителей муниципальных услуг их качеством и доступностью в муниципальных учреждениях культуры города Глазов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развитие системы обратной связи с потребителями муниципальных услуг, оказываемых в сфере культуры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4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ценки населением качества и доступности муниципальных услуг в сфере культур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развитие системы обратной связи с потребителями муниципальных услуг, оказываемых в сфере культуры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.4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на официальном сайте МО «Город Глазов» и поддержание в актуальном состоянии информации об Управлении культуры и молодёжной политики, а также муниципальных учреждениях культуры города Глазова, контактных телефонах, адресах электронной почты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 развитие системы обратной связи с потребителями муниципальных услуг, оказываемых в сфере культуры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ая связь с потребителями муниципальных услу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становление (ремонт, реставрация, благоустройство) воинских захоронений на территории МО «Город Глазов»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(ремонт, реставрация, благоустройство) воинских захоронений на территории МО «Город Глазов»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ставрация, благоустройство воинских захоронен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, реставрационных работ и благоустройство воинских захоронений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, реставрационных работ и благоустройство воинских захоронений на территории МО «Город Глазов»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ставрация, благоустройство воинских захоронен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стройство прилегающих территорий к зданиям и сооружениям учреждений, подведомственным Управлению культуры, спорта и молодёжной политики Администрации города Глазов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легающих территор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18"/>
                <w:szCs w:val="18"/>
              </w:rPr>
              <w:t>Обустройство прилегающих территорий к здания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прилегающих территорий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комфортного пространства для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фере культуры и туризма</w:t>
            </w:r>
          </w:p>
        </w:tc>
        <w:tc>
          <w:tcPr>
            <w:tcW w:w="2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фере культуры и туризм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в сфере культуры и туризма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br w:type="page"/>
      </w: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иложение 3 </w:t>
      </w:r>
    </w:p>
    <w:p>
      <w:pPr>
        <w:pStyle w:val="Normal"/>
        <w:ind w:left="11340" w:hanging="0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к р</w:t>
      </w:r>
      <w:r>
        <w:rPr>
          <w:b/>
          <w:sz w:val="20"/>
          <w:szCs w:val="20"/>
        </w:rPr>
        <w:t xml:space="preserve">ешению Глазовской городской Думы 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3.2023 № 353</w:t>
      </w:r>
    </w:p>
    <w:p>
      <w:pPr>
        <w:pStyle w:val="Normal"/>
        <w:ind w:left="1179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0" w:hanging="0"/>
        <w:jc w:val="right"/>
        <w:rPr/>
      </w:pPr>
      <w:r>
        <w:rPr>
          <w:b/>
          <w:sz w:val="20"/>
          <w:szCs w:val="20"/>
        </w:rPr>
        <w:t xml:space="preserve">Приложение 4 </w:t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к муниципальной программе «Развитие культуры» на 2020-2025 годы</w:t>
      </w:r>
    </w:p>
    <w:p>
      <w:pPr>
        <w:pStyle w:val="Normal"/>
        <w:ind w:left="1179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  <w:t>Прогноз сводных показателей муниципальных заданий на оказание муниципальных услуг</w:t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531"/>
        <w:gridCol w:w="532"/>
        <w:gridCol w:w="709"/>
        <w:gridCol w:w="2835"/>
        <w:gridCol w:w="2551"/>
        <w:gridCol w:w="993"/>
        <w:gridCol w:w="1039"/>
        <w:gridCol w:w="1040"/>
        <w:gridCol w:w="1039"/>
        <w:gridCol w:w="1040"/>
        <w:gridCol w:w="1039"/>
        <w:gridCol w:w="1040"/>
      </w:tblGrid>
      <w:tr>
        <w:trPr>
          <w:trHeight w:val="68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 населени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76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84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20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65,2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71,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71,72</w:t>
            </w:r>
          </w:p>
        </w:tc>
      </w:tr>
      <w:tr>
        <w:trPr>
          <w:trHeight w:val="102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услуга «Библиотечное, библиографическое и информационное обслуживания пользователей библиотеки (в стационарных условиях)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2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3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93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44,6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5,9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5,96</w:t>
            </w:r>
          </w:p>
        </w:tc>
      </w:tr>
      <w:tr>
        <w:trPr>
          <w:trHeight w:val="15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36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95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470</w:t>
            </w:r>
          </w:p>
        </w:tc>
      </w:tr>
      <w:tr>
        <w:trPr>
          <w:trHeight w:val="778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услуга «Библиотечное, библиографическое и информационное обслуживания пользователей библиотеки (в условиях вне стационара)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9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0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4,8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1,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1,03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90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Формирование, учет, изучение, обеспечение физического сохранения и безопасности фондов библиотек, включая оцифровку фондо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7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7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32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8,4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7,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67,65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000</w:t>
            </w:r>
          </w:p>
        </w:tc>
      </w:tr>
      <w:tr>
        <w:trPr>
          <w:trHeight w:val="83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Библиографическая обработка документов и создание каталогов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7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2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7,2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,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,08</w:t>
            </w:r>
          </w:p>
        </w:tc>
      </w:tr>
      <w:tr>
        <w:trPr>
          <w:trHeight w:val="24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</w:t>
            </w:r>
          </w:p>
        </w:tc>
      </w:tr>
      <w:tr>
        <w:trPr>
          <w:trHeight w:val="2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Формирование, учёт, изучение, обеспечение физического сохранения и безопасности фондов библиотек, включая оцифровку фондов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досуга и предоставление услуг учреждениями культуры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88,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55,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419,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267,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56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56,14</w:t>
            </w:r>
          </w:p>
        </w:tc>
      </w:tr>
      <w:tr>
        <w:trPr>
          <w:trHeight w:val="79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1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0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37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5,9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0,5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70,58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Организация и проведение культурно-массовых мероприят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13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9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4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9,1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5,9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95,94</w:t>
            </w:r>
          </w:p>
        </w:tc>
      </w:tr>
      <w:tr>
        <w:trPr>
          <w:trHeight w:val="13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ультурно-массов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</w:tr>
      <w:tr>
        <w:trPr>
          <w:trHeight w:val="679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Пропаганда физической культуры, спорта и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,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1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7,42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убликаций в средствах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реклам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1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4,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8,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1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7,9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7,92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88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«Публичный показ музейных предметов, музейных коллекций (в стационарных условиях)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9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1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5,6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1,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81,22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т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1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5</w:t>
            </w:r>
          </w:p>
        </w:tc>
      </w:tr>
      <w:tr>
        <w:trPr>
          <w:trHeight w:val="152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«Публичный показ музейных предметов, музейных коллекций (вне стационара)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7,8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,8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84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т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</w:t>
            </w:r>
          </w:p>
        </w:tc>
      </w:tr>
      <w:tr>
        <w:trPr>
          <w:trHeight w:val="2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7,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3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4,5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,9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24,98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едм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84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Создание экспозиций, выставок музеев, организация выездных выставок (в стационарных условиях; удаленно через сеть «Интернет»)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8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6,6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4,3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4,37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став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558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Создание экспозиций, выставок музеев, организация выездных выставок (вне стационара)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4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65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став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«Показ (организация показа) спектаклей (театральных постановок)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3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82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6,5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1,2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71,23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зр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2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65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убличных выступ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национальной политики и гармонизации межэтнических отношений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5,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8,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4,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76,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7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7,39</w:t>
            </w:r>
          </w:p>
        </w:tc>
      </w:tr>
      <w:tr>
        <w:trPr>
          <w:trHeight w:val="83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Организация и проведение культурно-массовых мероприят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1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1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7,1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,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,19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ультурно-массов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74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3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7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2,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,7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8,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8,20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реализации муниципальной программы "Развитие культуры"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36,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08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76,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16,5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68,9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68,97</w:t>
            </w:r>
          </w:p>
        </w:tc>
      </w:tr>
      <w:tr>
        <w:trPr>
          <w:trHeight w:val="581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Ведение бухгалтерского учета бюджетными, автономными учреждениями, формирование регистров бухгалтерского учет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3,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,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8,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0,2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9,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9,30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ьзователей отч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4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Ведение бюджетного учета, формирование регистров органами государственной власти, казенными учреждениям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7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5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55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ьзователей отч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Формирование финансовой (бухгалтерской) отчетности бюджетных и автономных учрежден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33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мплектов отч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626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ая работа «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</w:t>
            </w:r>
            <w:r>
              <w:rPr>
                <w:color w:val="000000"/>
                <w:spacing w:val="-2"/>
                <w:sz w:val="18"/>
                <w:szCs w:val="18"/>
              </w:rPr>
              <w:t>администратора, администратора</w:t>
            </w:r>
            <w:r>
              <w:rPr>
                <w:color w:val="000000"/>
                <w:sz w:val="18"/>
                <w:szCs w:val="18"/>
              </w:rPr>
              <w:t xml:space="preserve"> доходов бюджет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5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,33</w:t>
            </w:r>
          </w:p>
        </w:tc>
      </w:tr>
      <w:tr>
        <w:trPr>
          <w:trHeight w:val="39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мплектов отч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Организация и проведение культурно-массовых мероприяти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4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,9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21</w:t>
            </w:r>
          </w:p>
        </w:tc>
      </w:tr>
      <w:tr>
        <w:trPr>
          <w:trHeight w:val="6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ультурно-массов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 «Содержание (эксплуатация) имущества, находящегося в государственной (муниципальной) собственно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0,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31,9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5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45,4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0,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00,25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луатируемая площадь, в том числе зданий прилегающей территор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а кв. м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5</w:t>
            </w:r>
          </w:p>
        </w:tc>
      </w:tr>
      <w:tr>
        <w:trPr>
          <w:trHeight w:val="226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города Глазова на оказание муниципальной услуги (выполнение раб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867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457,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130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925,61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 254,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 254,22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иложение 4 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к </w:t>
      </w:r>
      <w:r>
        <w:rPr>
          <w:b/>
          <w:sz w:val="20"/>
          <w:szCs w:val="20"/>
        </w:rPr>
        <w:t>решению Глазовской городской Думы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3.2023 № 353</w:t>
      </w:r>
    </w:p>
    <w:p>
      <w:pPr>
        <w:pStyle w:val="Normal"/>
        <w:ind w:left="1179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к муниципальной программе «Развитие культуры» на 2020-2025 годы</w:t>
      </w:r>
    </w:p>
    <w:p>
      <w:pPr>
        <w:pStyle w:val="Normal"/>
        <w:ind w:left="1179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>за счёт средств бюджета муниципального образования «Город Глазов»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4"/>
        <w:gridCol w:w="424"/>
        <w:gridCol w:w="426"/>
        <w:gridCol w:w="2695"/>
        <w:gridCol w:w="2127"/>
        <w:gridCol w:w="567"/>
        <w:gridCol w:w="496"/>
        <w:gridCol w:w="497"/>
        <w:gridCol w:w="1276"/>
        <w:gridCol w:w="567"/>
        <w:gridCol w:w="921"/>
        <w:gridCol w:w="921"/>
        <w:gridCol w:w="921"/>
        <w:gridCol w:w="921"/>
        <w:gridCol w:w="921"/>
        <w:gridCol w:w="921"/>
      </w:tblGrid>
      <w:tr>
        <w:trPr>
          <w:trHeight w:val="265" w:hRule="atLeast"/>
        </w:trPr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25" w:hRule="atLeast"/>
        </w:trPr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958,3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124,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238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031,7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522,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784,03</w:t>
            </w:r>
          </w:p>
        </w:tc>
      </w:tr>
      <w:tr>
        <w:trPr>
          <w:trHeight w:val="114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958,3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123,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146,9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262,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31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784,03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жилищно-коммунального хозяйства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1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91,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69,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90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06,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01,2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2,6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54,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0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81,55</w:t>
            </w:r>
          </w:p>
        </w:tc>
      </w:tr>
      <w:tr>
        <w:trPr>
          <w:trHeight w:val="7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0,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39,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74,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65,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71,7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71,72</w:t>
            </w:r>
          </w:p>
        </w:tc>
      </w:tr>
      <w:tr>
        <w:trPr>
          <w:trHeight w:val="5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БС г. Глазо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66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76,7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64,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87,5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2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71,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71,72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униципальной работы «Формирование, комплектование, учёт, изучение, обеспечение физического сохранения и безопасности фондов библиотек, включая оцифровку фондов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7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5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5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,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ование библиотечного фонд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БС г. Глазов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667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6677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0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S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библиотек в части комплектования книжных фондов муниципальных библиотек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5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еализации муниципальной подпрограмм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правление культуры, спорта и молодежной 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политики Администраци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3,3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8,2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,8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,8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,83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БС г. Глазо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3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О «Город Глазов», финансируемых из бюджета МО «Город Глазов» (Мероприятия в рамках соглашения УР с ГК «Росатом»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«Культурн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Обеспечение качественно нового уровня развития инфраструктуры культуры «Культурная среда» (создание модельных библиотек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ЦБС г. Глазо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A154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досуга и предоставление услуг учреждениями культу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423,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341,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689,4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343,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794,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434,94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423,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340,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598,3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573,8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403,8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434,94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жилищно-коммунального хозяйства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1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091,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769,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0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«Культурная сре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жилищно-коммунального хозяйства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1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091,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 769,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0,4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центров культурного развития в городах с числом жителей до 300 тысяч человек (сверх установленного уровня софинансировани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А1S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4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А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96,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48,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0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 (МБУК «Глазовский краеведческий музей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А1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0,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«Цифровая культур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Цифровизация услуг и формирование информационного пространства в сфере культу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 (МБУК «Глазовский краеведческий музей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А308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культуры, спорта и молодежной </w:t>
            </w:r>
            <w:r>
              <w:rPr>
                <w:color w:val="000000"/>
                <w:spacing w:val="-4"/>
                <w:sz w:val="18"/>
                <w:szCs w:val="18"/>
              </w:rPr>
              <w:t>политики Администрации</w:t>
            </w:r>
            <w:r>
              <w:rPr>
                <w:color w:val="000000"/>
                <w:sz w:val="18"/>
                <w:szCs w:val="18"/>
              </w:rPr>
              <w:t xml:space="preserve">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43,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00,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6,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15,2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14,9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14,97</w:t>
            </w:r>
          </w:p>
        </w:tc>
      </w:tr>
      <w:tr>
        <w:trPr>
          <w:trHeight w:val="368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«Организация и проведение культурно-массовых мероприяти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«КЦ «Росс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77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19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93,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4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33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33,94</w:t>
            </w:r>
          </w:p>
        </w:tc>
      </w:tr>
      <w:tr>
        <w:trPr>
          <w:trHeight w:val="132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ероприятия по проведению капитального ремонта объектов муниципальной собственности, </w:t>
            </w:r>
            <w:r>
              <w:rPr>
                <w:color w:val="000000"/>
                <w:spacing w:val="-6"/>
                <w:sz w:val="18"/>
                <w:szCs w:val="18"/>
              </w:rPr>
              <w:t>включенных в «Перечень расходо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капитального характера МО «Город Глазов», финансируемых из бюджета МО «Город Глазов» (Мероприятия в рамках соглашения УР с ГК «Росатом»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68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13</w:t>
            </w:r>
          </w:p>
        </w:tc>
      </w:tr>
      <w:tr>
        <w:trPr>
          <w:trHeight w:val="341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амятника Герою Советского Союза Т.Н.Барамзиной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за счет дотации для стимулирования развития муниципальных образований в Удмуртской Республике (этнофест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6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0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нематериального и материального культурного наследия народ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33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1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56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97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97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97,92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й работы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4,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8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9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,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7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7,92</w:t>
            </w:r>
          </w:p>
        </w:tc>
      </w:tr>
      <w:tr>
        <w:trPr>
          <w:trHeight w:val="117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6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6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доступа к музейным фондам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95,7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620,9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35,8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94,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58,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58,05</w:t>
            </w:r>
          </w:p>
        </w:tc>
      </w:tr>
      <w:tr>
        <w:trPr>
          <w:trHeight w:val="4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ой работы «Формирование, учет, изучение, обеспечение физического сохранения и безопасности музейных предметов и музейных коллекц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«Глазовский краеведческий муз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5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64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4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9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53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53,05</w:t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кущий ремонт зданий учреждений культуры (Мероприятия в рамках соглашения УР с ГК «Росатом»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я для стимулирования развития муниципальных образований в Удмуртской Республик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606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безвозмездных поступл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363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 спектак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50,9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58,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52,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667,3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32,8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63,99</w:t>
            </w:r>
          </w:p>
        </w:tc>
      </w:tr>
      <w:tr>
        <w:trPr>
          <w:trHeight w:val="4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униципальной услуги «Показ (организация показа) спектаклей (театральных постановок)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«Глазовский драматический театр «Парафраз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3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82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6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1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71,23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5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ддержка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L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1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2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0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,01</w:t>
            </w:r>
          </w:p>
        </w:tc>
      </w:tr>
      <w:tr>
        <w:trPr>
          <w:trHeight w:val="288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амятника «Сквер Героев»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4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</w:tc>
      </w:tr>
      <w:tr>
        <w:trPr>
          <w:trHeight w:val="98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конструкция учреждений культуры, подведомственных УКСиМП Администрации г. Глаз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учреждений культуры, подведомственных УКСиМП Администрации г. Глазов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«КЦ «Росс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7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проведению капитального ремонта объектов муниципальной собственности, включенных в «Перечень </w:t>
            </w:r>
            <w:r>
              <w:rPr>
                <w:color w:val="000000"/>
                <w:spacing w:val="-4"/>
                <w:sz w:val="18"/>
                <w:szCs w:val="18"/>
              </w:rPr>
              <w:t>расходов капитального характера</w:t>
            </w:r>
            <w:r>
              <w:rPr>
                <w:color w:val="000000"/>
                <w:sz w:val="18"/>
                <w:szCs w:val="18"/>
              </w:rPr>
              <w:t xml:space="preserve"> МО «Город Глазов», финансируемых из бюджета МО «Город Глазов» (Мероприятия в рамках соглашения УР с ГК «Росатом»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7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 парков, зон рекреации и зон отдых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42,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КиО имени М. Горько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«КЦ «Росс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8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лагоустройство территории учреждений культуры, подведомственных УКСиМП Администрации г. Глазова (в рамках реализации проектов муниципального инициативного бюджетирования) 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862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циональной политики и гармонизации межэтнических отнош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18,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1,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06,0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1,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81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81,71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07,6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87,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16,8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76,8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57,3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57,39</w:t>
            </w:r>
          </w:p>
        </w:tc>
      </w:tr>
      <w:tr>
        <w:trPr>
          <w:trHeight w:val="31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униципальной работы «Организация и проведение культурно-массовых мероприят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КЦ «Росс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66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5,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8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4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6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7,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7,39</w:t>
            </w:r>
          </w:p>
        </w:tc>
      </w:tr>
      <w:tr>
        <w:trPr>
          <w:trHeight w:val="3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66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ятельности национально-культурных объедин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,4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,8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2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3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,32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держание здания МК «Родни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КЦ «Росс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26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32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06"/>
            <w:r>
              <w:rPr>
                <w:b/>
                <w:bCs/>
                <w:sz w:val="18"/>
                <w:szCs w:val="18"/>
              </w:rPr>
              <w:t>03</w:t>
            </w:r>
            <w:bookmarkEnd w:id="0"/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реализации муниципальной программы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11,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20,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09,8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233,3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785,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785,83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,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3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1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, спорта и молодёжной политики Администрации города Глазова, МБУК «КЦ "Россия"», МБУ «ЦМиТО УКСиМП», МБУ «Молодежный центр», МБУК «Глазовский краеведческий музей», МБУ ДО «ДХШ г.Глаз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831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ультурно-массовых мероприятий за счет безвозмездных поступл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равление культуры, спорта и молодёжной политики Администрации города Глазова, МБУ «ЦМиТО УКСи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6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6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событийных мероприятий по календарю «Глазов Фестивальны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, спорта и молодёжной политики Администрации города Гла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47,4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34,2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31,2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17,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15,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515,51</w:t>
            </w:r>
          </w:p>
        </w:tc>
      </w:tr>
      <w:tr>
        <w:trPr>
          <w:trHeight w:val="492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Ведение бухгалтерского учета бюджетными учреждениями по всем объектам учета бюджетных учреждени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ЦБ УКСиМП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6677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9,9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7,3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1,2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17,1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5,5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5,51</w:t>
            </w:r>
          </w:p>
        </w:tc>
      </w:tr>
      <w:tr>
        <w:trPr>
          <w:trHeight w:val="20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ческая работа в установленной сфере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392,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483,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27,5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66,2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20,3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20,32</w:t>
            </w:r>
          </w:p>
        </w:tc>
      </w:tr>
      <w:tr>
        <w:trPr>
          <w:trHeight w:val="351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работа «Содержание (эксплуатация) имущества, находящегося в муниципальной собственност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ЦМиТО УКСиМП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66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46,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90,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45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9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53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53,46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еализации муниципальной подпрограммы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7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16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кредиторской задолженности прошлых лет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4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Мероприятия по проведению капитального ремонта объектов муниципальной собственности (Мероприятия в рамках соглашения с УР ГК «Росатом»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становление (ремонт, реставрация, благоустройство) воинских захоронений на территории МО «Город Глазов»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2,3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ых, реставрационных работ и благоустройство воинских захоронений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7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устройство прилегающих территорий к зданиям и сооружениям учреждений, подведомственных Управлению культуры, спорта и молодежной политики Администрации города Глаз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и молодежной политики Администрации города Глазо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рилегающих территорий к зданиям МБУ «ЦМиТО УКСиМП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ЦМиТО УКСиМП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8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риложение 5 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 xml:space="preserve">к </w:t>
      </w:r>
      <w:r>
        <w:rPr>
          <w:b/>
          <w:sz w:val="20"/>
          <w:szCs w:val="20"/>
        </w:rPr>
        <w:t xml:space="preserve">решению Глазовской городской Думы </w:t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03.2023 № 353</w:t>
      </w:r>
    </w:p>
    <w:p>
      <w:pPr>
        <w:pStyle w:val="Normal"/>
        <w:ind w:left="11794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0" w:hanging="0"/>
        <w:jc w:val="right"/>
        <w:rPr/>
      </w:pPr>
      <w:r>
        <w:rPr>
          <w:b/>
          <w:sz w:val="20"/>
          <w:szCs w:val="20"/>
        </w:rPr>
        <w:t xml:space="preserve">Приложение 6 </w:t>
      </w:r>
    </w:p>
    <w:p>
      <w:pPr>
        <w:pStyle w:val="Normal"/>
        <w:ind w:left="11340" w:hanging="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к муниципальной программе «Развитие культуры» на 2020-2025 годы</w:t>
      </w:r>
    </w:p>
    <w:p>
      <w:pPr>
        <w:pStyle w:val="Normal"/>
        <w:ind w:left="11794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0"/>
          <w:lang w:eastAsia="en-US"/>
        </w:rPr>
      </w:pPr>
      <w:r>
        <w:rPr>
          <w:rFonts w:eastAsia="Times New Roman;Times New Roman"/>
          <w:b/>
          <w:sz w:val="22"/>
          <w:szCs w:val="20"/>
          <w:lang w:eastAsia="en-US"/>
        </w:rPr>
        <w:t xml:space="preserve"> </w:t>
      </w:r>
      <w:r>
        <w:rPr>
          <w:rFonts w:eastAsia="Calibri"/>
          <w:b/>
          <w:sz w:val="22"/>
          <w:szCs w:val="20"/>
          <w:lang w:eastAsia="en-US"/>
        </w:rPr>
        <w:t>за счёт всех источников финансирования</w:t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1418"/>
        <w:gridCol w:w="4110"/>
        <w:gridCol w:w="1255"/>
        <w:gridCol w:w="1256"/>
        <w:gridCol w:w="1255"/>
        <w:gridCol w:w="1256"/>
        <w:gridCol w:w="1255"/>
        <w:gridCol w:w="1256"/>
        <w:gridCol w:w="1256"/>
      </w:tblGrid>
      <w:tr>
        <w:trPr>
          <w:trHeight w:val="597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07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</w:tr>
      <w:tr>
        <w:trPr>
          <w:trHeight w:val="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2 658,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958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124,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23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031,7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522,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784,03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2 658,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958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124,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238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031,7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522,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784,03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 181,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655,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16,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526,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769,9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290,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222,79</w:t>
            </w:r>
          </w:p>
        </w:tc>
      </w:tr>
      <w:tr>
        <w:trPr>
          <w:trHeight w:val="26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й из бюджета Удмуртской Республики, в т.ч.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477,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2,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8,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11,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261,8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32,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,24</w:t>
            </w:r>
          </w:p>
        </w:tc>
      </w:tr>
      <w:tr>
        <w:trPr>
          <w:trHeight w:val="13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бюджета 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44,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6,4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7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74,5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8,9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8,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57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бюджета Р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232,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86,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36,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52,8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2,67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 (из федерального бюдже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бюджета 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бюджета Р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836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06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01,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32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854,0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0,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481,55</w:t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836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6,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1,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32,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54,0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60,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81,55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291,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87,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1,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6,8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78,8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85,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81,55</w:t>
            </w:r>
          </w:p>
        </w:tc>
      </w:tr>
      <w:tr>
        <w:trPr>
          <w:trHeight w:val="42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й из бюджета Удмуртской Республики, в т.ч.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бюджета 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бюджета Р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,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 (из федерального бюдже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бюджета 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бюджета Р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и предоставление услуг учреждениями культур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026,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423,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341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689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343,1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94,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34,94</w:t>
            </w:r>
          </w:p>
        </w:tc>
      </w:tr>
      <w:tr>
        <w:trPr>
          <w:trHeight w:val="10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026,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23,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341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689,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343,1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794,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34,94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779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24,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33,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353,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56,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37,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873,7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й из бюджета Удмуртской Республики, в т.ч.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247,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8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8,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35,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86,5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6,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24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бюджета 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01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,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,6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7,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7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бюджета Р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145,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0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2,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8,9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,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67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 (из федерального бюдже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национальной политики и гармонизации межэтнических отношен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49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8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1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6,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1,1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81,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81,71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49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8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1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1,1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1,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1,71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49,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8,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1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6,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1,17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1,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1,71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убсидий из бюджета Удмуртской Республики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 (из федерального бюдже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еализации муниципальной программы «Развитие культуры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146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11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920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09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33,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85,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85,83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 146,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1,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0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09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33,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5,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5,83</w:t>
            </w:r>
          </w:p>
        </w:tc>
      </w:tr>
      <w:tr>
        <w:trPr>
          <w:trHeight w:val="2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 460,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25,8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0,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09,8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33,3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5,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5,83</w:t>
            </w:r>
          </w:p>
        </w:tc>
      </w:tr>
      <w:tr>
        <w:trPr>
          <w:trHeight w:val="25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й из бюджета Удмуртской Республики, в т.ч.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5,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бюджета 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 бюджета Р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5,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 (из федерального бюджет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iCs/>
          <w:kern w:val="2"/>
          <w:sz w:val="25"/>
          <w:szCs w:val="25"/>
          <w:lang w:eastAsia="en-US"/>
        </w:rPr>
      </w:pPr>
      <w:r>
        <w:rPr>
          <w:rFonts w:eastAsia="Calibri"/>
          <w:b/>
          <w:iCs/>
          <w:kern w:val="2"/>
          <w:sz w:val="25"/>
          <w:szCs w:val="25"/>
          <w:lang w:eastAsia="en-US"/>
        </w:rPr>
      </w:r>
    </w:p>
    <w:p>
      <w:pPr>
        <w:pStyle w:val="Normal"/>
        <w:ind w:right="566" w:hanging="0"/>
        <w:rPr>
          <w:rStyle w:val="1"/>
          <w:bCs w:val="false"/>
          <w:iCs/>
          <w:sz w:val="25"/>
          <w:szCs w:val="25"/>
        </w:rPr>
      </w:pPr>
      <w:r>
        <w:rPr>
          <w:rFonts w:eastAsia="Calibri"/>
          <w:b/>
          <w:iCs/>
          <w:kern w:val="2"/>
          <w:sz w:val="25"/>
          <w:szCs w:val="25"/>
        </w:rPr>
      </w:r>
    </w:p>
    <w:p>
      <w:pPr>
        <w:pStyle w:val="Normal"/>
        <w:jc w:val="center"/>
        <w:rPr>
          <w:rStyle w:val="1"/>
          <w:rFonts w:eastAsia="Calibri"/>
          <w:b/>
          <w:b/>
          <w:bCs w:val="false"/>
          <w:iCs/>
          <w:sz w:val="22"/>
          <w:szCs w:val="20"/>
          <w:lang w:eastAsia="en-US"/>
        </w:rPr>
      </w:pPr>
      <w:r>
        <w:rPr/>
      </w:r>
      <w:r>
        <w:br w:type="page"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6" w:right="951" w:gutter="0" w:header="568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iCs/>
          <w:kern w:val="2"/>
          <w:sz w:val="25"/>
          <w:szCs w:val="25"/>
          <w:lang w:eastAsia="en-US"/>
        </w:rPr>
      </w:pPr>
      <w:r>
        <w:rPr>
          <w:rFonts w:eastAsia="Calibri"/>
          <w:b/>
          <w:iCs/>
          <w:kern w:val="2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kern w:val="2"/>
          <w:sz w:val="25"/>
          <w:szCs w:val="25"/>
        </w:rPr>
      </w:pPr>
      <w:r>
        <w:rPr>
          <w:rFonts w:eastAsia="Calibri"/>
          <w:b/>
          <w:iCs/>
          <w:kern w:val="2"/>
          <w:sz w:val="25"/>
          <w:szCs w:val="25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i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i/>
      <w:iCs/>
      <w:color w:val="000000"/>
      <w:sz w:val="28"/>
      <w:szCs w:val="28"/>
      <w:shd w:fill="FFFFFF" w:val="clear"/>
    </w:rPr>
  </w:style>
  <w:style w:type="character" w:styleId="Style11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basedOn w:val="Style5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Текст примечания Знак"/>
    <w:qFormat/>
    <w:rPr>
      <w:bCs/>
    </w:rPr>
  </w:style>
  <w:style w:type="character" w:styleId="12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Подпись Знак"/>
    <w:qFormat/>
    <w:rPr>
      <w:b/>
      <w:sz w:val="24"/>
      <w:lang w:val="en-US" w:eastAsia="en-US"/>
    </w:rPr>
  </w:style>
  <w:style w:type="character" w:styleId="Label">
    <w:name w:val="label"/>
    <w:qFormat/>
    <w:rPr/>
  </w:style>
  <w:style w:type="character" w:styleId="Value1">
    <w:name w:val="value1"/>
    <w:qFormat/>
    <w:rPr>
      <w:b/>
      <w:b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11">
    <w:name w:val="Основной текст + 1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23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240" w:after="0"/>
      <w:ind w:left="720" w:hanging="0"/>
      <w:contextualSpacing/>
    </w:pPr>
    <w:rPr>
      <w:szCs w:val="20"/>
    </w:rPr>
  </w:style>
  <w:style w:type="paragraph" w:styleId="Style29">
    <w:name w:val="Текст примечания"/>
    <w:basedOn w:val="Normal"/>
    <w:qFormat/>
    <w:pPr>
      <w:spacing w:before="240" w:after="0"/>
    </w:pPr>
    <w:rPr>
      <w:bCs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33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">
    <w:name w:val="Номер - дата"/>
    <w:next w:val="Style32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Style32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331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9" w:before="360" w:after="0"/>
      <w:jc w:val="right"/>
    </w:pPr>
    <w:rPr>
      <w:sz w:val="27"/>
      <w:szCs w:val="27"/>
    </w:rPr>
  </w:style>
  <w:style w:type="paragraph" w:styleId="Style3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rFonts w:ascii="Courier New" w:hAnsi="Courier New" w:cs="Courier New"/>
      <w:sz w:val="26"/>
      <w:lang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Courier New" w:hAnsi="Courier New" w:cs="Courier New"/>
      <w:sz w:val="26"/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normalmailrucssattributepostfixmailrucssattributepostfix">
    <w:name w:val="consplusnormal_mailru_css_attribute_postfix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221">
    <w:name w:val="Список 22"/>
    <w:basedOn w:val="Normal"/>
    <w:qFormat/>
    <w:pPr>
      <w:ind w:left="566" w:hanging="283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shd w:fill="FF0000" w:val="clear"/>
      <w:spacing w:before="280" w:after="280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6">
    <w:name w:val="xl2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8:00Z</dcterms:created>
  <dc:creator>Баканова Т.Г</dc:creator>
  <dc:description/>
  <cp:keywords/>
  <dc:language>en-US</dc:language>
  <cp:lastModifiedBy>Дума - Начальник отдела 01</cp:lastModifiedBy>
  <cp:lastPrinted>2023-03-20T14:15:00Z</cp:lastPrinted>
  <dcterms:modified xsi:type="dcterms:W3CDTF">2023-03-30T06:02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