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left="6300" w:hanging="0"/>
        <w:jc w:val="left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lef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                                                           </w:t>
      </w:r>
    </w:p>
    <w:p>
      <w:pPr>
        <w:pStyle w:val="Heading3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ЕШЕНИЕ</w:t>
      </w:r>
    </w:p>
    <w:p>
      <w:pPr>
        <w:pStyle w:val="Heading3"/>
        <w:ind w:left="0"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Глазовской городской Думы</w:t>
        <w:br/>
      </w:r>
      <w:r>
        <w:rPr>
          <w:b/>
          <w:bCs/>
          <w:i w:val="false"/>
          <w:szCs w:val="24"/>
        </w:rPr>
        <w:t>седьмого созы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3"/>
        <w:ind w:left="630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344</w:t>
        <w:tab/>
        <w:t>1 марта 2023 года</w:t>
      </w:r>
    </w:p>
    <w:p>
      <w:pPr>
        <w:pStyle w:val="Normal"/>
        <w:autoSpaceDE w:val="false"/>
        <w:ind w:left="567" w:right="4678" w:hanging="0"/>
        <w:jc w:val="both"/>
        <w:rPr/>
      </w:pPr>
      <w:r>
        <w:rPr>
          <w:b/>
          <w:bCs/>
        </w:rPr>
        <w:t xml:space="preserve">Об установлении меры социальной поддержк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ражданам Российской Федерации, призванным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</w:t>
      </w:r>
      <w:r>
        <w:rPr/>
        <w:t xml:space="preserve">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Удмуртской Республики  от 16.02.2023 № 26, 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Город Глазов», в</w:t>
      </w:r>
      <w:r>
        <w:rPr>
          <w:bCs/>
        </w:rPr>
        <w:t xml:space="preserve"> целях установления меры социальной поддержки гражданам Российской Федерации, призванным на военную службу по мобилизации в соответствии с </w:t>
      </w:r>
      <w:hyperlink r:id="rId5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м военную службу по контракту, заключенному в соответствии с </w:t>
      </w:r>
      <w:hyperlink r:id="rId6">
        <w:r>
          <w:rPr>
            <w:rStyle w:val="InternetLink"/>
            <w:bCs/>
          </w:rPr>
          <w:t>пунктом 7 статьи 38</w:t>
        </w:r>
      </w:hyperlink>
      <w:r>
        <w:rPr>
          <w:bCs/>
        </w:rPr>
        <w:t xml:space="preserve"> Федерального закона от 28 марта 1998 года № 53-ФЗ «О воинской обязанности и военной службе», либо заключившим контракт о добровольном содействии в выполнении задач, возложенных на Вооруженные Силы Российской Федерации,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зовская городская Дума реша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</w:t>
      </w:r>
      <w:r>
        <w:rPr/>
        <w:t xml:space="preserve">. </w:t>
      </w:r>
      <w:r>
        <w:rPr>
          <w:bCs/>
        </w:rPr>
        <w:t xml:space="preserve">Освободить в 2023 году родителей (законных представителей), призванных на военную службу по мобилизации в Вооруженные Силы Российской Федерации в соответствии с </w:t>
      </w:r>
      <w:hyperlink r:id="rId7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</w:t>
      </w:r>
      <w:hyperlink r:id="rId8">
        <w:r>
          <w:rPr>
            <w:rStyle w:val="InternetLink"/>
            <w:bCs/>
          </w:rPr>
          <w:t>пунктом 7 статьи 38</w:t>
        </w:r>
      </w:hyperlink>
      <w:r>
        <w:rPr>
          <w:bCs/>
        </w:rPr>
        <w:t xml:space="preserve">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от платы, взимаемой с родителей (законных представителей) за присмотр и уход за детьми </w:t>
      </w:r>
      <w:r>
        <w:rPr/>
        <w:t>в муниципальных образовательных организациях муниципального образования «Город Глазов»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и города Глазова предусмотреть в бюджете муниципального образования «Город Глазов» ассигнования на предоставление меры социальной поддержки, установленной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Управлению образования Администрации города Глазова при рассмотрении обращений об установлении меры социальной поддержки и принятии решений об освобождении от платы за присмотр и уход за детьми родителей (законных представителей), указанных в пункте 1 настоящего решения, руководствоваться  Типовым порядком обращения за освобождением от платы, взимаемой с родителей (законных представителей)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N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, за присмотр и уход за детьми в образовательной организации, реализующей образовательную программу дошкольного образования на территории Удмуртской Республики, утвержденным приказом Министерства образования и науки УР от 16.02.2023 № 240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 и действует по 31 декабря 2023 год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Heading2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Heading2"/>
        <w:ind w:firstLine="709"/>
        <w:jc w:val="left"/>
        <w:rPr/>
      </w:pPr>
      <w:r>
        <w:rPr>
          <w:b/>
          <w:sz w:val="24"/>
          <w:szCs w:val="24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ind w:firstLine="709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b/>
        </w:rPr>
        <w:t>«02» марта 2023 года</w:t>
      </w:r>
      <w:r>
        <w:rPr/>
        <w:t xml:space="preserve">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color w:val="000000"/>
          <w:sz w:val="26"/>
          <w:szCs w:val="26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мер - дата"/>
    <w:next w:val="Style17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BED5A94F04218947C7449696FDB2ACCDED5B68DA7F89FD74F9E214C9F00A6A257EED26AEBFEB3F31D0C9227AKFH8F" TargetMode="External"/><Relationship Id="rId4" Type="http://schemas.openxmlformats.org/officeDocument/2006/relationships/hyperlink" Target="consultantplus://offline/ref=44BED5A94F04218947C75A9B8091ECA4CAE6006DD87E87AF28AFE44396A00C3F773EB37FECF2F83E38CECC247AF120CDC75C741786D051643FAF65FAKFH2F" TargetMode="External"/><Relationship Id="rId5" Type="http://schemas.openxmlformats.org/officeDocument/2006/relationships/hyperlink" Target="consultantplus://offline/ref=EFD2F4CBF1FE4E2BABDFBA4E386F2FA500AA6730AD775F9AC2F0BA2C458E5CE69BD409846D832C860703CF4378DC81C29BDC9B6CE1E7694648F6F" TargetMode="External"/><Relationship Id="rId6" Type="http://schemas.openxmlformats.org/officeDocument/2006/relationships/hyperlink" Target="consultantplus://offline/ref=EFD2F4CBF1FE4E2BABDFBA4E386F2FA500AA633DA77C5F9AC2F0BA2C458E5CE69BD409836C8527D35F4CCE1F3E8192C091DC996EFD4EF6F" TargetMode="External"/><Relationship Id="rId7" Type="http://schemas.openxmlformats.org/officeDocument/2006/relationships/hyperlink" Target="consultantplus://offline/ref=C11AAE074405599B8A9AA7BE42ADBC2BF4AB6474B6C4DCEB1D487806A61DEBC45155E571FB664263842AC34193WDJ9F" TargetMode="External"/><Relationship Id="rId8" Type="http://schemas.openxmlformats.org/officeDocument/2006/relationships/hyperlink" Target="consultantplus://offline/ref=C11AAE074405599B8A9AA7BE42ADBC2BF4AB6079BCCFDCEB1D487806A61DEBC44355BD7AF8685737D770944C93D2E71BE85C7D8A13W6J7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7:00Z</dcterms:created>
  <dc:creator>Баканова Т.Г</dc:creator>
  <dc:description/>
  <cp:keywords/>
  <dc:language>en-US</dc:language>
  <cp:lastModifiedBy>Дума - Начальник отдела 01</cp:lastModifiedBy>
  <cp:lastPrinted>2023-03-01T15:41:00Z</cp:lastPrinted>
  <dcterms:modified xsi:type="dcterms:W3CDTF">2023-03-03T04:42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