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43</w:t>
        <w:tab/>
        <w:tab/>
        <w:tab/>
        <w:tab/>
        <w:tab/>
        <w:tab/>
        <w:tab/>
        <w:tab/>
        <w:tab/>
        <w:t xml:space="preserve">   1 мар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за многолетний добросовестный труд и высокий профессионализм в сфере охраны здоровья граждан на благо Удмуртской Республики и в связи с 55-летием со дня основания акушерской службы БУЗ УР «Глазовская МБ МЗ УР»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у Светлану Анатольевну, акушерку родильного отд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дакову Любовь Александровну, акушерку родильного отде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тачеву Ирину Васильевну, медицинскую сестру палатную отделения реанимации и интенсивной терапии для новорожденны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асланову Татьяну Юрьевну, врача-оториноларинголога детской поликлиники №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арта 2023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8:00Z</dcterms:created>
  <dc:creator>Дума специалист 04</dc:creator>
  <dc:description/>
  <cp:keywords/>
  <dc:language>en-US</dc:language>
  <cp:lastModifiedBy>Дума - Начальник отдела 01</cp:lastModifiedBy>
  <cp:lastPrinted>2023-02-27T08:59:00Z</cp:lastPrinted>
  <dcterms:modified xsi:type="dcterms:W3CDTF">2023-03-03T04:42:00Z</dcterms:modified>
  <cp:revision>4</cp:revision>
  <dc:subject/>
  <dc:title/>
</cp:coreProperties>
</file>