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–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338</w:t>
        <w:tab/>
        <w:t>1 марта 2023 года</w:t>
      </w:r>
    </w:p>
    <w:p>
      <w:pPr>
        <w:pStyle w:val="Style14"/>
        <w:spacing w:before="240" w:after="240"/>
        <w:jc w:val="both"/>
        <w:rPr>
          <w:szCs w:val="24"/>
          <w:lang w:val="ru-RU" w:eastAsia="ru-RU"/>
        </w:rPr>
      </w:pPr>
      <w:r>
        <w:rPr>
          <w:szCs w:val="24"/>
        </w:rPr>
        <w:t>Об утверждении отчета о работе Административной комиссии муниципального образования «Город Глазов» за 2022 год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уководствуясь Законом Удмуртской Республики от 17.09.2007 № 53-РЗ «Об Административных комиссиях в Удмуртской Республике», решением Глазовской городской Думы от 30.01.2008 № 490 «Об утверждении порядка формирования Административной комиссии муниципального образования «Город Глазов», Уставом муниципального образования «Город Глазов»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ind w:firstLine="720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прилагаемый отчет о работе Административной комиссии муниципального образования «Город Глазов» за 2022 год.</w:t>
      </w:r>
    </w:p>
    <w:p>
      <w:pPr>
        <w:pStyle w:val="TextBodyInden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02» марта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w:br w:type="page"/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Утвержден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решением Глазовской городской Думы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от 01.03.2023 № 338</w:t>
      </w:r>
    </w:p>
    <w:p>
      <w:pPr>
        <w:pStyle w:val="Normal"/>
        <w:ind w:hanging="0"/>
        <w:jc w:val="right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ind w:hanging="0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ТЧЕТ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о работе Административной комисси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4"/>
        </w:rPr>
        <w:t>«Город Глазов» за 2022 год</w:t>
      </w:r>
    </w:p>
    <w:p>
      <w:pPr>
        <w:pStyle w:val="Normal"/>
        <w:ind w:firstLine="70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Административная комиссия муниципального образования «Город Глазов» является постоянно действующим коллегиальным органом административной юрисдикции по рассмотрению дел об административных правонарушениях, предусмотренных законами Удмуртской Республики на территории муниципального образования «Город Глазов»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>Административная комиссия осуществляет свою деятельность на основании Закона Удмуртской Республики от 17.09.2007 № 53-РЗ «Об административных комиссиях в Удмуртской Республике» (далее – Закон 53-РЗ), Закона Удмуртской Республики от 13.10.2011 № 57-РЗ «Об установлении административной ответственности за отдельные виды правонарушений» (далее – Закон 57-РЗ), Кодекса об административных правонарушениях Российской Федерации (далее – КоАП РФ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rFonts w:eastAsia="Calibri"/>
          <w:color w:val="FF0000"/>
          <w:szCs w:val="24"/>
        </w:rPr>
      </w:pPr>
      <w:r>
        <w:rPr>
          <w:rFonts w:eastAsia="Calibri"/>
          <w:szCs w:val="24"/>
        </w:rPr>
        <w:t xml:space="preserve">Полномочие органов местного самоуправления города Глазова по созданию и организации деятельности Административной комиссии является государственным полномочием Удмуртской Республики, переданным муниципальному образованию «Город Глазов» Законом 53-РЗ. Уполномоченным органом государственной власти УР по вопросу осуществления муниципальным образованием отдельных государственных полномочий является </w:t>
      </w:r>
      <w:r>
        <w:rPr>
          <w:rFonts w:eastAsia="Calibri"/>
          <w:bCs/>
          <w:szCs w:val="24"/>
          <w:lang w:eastAsia="en-US"/>
        </w:rPr>
        <w:t>Главное управление юстиции Удмуртской Республик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 xml:space="preserve">Административная комиссия формируется Главой города Глазова и утверждается Глазовской городской Думой в соответствии с Порядком формирования Административной комиссии муниципального образования «Город Глазов», утвержденным решением Глазовской городской Думы от 30.01.2008 № 490, со сроком полномочий 5 лет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 xml:space="preserve">В отчетном периоде Административная комиссия исполняла полномочия по рассмотрению дел об административных правонарушениях, предусмотренных </w:t>
      </w:r>
      <w:r>
        <w:rPr>
          <w:rFonts w:eastAsia="Calibri"/>
          <w:color w:val="000000"/>
          <w:szCs w:val="24"/>
          <w:lang w:eastAsia="en-US"/>
        </w:rPr>
        <w:t>29 статьями закона 57-РЗ  (</w:t>
      </w:r>
      <w:hyperlink r:id="rId3">
        <w:r>
          <w:rPr>
            <w:rStyle w:val="InternetLink"/>
            <w:rFonts w:eastAsia="Calibri"/>
            <w:color w:val="000000"/>
            <w:szCs w:val="24"/>
            <w:lang w:eastAsia="en-US"/>
          </w:rPr>
          <w:t>статьями 4</w:t>
        </w:r>
      </w:hyperlink>
      <w:r>
        <w:rPr>
          <w:rFonts w:eastAsia="Calibri"/>
          <w:color w:val="000000"/>
          <w:szCs w:val="24"/>
          <w:lang w:eastAsia="en-US"/>
        </w:rPr>
        <w:t xml:space="preserve"> – 7.4, </w:t>
      </w:r>
      <w:hyperlink r:id="rId4">
        <w:r>
          <w:rPr>
            <w:rStyle w:val="InternetLink"/>
            <w:rFonts w:eastAsia="Calibri"/>
            <w:color w:val="000000"/>
            <w:szCs w:val="24"/>
            <w:lang w:eastAsia="en-US"/>
          </w:rPr>
          <w:t>11.1</w:t>
        </w:r>
      </w:hyperlink>
      <w:r>
        <w:rPr>
          <w:rFonts w:eastAsia="Calibri"/>
          <w:color w:val="000000"/>
          <w:szCs w:val="24"/>
          <w:lang w:eastAsia="en-US"/>
        </w:rPr>
        <w:t xml:space="preserve"> - </w:t>
      </w:r>
      <w:hyperlink r:id="rId5">
        <w:r>
          <w:rPr>
            <w:rStyle w:val="InternetLink"/>
            <w:rFonts w:eastAsia="Calibri"/>
            <w:color w:val="000000"/>
            <w:szCs w:val="24"/>
            <w:lang w:eastAsia="en-US"/>
          </w:rPr>
          <w:t>13</w:t>
        </w:r>
      </w:hyperlink>
      <w:r>
        <w:rPr>
          <w:rFonts w:eastAsia="Calibri"/>
          <w:color w:val="000000"/>
          <w:szCs w:val="24"/>
          <w:lang w:eastAsia="en-US"/>
        </w:rPr>
        <w:t xml:space="preserve">.1, </w:t>
      </w:r>
      <w:hyperlink r:id="rId6">
        <w:r>
          <w:rPr>
            <w:rStyle w:val="InternetLink"/>
            <w:rFonts w:eastAsia="Calibri"/>
            <w:color w:val="000000"/>
            <w:szCs w:val="24"/>
            <w:lang w:eastAsia="en-US"/>
          </w:rPr>
          <w:t>18, 21</w:t>
        </w:r>
      </w:hyperlink>
      <w:r>
        <w:rPr>
          <w:rFonts w:eastAsia="Calibri"/>
          <w:color w:val="000000"/>
          <w:szCs w:val="24"/>
          <w:lang w:eastAsia="en-US"/>
        </w:rPr>
        <w:t xml:space="preserve"> - 21.3, </w:t>
      </w:r>
      <w:hyperlink r:id="rId7">
        <w:r>
          <w:rPr>
            <w:rStyle w:val="InternetLink"/>
            <w:rFonts w:eastAsia="Calibri"/>
            <w:color w:val="000000"/>
            <w:szCs w:val="24"/>
            <w:lang w:eastAsia="en-US"/>
          </w:rPr>
          <w:t>23</w:t>
        </w:r>
      </w:hyperlink>
      <w:r>
        <w:rPr>
          <w:rFonts w:eastAsia="Calibri"/>
          <w:color w:val="000000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color w:val="000000"/>
            <w:szCs w:val="24"/>
            <w:lang w:eastAsia="en-US"/>
          </w:rPr>
          <w:t>26</w:t>
        </w:r>
      </w:hyperlink>
      <w:r>
        <w:rPr>
          <w:rFonts w:eastAsia="Calibri"/>
          <w:color w:val="000000"/>
          <w:szCs w:val="24"/>
          <w:lang w:eastAsia="en-US"/>
        </w:rPr>
        <w:t xml:space="preserve">), (в 2021 году – по 27 статьям; в 2020 году – по 28 статьям; в 2019 году – по 22 статьям)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szCs w:val="24"/>
          <w:lang w:eastAsia="en-US"/>
        </w:rPr>
        <w:t xml:space="preserve">За отчетный период </w:t>
      </w:r>
      <w:r>
        <w:rPr>
          <w:rFonts w:eastAsia="Calibri"/>
          <w:szCs w:val="24"/>
        </w:rPr>
        <w:t>Закон 57-РЗ дополнен следующими подведомственными статьями: статьей 21.1, предусматривающей ответственность за воспрепятствование законной деятельности Уполномоченного по правам человека в УР; статьей 21.2, предусматривающей ответственность за в</w:t>
      </w:r>
      <w:r>
        <w:rPr>
          <w:rFonts w:eastAsia="Calibri"/>
          <w:bCs/>
          <w:szCs w:val="24"/>
          <w:lang w:eastAsia="en-US"/>
        </w:rPr>
        <w:t>оспрепятствование законной деятельности Уполномоченного по защите прав предпринимателей в Удмуртской Республике; статьей 21.3, предусматривающей ответственность за воспрепятствование законной деятельности Уполномоченного по правам ребенка в Удмуртской Республик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bCs/>
          <w:szCs w:val="24"/>
          <w:lang w:eastAsia="en-US"/>
        </w:rPr>
        <w:t>За отчетный период в Закон 57-РЗ внесены изменения: статья 4 изложена в новой редакции, предусматривающей ответственность за неподтверждение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или городском наземном электрическом транспорте общего пользования; статья 5 дополнена нормой, устанавливающей административную ответственность за непринятие мер, предусмотренных</w:t>
      </w:r>
      <w:r>
        <w:rPr>
          <w:rFonts w:eastAsia="Calibri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00000"/>
            <w:szCs w:val="24"/>
            <w:lang w:eastAsia="en-US"/>
          </w:rPr>
          <w:t>Законом</w:t>
        </w:r>
      </w:hyperlink>
      <w:r>
        <w:rPr>
          <w:rFonts w:eastAsia="Calibri"/>
          <w:szCs w:val="24"/>
          <w:lang w:eastAsia="en-US"/>
        </w:rPr>
        <w:t xml:space="preserve"> Удмуртской Республики, регулирующим отношения, связанные с обеспечением тишины и покоя граждан на территории Удмуртской Республики, повлекших нарушение тишины и покоя граждан; изменения, вносимые в статью 7 предусматривают увеличение штрафных санкций на должностных и юридических лиц; статья 11.2 дополнена частью 3, предусматривающей ответственность за непроведение предусмотренных правилами благоустройства территорий муниципальных образований мероприятий по удалению борщевика Сосновского (механическим, химическим или агротехническим способом) с земельных участков, не повлекшее нарушения экологических и санитарно-эпидемиологических требований, ответственность за совершение которых предусмотрена </w:t>
      </w:r>
      <w:hyperlink r:id="rId10">
        <w:r>
          <w:rPr>
            <w:rStyle w:val="InternetLink"/>
            <w:rFonts w:eastAsia="Calibri"/>
            <w:color w:val="000000"/>
            <w:szCs w:val="24"/>
            <w:lang w:eastAsia="en-US"/>
          </w:rPr>
          <w:t>Кодексом</w:t>
        </w:r>
      </w:hyperlink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rFonts w:eastAsia="Calibri"/>
          <w:szCs w:val="24"/>
        </w:rPr>
        <w:t xml:space="preserve">В течение </w:t>
      </w:r>
      <w:r>
        <w:rPr>
          <w:rFonts w:eastAsia="Calibri"/>
          <w:color w:val="000000"/>
          <w:szCs w:val="24"/>
        </w:rPr>
        <w:t xml:space="preserve">2022 года члены комиссии были уполномочены составлять протоколы  по 34 статьям Закона  № 57-РЗ (по </w:t>
      </w:r>
      <w:hyperlink r:id="rId11">
        <w:r>
          <w:rPr>
            <w:rStyle w:val="InternetLink"/>
            <w:rFonts w:eastAsia="Calibri"/>
            <w:color w:val="000000"/>
            <w:szCs w:val="24"/>
            <w:lang w:eastAsia="en-US"/>
          </w:rPr>
          <w:t>статьям 4</w:t>
        </w:r>
      </w:hyperlink>
      <w:r>
        <w:rPr>
          <w:rFonts w:eastAsia="Calibri"/>
          <w:color w:val="000000"/>
          <w:szCs w:val="24"/>
          <w:lang w:eastAsia="en-US"/>
        </w:rPr>
        <w:t xml:space="preserve"> -7.4, </w:t>
      </w:r>
      <w:hyperlink r:id="rId12">
        <w:r>
          <w:rPr>
            <w:rStyle w:val="InternetLink"/>
            <w:rFonts w:eastAsia="Calibri"/>
            <w:color w:val="000000"/>
            <w:szCs w:val="24"/>
            <w:lang w:eastAsia="en-US"/>
          </w:rPr>
          <w:t>11.1</w:t>
        </w:r>
      </w:hyperlink>
      <w:r>
        <w:rPr>
          <w:rFonts w:eastAsia="Calibri"/>
          <w:color w:val="000000"/>
          <w:szCs w:val="24"/>
          <w:lang w:eastAsia="en-US"/>
        </w:rPr>
        <w:t xml:space="preserve"> - </w:t>
      </w:r>
      <w:hyperlink r:id="rId13">
        <w:r>
          <w:rPr>
            <w:rStyle w:val="InternetLink"/>
            <w:rFonts w:eastAsia="Calibri"/>
            <w:color w:val="000000"/>
            <w:szCs w:val="24"/>
            <w:lang w:eastAsia="en-US"/>
          </w:rPr>
          <w:t>13</w:t>
        </w:r>
      </w:hyperlink>
      <w:r>
        <w:rPr>
          <w:rFonts w:eastAsia="Calibri"/>
          <w:color w:val="000000"/>
          <w:szCs w:val="24"/>
          <w:lang w:eastAsia="en-US"/>
        </w:rPr>
        <w:t xml:space="preserve">.1, </w:t>
      </w:r>
      <w:hyperlink r:id="rId14">
        <w:r>
          <w:rPr>
            <w:rStyle w:val="InternetLink"/>
            <w:rFonts w:eastAsia="Calibri"/>
            <w:color w:val="000000"/>
            <w:szCs w:val="24"/>
            <w:lang w:eastAsia="en-US"/>
          </w:rPr>
          <w:t>18</w:t>
        </w:r>
      </w:hyperlink>
      <w:r>
        <w:rPr>
          <w:rFonts w:eastAsia="Calibri"/>
          <w:color w:val="000000"/>
          <w:szCs w:val="24"/>
          <w:lang w:eastAsia="en-US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Cs w:val="24"/>
            <w:lang w:eastAsia="en-US"/>
          </w:rPr>
          <w:t xml:space="preserve"> 20, 21 – 21.3, 23, </w:t>
        </w:r>
      </w:hyperlink>
      <w:r>
        <w:rPr>
          <w:rFonts w:eastAsia="Calibri"/>
          <w:color w:val="000000"/>
          <w:szCs w:val="24"/>
          <w:lang w:eastAsia="en-US"/>
        </w:rPr>
        <w:t xml:space="preserve">24.1, </w:t>
      </w:r>
      <w:hyperlink r:id="rId16">
        <w:r>
          <w:rPr>
            <w:rStyle w:val="InternetLink"/>
            <w:rFonts w:eastAsia="Calibri"/>
            <w:color w:val="000000"/>
            <w:szCs w:val="24"/>
            <w:lang w:eastAsia="en-US"/>
          </w:rPr>
          <w:t>25</w:t>
        </w:r>
      </w:hyperlink>
      <w:r>
        <w:rPr>
          <w:rFonts w:eastAsia="Calibri"/>
          <w:color w:val="000000"/>
          <w:szCs w:val="24"/>
          <w:lang w:eastAsia="en-US"/>
        </w:rPr>
        <w:t xml:space="preserve">, </w:t>
      </w:r>
      <w:hyperlink r:id="rId17">
        <w:r>
          <w:rPr>
            <w:rStyle w:val="InternetLink"/>
            <w:rFonts w:eastAsia="Calibri"/>
            <w:color w:val="000000"/>
            <w:szCs w:val="24"/>
            <w:lang w:eastAsia="en-US"/>
          </w:rPr>
          <w:t>25.1</w:t>
        </w:r>
      </w:hyperlink>
      <w:r>
        <w:rPr>
          <w:rFonts w:eastAsia="Calibri"/>
          <w:color w:val="000000"/>
          <w:szCs w:val="24"/>
          <w:lang w:eastAsia="en-US"/>
        </w:rPr>
        <w:t xml:space="preserve">, 26, </w:t>
      </w:r>
      <w:hyperlink r:id="rId18">
        <w:r>
          <w:rPr>
            <w:rStyle w:val="InternetLink"/>
            <w:rFonts w:eastAsia="Calibri"/>
            <w:color w:val="000000"/>
            <w:szCs w:val="24"/>
            <w:lang w:eastAsia="en-US"/>
          </w:rPr>
          <w:t>28</w:t>
        </w:r>
      </w:hyperlink>
      <w:r>
        <w:rPr>
          <w:rFonts w:eastAsia="Calibri"/>
          <w:color w:val="000000"/>
          <w:szCs w:val="24"/>
          <w:lang w:eastAsia="en-US"/>
        </w:rPr>
        <w:t>), (в 2021 году – 32 статьям; в 2020 году – по 33 статьям; в 2019 году - по 27 статьям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соответствии со ст. 28.1. КоАП РФ в Административную комиссию МО «Город Глазов» поступают материалы правоохранительных органов, других государственных органов, органов Администрации города Глазова, сообщения и заявления юридических и физических лиц, содержащие данные, указывающие на наличие события административного правонаруш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>Указанные материалы подлежат рассмотрению должностными лицами Административной комиссии, уполномоченными составлять протоколы об административных правонарушениях. По итогам рассмотрения поступившего в Административную комиссию материала должностным лицом Административной комиссии составляется протокол об административном правонарушении и дело об административном правонарушении считается возбужденным или выносится мотивированное определение об отказе в возбуждении дела об административном правонарушении с учетом обстоятельств, предусмотренных ст. 24.5. КоАП РФ, исключающих производство по делу об административном правонарушен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За отчетный период в Административную комиссию поступило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- </w:t>
      </w:r>
      <w:r>
        <w:rPr>
          <w:rFonts w:eastAsia="Calibri"/>
          <w:color w:val="000000"/>
          <w:szCs w:val="24"/>
        </w:rPr>
        <w:t>480</w:t>
      </w:r>
      <w:r>
        <w:rPr>
          <w:rFonts w:eastAsia="Calibri"/>
          <w:szCs w:val="24"/>
        </w:rPr>
        <w:t xml:space="preserve"> административных материалов, сообщений и заявлений, указывающих на наличие события административного правонарушения (за 2021 год – 683, за 2020 год – 557; за 2019 год – 365 материалов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- </w:t>
      </w:r>
      <w:r>
        <w:rPr>
          <w:rFonts w:eastAsia="Calibri"/>
          <w:color w:val="000000"/>
          <w:szCs w:val="24"/>
        </w:rPr>
        <w:t>80</w:t>
      </w:r>
      <w:r>
        <w:rPr>
          <w:rFonts w:eastAsia="Calibri"/>
          <w:color w:val="FF0000"/>
          <w:szCs w:val="24"/>
        </w:rPr>
        <w:t xml:space="preserve"> </w:t>
      </w:r>
      <w:r>
        <w:rPr>
          <w:rFonts w:eastAsia="Calibri"/>
          <w:color w:val="000000"/>
          <w:szCs w:val="24"/>
        </w:rPr>
        <w:t>обращений, заявлений, запросов, содержащих информацию иного характера (за 2021 год – 116 обращений, за 2020 год – 148 обращений, за 2019 год – 212 обращени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Членами Административной комиссии составлено </w:t>
      </w:r>
      <w:r>
        <w:rPr>
          <w:rFonts w:eastAsia="Calibri"/>
          <w:color w:val="000000"/>
          <w:szCs w:val="24"/>
        </w:rPr>
        <w:t xml:space="preserve">167 </w:t>
      </w:r>
      <w:r>
        <w:rPr>
          <w:rFonts w:eastAsia="Calibri"/>
          <w:szCs w:val="24"/>
        </w:rPr>
        <w:t>протоколов (за 2021 год – 193 протокола; за 2020 год – 120 протоколов; за 2019 год – 178 протоколов), из них 2 протокола составлено и направлено для рассмотрения в Мировой суд за уклонение от исполнения административного наказания по ст. 20.25 КоАП РФ (за 2021 год – 7 протоколов; за 2020 год – 7 протоколов; за 2019 год – 27 протоколов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За 2022 год вынесено </w:t>
      </w:r>
      <w:r>
        <w:rPr>
          <w:rFonts w:eastAsia="Calibri"/>
          <w:color w:val="000000"/>
          <w:szCs w:val="24"/>
        </w:rPr>
        <w:t>285</w:t>
      </w:r>
      <w:r>
        <w:rPr>
          <w:rFonts w:eastAsia="Calibri"/>
          <w:szCs w:val="24"/>
        </w:rPr>
        <w:t xml:space="preserve"> определений об отказе в возбуждении дела об административном правонарушении (за 2021 год – 373 определения; за 2020 год – 316 определений; за 2019 год – 174 определ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Основной формой работы комиссии является заседание. В </w:t>
      </w:r>
      <w:r>
        <w:rPr>
          <w:color w:val="000000"/>
          <w:szCs w:val="24"/>
          <w:lang w:eastAsia="en-US"/>
        </w:rPr>
        <w:t>2022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году было проведено </w:t>
      </w:r>
      <w:r>
        <w:rPr>
          <w:color w:val="000000"/>
          <w:szCs w:val="24"/>
          <w:lang w:eastAsia="en-US"/>
        </w:rPr>
        <w:t>33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>заседания Административной комиссии (в 2021 году – 33 заседания; в 2020 году – 31 заседание; в 2019 году – 35 заседани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о результатам рассмотрения дела об административном правонарушении Административная комиссия принимает решение, которое оформляется постановлением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За отчетный период Административной комиссией рассмотрено 1</w:t>
      </w:r>
      <w:r>
        <w:rPr>
          <w:color w:val="000000"/>
          <w:szCs w:val="24"/>
          <w:lang w:eastAsia="en-US"/>
        </w:rPr>
        <w:t xml:space="preserve">64 дела </w:t>
      </w:r>
      <w:r>
        <w:rPr>
          <w:szCs w:val="24"/>
          <w:lang w:eastAsia="en-US"/>
        </w:rPr>
        <w:t>об административных правонарушениях, по которым вынесены постановления (за 2021 год – 187 дел; за 2020 год – 113 дел; за 2019 год – 166 дел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color w:val="000000"/>
          <w:szCs w:val="24"/>
          <w:lang w:eastAsia="en-US"/>
        </w:rPr>
        <w:t xml:space="preserve">В 2022 году </w:t>
      </w:r>
      <w:r>
        <w:rPr>
          <w:szCs w:val="24"/>
          <w:lang w:eastAsia="en-US"/>
        </w:rPr>
        <w:t>были рассмотрены дела об административных правонарушениях по следующим статьям Закона Удмуртской Республики «Об установлении административной ответственности за отдельные виды правонарушений»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4 «</w:t>
      </w:r>
      <w:r>
        <w:rPr>
          <w:bCs/>
          <w:szCs w:val="24"/>
          <w:lang w:eastAsia="en-US"/>
        </w:rPr>
        <w:t>Неподтверждение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или городском наземном электрическом транспорте общего пользования»</w:t>
      </w:r>
      <w:r>
        <w:rPr>
          <w:szCs w:val="24"/>
          <w:lang w:eastAsia="en-US"/>
        </w:rPr>
        <w:t xml:space="preserve"> - 0 дел (за 2021 год – 0 дел; за 2020 год – 0 дел; за 2019 год – 1 дело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5 «Нарушение тишины и покоя граждан» - 67 дел (за 2021 – 118 дел; за 2020 год – 108 дел; за 2019 год – 101 дело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6 «Нарушение Правил пользования водными объектами в Удмуртской Республике» - 7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>дел (за 2021 год – 16 дел; за период с 2019 года по 2020 год по указанной статье административные дела не рассматривались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6.2 «</w:t>
      </w:r>
      <w:r>
        <w:rPr>
          <w:bCs/>
          <w:szCs w:val="24"/>
          <w:lang w:eastAsia="en-US"/>
        </w:rPr>
        <w:t>Уничтожение, повреждение животных, растений, лишайников, грибов, занесенных в Красную книгу Удмуртской Республики, а также их незаконное изъятие из естественной природной среды обитания» (</w:t>
      </w:r>
      <w:r>
        <w:rPr>
          <w:szCs w:val="24"/>
          <w:lang w:eastAsia="en-US"/>
        </w:rPr>
        <w:t xml:space="preserve">введена </w:t>
      </w:r>
      <w:hyperlink r:id="rId19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20.07.2020 № 49-РЗ) – в 2022 году, в 2021 году, в 2020 году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6.3 «</w:t>
      </w:r>
      <w:r>
        <w:rPr>
          <w:bCs/>
          <w:szCs w:val="24"/>
          <w:lang w:eastAsia="en-US"/>
        </w:rPr>
        <w:t>Нарушение требований нормативных правовых актов Удмуртской Республики в области обращения с животными» (</w:t>
      </w:r>
      <w:r>
        <w:rPr>
          <w:szCs w:val="24"/>
          <w:lang w:eastAsia="en-US"/>
        </w:rPr>
        <w:t xml:space="preserve">введена </w:t>
      </w:r>
      <w:hyperlink r:id="rId20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20.07.2020 № 49-РЗ) - в 2022 году, в 2021 году, в 2020 году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7 «Нарушение ограничений розничной продажи алкогольной продукции» -  7</w:t>
      </w:r>
      <w:r>
        <w:rPr>
          <w:color w:val="FF0000"/>
          <w:szCs w:val="24"/>
          <w:lang w:eastAsia="en-US"/>
        </w:rPr>
        <w:t xml:space="preserve"> </w:t>
      </w:r>
      <w:r>
        <w:rPr>
          <w:szCs w:val="24"/>
          <w:lang w:eastAsia="en-US"/>
        </w:rPr>
        <w:t>дел (за 2021 год – 11 дел; за 2020 год – 0 дел; за 2019 год – 7 дел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7.2 «Нарушение дополнительных ограничений курения табака в отдельных общественных местах на территории Удмуртской Республики» (введена Законом УР от 08.04.2019 № 13-РЗ) –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7.3 «</w:t>
      </w:r>
      <w:r>
        <w:rPr>
          <w:bCs/>
          <w:szCs w:val="24"/>
          <w:lang w:eastAsia="en-US"/>
        </w:rPr>
        <w:t>Нарушение ограничений розничной продажи безалкогольных тонизирующих напитков, в том числе безалкогольных энергетических напитков» (</w:t>
      </w:r>
      <w:r>
        <w:rPr>
          <w:szCs w:val="24"/>
          <w:lang w:eastAsia="en-US"/>
        </w:rPr>
        <w:t xml:space="preserve">введена </w:t>
      </w:r>
      <w:hyperlink r:id="rId21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12.12.2019 № 69-РЗ)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7.4 «</w:t>
      </w:r>
      <w:r>
        <w:rPr>
          <w:bCs/>
          <w:szCs w:val="24"/>
          <w:lang w:eastAsia="en-US"/>
        </w:rPr>
        <w:t>Нарушение требований нормативных правовых актов Удмуртской Республики, направленных на введение и обеспечение режима повышенной готовности на территории Удмуртской Республики» (</w:t>
      </w:r>
      <w:r>
        <w:rPr>
          <w:szCs w:val="24"/>
          <w:lang w:eastAsia="en-US"/>
        </w:rPr>
        <w:t xml:space="preserve">введена </w:t>
      </w:r>
      <w:hyperlink r:id="rId22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17.04.2020 № 17-РЗ) - 4 дела (в 2021 году, 2020 году по указанной статье административные дела не рассматривались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szCs w:val="24"/>
          <w:lang w:eastAsia="en-US"/>
        </w:rPr>
        <w:t>-</w:t>
      </w:r>
      <w:r>
        <w:rPr>
          <w:szCs w:val="24"/>
          <w:lang w:eastAsia="en-US"/>
        </w:rPr>
        <w:t>по</w:t>
      </w:r>
      <w:r>
        <w:rPr>
          <w:b/>
          <w:szCs w:val="24"/>
          <w:lang w:eastAsia="en-US"/>
        </w:rPr>
        <w:t xml:space="preserve"> </w:t>
      </w:r>
      <w:r>
        <w:rPr>
          <w:szCs w:val="24"/>
          <w:lang w:eastAsia="en-US"/>
        </w:rPr>
        <w:t>статье 11.1 «Нарушение требований правил благоустройства территорий поселений, городских округов, касающихся обеспечения чистоты и порядка» - 11 дел (за 2021 год – 2 дела; за период с 2019 года по 2020 год по указанной статье административные дела не рассматривались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2 «Нарушение требований правил благоустройства территорий поселений, городских округов, касающихся порядка содержания объектов благоустройства» - 49 дел (за 2021 год - 26 дел; за 2020 год – 4 дела; за 2019 год – 6 дел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3 «Нарушение требований муниципальных правовых актов, касающихся порядка проведения земляных работ» - 10 дел (за 2021 год – 9 дел; за 2020 год – 1 дело; за 2019 года – 6 дел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статья 11.4 «Нарушение требований муниципальных правовых актов, касающихся порядка проведения работ по сбору, временному хранению и вывозу отходов производства и потребления» - </w:t>
      </w:r>
      <w:r>
        <w:rPr>
          <w:color w:val="000000"/>
          <w:szCs w:val="24"/>
          <w:lang w:eastAsia="en-US"/>
        </w:rPr>
        <w:t xml:space="preserve">6 дел </w:t>
      </w:r>
      <w:r>
        <w:rPr>
          <w:szCs w:val="24"/>
          <w:lang w:eastAsia="en-US"/>
        </w:rPr>
        <w:t>(за 2021 год – 1 дело, за период с 2019 года по 2020 год по указанной статье административные дела не рассматривались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5 «Нарушение требований правил благоустройства территорий поселений, городских округов, касающихся обеспечения чистоты и порядка, связанных с хранением и содержанием транспортных средств»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6 «Умышленное совершение угрожающих общественной безопасности действий по выжиганию растительности»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7 «Совершение угрожающих общественной безопасности действий, связанных с выжиганием растительности по неосторожности»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1.9. «Нарушение требований правил благоустройства территорий поселений, городских округов, касающихся размещения и эксплуатации информационных конструкций, не являющихся рекламными конструкциям» - за период с 2019 года по 2022 год дела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11.10 «Нарушение требований правил благоустройства территорий муниципальных образований в части запрета размещения механических транспортных средств на отдельных территориях» - 0 дел (за 2020 год – 0 дел; за 2019 год – 0 дел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11.11 «</w:t>
      </w:r>
      <w:r>
        <w:rPr>
          <w:bCs/>
          <w:szCs w:val="24"/>
          <w:lang w:eastAsia="en-US"/>
        </w:rPr>
        <w:t>Нарушение требований нормативных правовых актов органов местного самоуправления в области обращения с животными» (</w:t>
      </w:r>
      <w:r>
        <w:rPr>
          <w:szCs w:val="24"/>
          <w:lang w:eastAsia="en-US"/>
        </w:rPr>
        <w:t xml:space="preserve">введена </w:t>
      </w:r>
      <w:hyperlink r:id="rId23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20.07.2020 № 49-РЗ) – в 2022 году, в 2021 году, в 2020 году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2 «Непринятие мер к пресечению доступа в подсобные помещения»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статья 13 «Торговля в неустановленных местах» - </w:t>
      </w:r>
      <w:r>
        <w:rPr>
          <w:color w:val="000000"/>
          <w:szCs w:val="24"/>
          <w:lang w:eastAsia="en-US"/>
        </w:rPr>
        <w:t>3</w:t>
      </w:r>
      <w:r>
        <w:rPr>
          <w:szCs w:val="24"/>
          <w:lang w:eastAsia="en-US"/>
        </w:rPr>
        <w:t xml:space="preserve"> дела (за 2021 год – 4 дела; за 2020 год – 0 дел; за 2019 год – 6 дел);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13.1 «</w:t>
      </w:r>
      <w:r>
        <w:rPr>
          <w:bCs/>
          <w:szCs w:val="24"/>
          <w:lang w:eastAsia="en-US"/>
        </w:rPr>
        <w:t>Нарушение порядка организации ярмарок и продажи товаров (выполнения работ, оказания услуг) на них на территории Удмуртской Республики» (</w:t>
      </w:r>
      <w:r>
        <w:rPr>
          <w:szCs w:val="24"/>
          <w:lang w:eastAsia="en-US"/>
        </w:rPr>
        <w:t xml:space="preserve">введена </w:t>
      </w:r>
      <w:hyperlink r:id="rId24">
        <w:r>
          <w:rPr>
            <w:rStyle w:val="InternetLink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13.10.2020 № 61-РЗ) – в 2022 году, в 2021 году; в 2020 году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18 «Нарушение порядка создания и использования парковок (парковочных мест), расположенных на автомобильных дорогах общего пользования» - за период с 2019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-статья 21 «Невыполнение требований депутата представительного органа муниципального образования, непредоставление информации» - 0 дел (за 2021 год – 0 дел; за 2020 год – 0 дел; за 2019 год – 1 дело)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bCs/>
          <w:szCs w:val="24"/>
          <w:lang w:eastAsia="en-US"/>
        </w:rPr>
        <w:t>-</w:t>
      </w:r>
      <w:r>
        <w:rPr>
          <w:bCs/>
          <w:szCs w:val="24"/>
          <w:lang w:eastAsia="en-US"/>
        </w:rPr>
        <w:t>статья 21.1 «Воспрепятствование законной деятельности Уполномоченного по правам человека в Удмуртской Республике» (</w:t>
      </w:r>
      <w:r>
        <w:rPr>
          <w:szCs w:val="24"/>
          <w:lang w:eastAsia="en-US"/>
        </w:rPr>
        <w:t xml:space="preserve">введена </w:t>
      </w:r>
      <w:hyperlink r:id="rId25">
        <w:r>
          <w:rPr>
            <w:rStyle w:val="InternetLink"/>
            <w:color w:val="000000"/>
            <w:szCs w:val="24"/>
            <w:lang w:eastAsia="en-US"/>
          </w:rPr>
          <w:t>Законом</w:t>
        </w:r>
      </w:hyperlink>
      <w:r>
        <w:rPr>
          <w:szCs w:val="24"/>
          <w:lang w:eastAsia="en-US"/>
        </w:rPr>
        <w:t xml:space="preserve"> УР от 16.05.2022 № 22-РЗ) – 0 дел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Cs w:val="24"/>
          <w:lang w:eastAsia="en-US"/>
        </w:rPr>
        <w:t>-статья 21.2 «Воспрепятствование законной деятельности Уполномоченного по защите прав предпринимателей в Удмуртской Республике» (</w:t>
      </w:r>
      <w:r>
        <w:rPr>
          <w:szCs w:val="24"/>
          <w:lang w:eastAsia="en-US"/>
        </w:rPr>
        <w:t xml:space="preserve">введена </w:t>
      </w:r>
      <w:hyperlink r:id="rId26">
        <w:r>
          <w:rPr>
            <w:rStyle w:val="InternetLink"/>
            <w:color w:val="000000"/>
            <w:szCs w:val="24"/>
            <w:lang w:eastAsia="en-US"/>
          </w:rPr>
          <w:t>Законом</w:t>
        </w:r>
      </w:hyperlink>
      <w:r>
        <w:rPr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>УР от 16.05.2022 № 22-РЗ) – 0 дел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Cs/>
          <w:szCs w:val="24"/>
          <w:lang w:eastAsia="en-US"/>
        </w:rPr>
        <w:t>-статья 21.3 «Воспрепятствование законной деятельности Уполномоченного по правам ребенка в Удмуртской Республике» (</w:t>
      </w:r>
      <w:r>
        <w:rPr>
          <w:szCs w:val="24"/>
          <w:lang w:eastAsia="en-US"/>
        </w:rPr>
        <w:t xml:space="preserve">введена </w:t>
      </w:r>
      <w:hyperlink r:id="rId27">
        <w:r>
          <w:rPr>
            <w:rStyle w:val="InternetLink"/>
            <w:color w:val="000000"/>
            <w:szCs w:val="24"/>
            <w:lang w:eastAsia="en-US"/>
          </w:rPr>
          <w:t>Законом</w:t>
        </w:r>
      </w:hyperlink>
      <w:r>
        <w:rPr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>УР от 16.05.2022 № 22-РЗ) – 0 дел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23 «Нарушение порядка использования имущества Удмуртской Республики или муниципального имущества» - за период с 2018 года по 2022 год по указанной статье административные дела не рассматривались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статья 26 «Нарушение правил использования символики муниципального образования» -  за период с 2019 года по 2022 год по указанной статье административные дела не рассматривались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По итогам рассмотрения дел об административных правонарушениях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За 2022 год к административной ответственности привлечено 152 лица, из них 99 граждан, 13 должностных лиц, 40 юридических лиц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За 2021 год к административной ответственности привлечено 178 лиц, из них 165 граждан, 5 должностных лица, 8 юридических лиц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За 2020 год к административной ответственности привлечено 112 лиц, из них 107 граждан, 1 должностное лицо, 4 юридических лица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За 2019 год привлечено к административной ответственности – 143 лица, из них 131 гражданин, 2 должностных лица, 10 юридических лиц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За 2022 год прекращено 12 дел об административных правонарушениях в связи с обстоятельствами, исключающими производство по делам об административных правонарушениях, в том числе в связи с освобождением от административной ответственности при малозначительности административного правонарушения, в связи с отсутствием состава административного правонарушения. (за 2021 год </w:t>
      </w:r>
      <w:r>
        <w:rPr>
          <w:color w:val="000000"/>
          <w:szCs w:val="24"/>
          <w:lang w:eastAsia="en-US"/>
        </w:rPr>
        <w:t xml:space="preserve">прекращено 9 дел </w:t>
      </w:r>
      <w:r>
        <w:rPr>
          <w:szCs w:val="24"/>
          <w:lang w:eastAsia="en-US"/>
        </w:rPr>
        <w:t xml:space="preserve"> в связи с освобождением от административной ответственности при малозначительности административного правонарушения, в связи с истечением срока давности; за 2020 год прекращено 1 дело об административном правонарушении в связи с отсутствием состава административного правонарушения; за 2019 год - 8 дел об административных правонарушениях  в связи с обстоятельствами, исключающими производство по делам об административных правонарушениях, в частности  в связи с освобождением от административной ответственности при малозначительности административного правонаруш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За 2022 год Мировым судом по протоколам Административной комиссии 2 лицам назначено наказание в виде административного штрафа (в 2021 году - 7 лицам назначено наказание в виде административного штрафа; в 2020 году – 7 лицам назначено наказание в виде административного штрафа; в 2019 году - 2 лицам вынесено наказание в виде исправительных работ, 25 лицам назначено наказание в виде административного штрафа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Административной комиссией в 2022 году назначено административных штрафов на сумму 709 350 рублей, из них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 в бюджет Удмуртской Республики – </w:t>
      </w:r>
      <w:r>
        <w:rPr>
          <w:color w:val="000000"/>
          <w:szCs w:val="24"/>
          <w:lang w:eastAsia="en-US"/>
        </w:rPr>
        <w:t xml:space="preserve">241 150 </w:t>
      </w:r>
      <w:r>
        <w:rPr>
          <w:szCs w:val="24"/>
          <w:lang w:eastAsia="en-US"/>
        </w:rPr>
        <w:t>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 в бюджет Муниципального образования «Город Глазов» - </w:t>
      </w:r>
      <w:r>
        <w:rPr>
          <w:color w:val="000000"/>
          <w:szCs w:val="24"/>
          <w:lang w:eastAsia="en-US"/>
        </w:rPr>
        <w:t xml:space="preserve">468 200 </w:t>
      </w:r>
      <w:r>
        <w:rPr>
          <w:szCs w:val="24"/>
          <w:lang w:eastAsia="en-US"/>
        </w:rPr>
        <w:t xml:space="preserve">рубл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Административной комиссией в 2021 году назначено  административных штрафов на сумму 372 700 рублей, из них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 в бюджет Удмуртской Республики - </w:t>
      </w:r>
      <w:r>
        <w:rPr>
          <w:color w:val="000000"/>
          <w:szCs w:val="24"/>
          <w:lang w:eastAsia="en-US"/>
        </w:rPr>
        <w:t xml:space="preserve">173 700 </w:t>
      </w:r>
      <w:r>
        <w:rPr>
          <w:szCs w:val="24"/>
          <w:lang w:eastAsia="en-US"/>
        </w:rPr>
        <w:t>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- в бюджет Муниципального образования «Город Глазов» - </w:t>
      </w:r>
      <w:r>
        <w:rPr>
          <w:color w:val="000000"/>
          <w:szCs w:val="24"/>
          <w:lang w:eastAsia="en-US"/>
        </w:rPr>
        <w:t xml:space="preserve">199 000 </w:t>
      </w:r>
      <w:r>
        <w:rPr>
          <w:szCs w:val="24"/>
          <w:lang w:eastAsia="en-US"/>
        </w:rPr>
        <w:t xml:space="preserve">рубле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Административной комиссией в 2020 году назначено   административных штрафов на сумму 225 500 рублей, из них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в бюджет Удмуртской Республики - 115 5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в бюджет Муниципального образования «Город Глазов» -  110 000 рубл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В 2019 году – назначено административных штрафов на сумму 288 700 рублей, из них: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в бюджет Удмуртской Республики – 124 000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- в бюджет Муниципального образования «Город Глазов» - 226 700 рублей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В 2022 году Мировым судом по протоколам Административной комиссии штрафов назначено на сумму -</w:t>
      </w:r>
      <w:r>
        <w:rPr>
          <w:color w:val="000000"/>
          <w:szCs w:val="24"/>
          <w:lang w:eastAsia="en-US"/>
        </w:rPr>
        <w:t xml:space="preserve"> 4 000 рублей </w:t>
      </w:r>
      <w:r>
        <w:rPr>
          <w:szCs w:val="24"/>
          <w:lang w:eastAsia="en-US"/>
        </w:rPr>
        <w:t xml:space="preserve">(за 2021 год – 14000 рублей; за 2020 год - 14 000 рублей; за 2019 год - 62 000 рублей)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Таким образом, должностными лицами Административной комиссии и Мировым судом за 2022 год назначено штрафов на общую сумму: </w:t>
      </w:r>
      <w:r>
        <w:rPr>
          <w:color w:val="000000"/>
          <w:szCs w:val="24"/>
          <w:lang w:eastAsia="en-US"/>
        </w:rPr>
        <w:t xml:space="preserve">713 350 </w:t>
      </w:r>
      <w:r>
        <w:rPr>
          <w:szCs w:val="24"/>
          <w:lang w:eastAsia="en-US"/>
        </w:rPr>
        <w:t xml:space="preserve">рублей (за 2021 год – 386 700 рублей; за 2020 год – 239 500 рублей; за 2019 год - 350 700 рублей)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В соответствии с КоАП РФ Административный штраф должен быть уплачен в полном размере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Все лица, подвергнутые административному наказанию в виде штрафа, уведомлены о сроках добровольной уплаты административного штрафа путем включения соответствующей информации в текст бланка постановления об административном правонарушени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Для отслеживания поступлений и квитирования денежных средств, осуществления контроля за своевременностью уплаты штрафов Административной комиссией используется программа ГИС ГМП (Государственная информационная система государственных и муниципальных платеже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 xml:space="preserve">При отсутствии документа об уплате административного штрафа и информации об уплате административного штрафа в ГИС ГМП по истечении установленного законом срока, Административная комиссия по каждому факту неуплаты административного штрафа лицом, подвергнутым административному наказанию, направляет соответствующее заявление о возбуждении исполнительного производства с приложением постановления по делу об административном правонарушении в службу судебных приставов для исполнения в порядке, предусмотренном федеральным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color w:val="000000"/>
          <w:szCs w:val="24"/>
        </w:rPr>
        <w:t xml:space="preserve">За 2022 год уплачено добровольно и взыскано принудительно штрафов на сумму 386 700 руб., из них в бюджет Удмуртской Республики – 46 600 руб., в бюджет МО «Город Глазов» - 340 100 руб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color w:val="000000"/>
          <w:szCs w:val="24"/>
        </w:rPr>
        <w:t xml:space="preserve">За 2021 год уплачено добровольно и взыскано принудительно штрафов на сумму 166 563 руб., из них в бюджет Удмуртской Республики – 73 188 руб., в бюджет МО «Город Глазов» - 93 375 руб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За 2020 год уплачено добровольно и взыскано принудительно штрафов на сумму 194 522 руб., из них в бюджет Удмуртской Республики – 78 254 руб., в бюджет МО «Город Глазов» - 116 268 руб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За 2019 год уплачено добровольно и взыскано принудительно штрафов на сумму - 332 930 руб., из них в бюджет Удмуртской Республики - 125 615 руб., в бюджет МО «Город Глазов» - 207 315 руб. 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В связи с неуплатой подвергнутыми административному наказанию лицами назначенных штрафов в добровольном порядке, Административной комиссией осуществлялась работа по обращению постановлений по делу об административном правонарушении к исполнению. В 2022 году в Отдел судебных приставов по Глазовскому и Ярскому районам УФССП России по УР направлено </w:t>
      </w:r>
      <w:r>
        <w:rPr>
          <w:color w:val="000000"/>
          <w:szCs w:val="24"/>
          <w:lang w:eastAsia="en-US"/>
        </w:rPr>
        <w:t>66</w:t>
      </w:r>
      <w:r>
        <w:rPr>
          <w:szCs w:val="24"/>
          <w:lang w:eastAsia="en-US"/>
        </w:rPr>
        <w:t xml:space="preserve"> заявлений о возбуждении исполнительного производства для приведения в исполнение в порядке, предусмотренном действующим законодательством (в 2021 году – 101 заявление; в 2020 году – 83 заявления; в 2019 году – 100 заявлений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>Ежеквартально в течение 2022 года в Отдел судебных приставов по Глазовскому и Ярскому районам направлялись запросы о предоставлении сведений по исполнению постановлений о назначении Административной комиссией муниципального образования «Город Глазов» административного наказания в отношении граждан, привлеченных к административной ответственности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Деятельность Административной комиссии по реализации полномочий осуществлялась в тесном взаимодействии с ММО МВД России «Глазовский». Межмуниципальный отдел МВД России «Глазовский» осуществлял деятельность по выявлению административных правонарушений, сбору и истребованию доказательств, выявлению субъектов административных правонарушений, установлению иных обстоятельств, необходимых для правильного разрешения дела, оказывал содействие Административной комиссии в установлении местонахождения граждан. Вместе с тем, представленные административные материалы не всегда содержали достаточные фактические данные, на основании которых Административная комиссия могла установить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необходимые для рассмотрения дела по существу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Cs w:val="24"/>
          <w:lang w:eastAsia="en-US"/>
        </w:rPr>
        <w:t xml:space="preserve">В целях устранения неполноты административного материала, которая не может быть восполнена при рассмотрении дела, Административной комиссией было направлено в полицию </w:t>
      </w:r>
      <w:r>
        <w:rPr>
          <w:color w:val="000000"/>
          <w:szCs w:val="24"/>
          <w:lang w:eastAsia="en-US"/>
        </w:rPr>
        <w:t xml:space="preserve">167 </w:t>
      </w:r>
      <w:r>
        <w:rPr>
          <w:szCs w:val="24"/>
          <w:lang w:eastAsia="en-US"/>
        </w:rPr>
        <w:t>обращений об установлении обстоятельств, подлежащих выяснению по делам об административных правонарушениях (в 2021 году – 260 обращений; в 2020 году – 261 обращение; в 2019 году – 94 обращения)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strike/>
          <w:szCs w:val="24"/>
        </w:rPr>
      </w:pPr>
      <w:r>
        <w:rPr>
          <w:rFonts w:eastAsia="Calibri"/>
          <w:szCs w:val="24"/>
          <w:lang w:eastAsia="en-US"/>
        </w:rPr>
        <w:t xml:space="preserve">Административная комиссия обязана осуществлять реализацию своих полномочий на основе всестороннего полного, объективного и своевременного выяснения обстоятельств каждого дела, разрешения его в точном соответствии с законодательством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течение отчетного года была продолжена работа, направленная на недопущение нарушений действующего законодательства в деятельности Административной комиссии муниципального образования «Город Глазов», повышения уровня качества принимаемых Административной комиссией и ее должностными лицами решений.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rFonts w:eastAsia="Calibri"/>
          <w:szCs w:val="24"/>
        </w:rPr>
        <w:t xml:space="preserve">По административным материалам, рассмотренным комиссией в 2022 году в отношении юридических лиц, в судебном порядке обжалованы 20 постановлений, вынесенных Административной комиссией, из них 10 решений Административной комиссии оставлены без изменения; 10 решений Административной комиссии отменены (в 2021 году - обжалованы 9 постановлений, вынесенных Административной комиссией, из них 5 решений Административной комиссии оставлены без изменения; 4 решения Административной комиссии отменены; в 2020 году – обжалованы 2 постановления, вынесенные Административной комиссией и решения Административной комиссии оставлены без изменения; в 2019 году - отменено 2 постановления, вынесенные Административной комиссией). </w:t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hanging="0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6D82104949B67DE3CE3AC5A6EC267B6CC48CADB805F3E9DF1AD46E7F637C3B012A73466BC49652E403D5CC1FACB1B6A051A36271CC3CD06E5C16AAb2q1L" TargetMode="External"/><Relationship Id="rId4" Type="http://schemas.openxmlformats.org/officeDocument/2006/relationships/hyperlink" Target="consultantplus://offline/ref=AE6D82104949B67DE3CE3AC5A6EC267B6CC48CADB805F3E9DF1AD46E7F637C3B012A73466BC49652E403D4CD19ACB1B6A051A36271CC3CD06E5C16AAb2q1L" TargetMode="External"/><Relationship Id="rId5" Type="http://schemas.openxmlformats.org/officeDocument/2006/relationships/hyperlink" Target="consultantplus://offline/ref=AE6D82104949B67DE3CE3AC5A6EC267B6CC48CADB805F3E9DF1AD46E7F637C3B012A73466BC49652E403D6C813ACB1B6A051A36271CC3CD06E5C16AAb2q1L" TargetMode="External"/><Relationship Id="rId6" Type="http://schemas.openxmlformats.org/officeDocument/2006/relationships/hyperlink" Target="consultantplus://offline/ref=AE6D82104949B67DE3CE3AC5A6EC267B6CC48CADB805F3E9DF1AD46E7F637C3B012A73466BC49652E403D6C419ACB1B6A051A36271CC3CD06E5C16AAb2q1L" TargetMode="External"/><Relationship Id="rId7" Type="http://schemas.openxmlformats.org/officeDocument/2006/relationships/hyperlink" Target="consultantplus://offline/ref=AE6D82104949B67DE3CE3AC5A6EC267B6CC48CADB805F3E9DF1AD46E7F637C3B012A73466BC49652E403D6C51BACB1B6A051A36271CC3CD06E5C16AAb2q1L" TargetMode="External"/><Relationship Id="rId8" Type="http://schemas.openxmlformats.org/officeDocument/2006/relationships/hyperlink" Target="consultantplus://offline/ref=AE6D82104949B67DE3CE3AC5A6EC267B6CC48CADB805F3E9DF1AD46E7F637C3B012A73466BC49652E403D7CC19ACB1B6A051A36271CC3CD06E5C16AAb2q1L" TargetMode="External"/><Relationship Id="rId9" Type="http://schemas.openxmlformats.org/officeDocument/2006/relationships/hyperlink" Target="consultantplus://offline/ref=F6B0E2619850803AC5EB04706440FBBAFCABA32C3DBE72EB9DF4BD074F0013AB3FE4FD5FDA5A4BDF7F675413DB38168788p241J" TargetMode="External"/><Relationship Id="rId10" Type="http://schemas.openxmlformats.org/officeDocument/2006/relationships/hyperlink" Target="consultantplus://offline/ref=2B6FB9FEC2C0E32447258EE2C21EB4C081BB60103210AFF2C941DEE6FE57DA2CA0BD281B56898F8B178F06C4E2S3E7K" TargetMode="External"/><Relationship Id="rId11" Type="http://schemas.openxmlformats.org/officeDocument/2006/relationships/hyperlink" Target="consultantplus://offline/ref=AE6D82104949B67DE3CE3AC5A6EC267B6CC48CADB805F3E9DF1AD46E7F637C3B012A73466BC49652E403D5CC1FACB1B6A051A36271CC3CD06E5C16AAb2q1L" TargetMode="External"/><Relationship Id="rId12" Type="http://schemas.openxmlformats.org/officeDocument/2006/relationships/hyperlink" Target="consultantplus://offline/ref=AE6D82104949B67DE3CE3AC5A6EC267B6CC48CADB805F3E9DF1AD46E7F637C3B012A73466BC49652E403D4CD19ACB1B6A051A36271CC3CD06E5C16AAb2q1L" TargetMode="External"/><Relationship Id="rId13" Type="http://schemas.openxmlformats.org/officeDocument/2006/relationships/hyperlink" Target="consultantplus://offline/ref=AE6D82104949B67DE3CE3AC5A6EC267B6CC48CADB805F3E9DF1AD46E7F637C3B012A73466BC49652E403D6C813ACB1B6A051A36271CC3CD06E5C16AAb2q1L" TargetMode="External"/><Relationship Id="rId14" Type="http://schemas.openxmlformats.org/officeDocument/2006/relationships/hyperlink" Target="consultantplus://offline/ref=AE6D82104949B67DE3CE3AC5A6EC267B6CC48CADB805F3E9DF1AD46E7F637C3B012A73466BC49652E403D6CA1FACB1B6A051A36271CC3CD06E5C16AAb2q1L" TargetMode="External"/><Relationship Id="rId15" Type="http://schemas.openxmlformats.org/officeDocument/2006/relationships/hyperlink" Target="consultantplus://offline/ref=AE6D82104949B67DE3CE3AC5A6EC267B6CC48CADB805F3E9DF1AD46E7F637C3B012A73466BC49652E403D6C419ACB1B6A051A36271CC3CD06E5C16AAb2q1L" TargetMode="External"/><Relationship Id="rId16" Type="http://schemas.openxmlformats.org/officeDocument/2006/relationships/hyperlink" Target="consultantplus://offline/ref=6F67E2581701D00929E4EA6D5F7C13643140A81D237DF33B14CF7894B4D20A31F9051428256EA678ACFBB4D323C618300A85BCCDB4FB35297E1D4F60H7A5M" TargetMode="External"/><Relationship Id="rId17" Type="http://schemas.openxmlformats.org/officeDocument/2006/relationships/hyperlink" Target="consultantplus://offline/ref=6F67E2581701D00929E4EA6D5F7C13643140A81D237DF33B14CF7894B4D20A31F9051428256EA678ACFBB7DE21C618300A85BCCDB4FB35297E1D4F60H7A5M" TargetMode="External"/><Relationship Id="rId18" Type="http://schemas.openxmlformats.org/officeDocument/2006/relationships/hyperlink" Target="consultantplus://offline/ref=6F67E2581701D00929E4EA6D5F7C13643140A81D237DF33B14CF7894B4D20A31F9051428256EA678ACFBB5DA2DC618300A85BCCDB4FB35297E1D4F60H7A5M" TargetMode="External"/><Relationship Id="rId19" Type="http://schemas.openxmlformats.org/officeDocument/2006/relationships/hyperlink" Target="consultantplus://offline/ref=775B99730773207EBC813BEC131BC29472C805BFEC0FB9A96AADD90FE070DEEB936F6C6F8F9E0E7AF86127E81C2FD8CB8C3A981E30AB24B216727682o7B2K" TargetMode="External"/><Relationship Id="rId20" Type="http://schemas.openxmlformats.org/officeDocument/2006/relationships/hyperlink" Target="consultantplus://offline/ref=80F5E813CFEC5F7D0A31849756D026259E55D8F1BBEF87685DF2A3261AC9F1E33AD3CF1B434CEE51A0B31AA69B8E5E03DBF3A74E42EBC9E336A2F3F0J3D9K" TargetMode="External"/><Relationship Id="rId21" Type="http://schemas.openxmlformats.org/officeDocument/2006/relationships/hyperlink" Target="consultantplus://offline/ref=A509F62619DBF9DAF95388832FAC96809303054DBC0A00B248044AAE72CC91A1186606C6696BD7DBCD12E178E48495910B7D3FD8CAA481FDCF0D61B6OFGEK" TargetMode="External"/><Relationship Id="rId22" Type="http://schemas.openxmlformats.org/officeDocument/2006/relationships/hyperlink" Target="consultantplus://offline/ref=79E670B64D4F6501AD725F0D69BD2BA213CA20A27C7B8E487ECC7F579B8D67F852B30A1955615D5DA188838B6EC032D7A6317A5D0E3105D559FE5E64D4IAK" TargetMode="External"/><Relationship Id="rId23" Type="http://schemas.openxmlformats.org/officeDocument/2006/relationships/hyperlink" Target="consultantplus://offline/ref=F58DF82925557706D731B2CA05999A4EF290EB742D90C2372579EEE2D533A38AD0BD75E11D018DE6AFB2F9AE08BD1B9558C4C6454294B2474A4A8A19gDXCK" TargetMode="External"/><Relationship Id="rId24" Type="http://schemas.openxmlformats.org/officeDocument/2006/relationships/hyperlink" Target="consultantplus://offline/ref=B7FA7A8AC90552040A663A2A96E359D3EFECAF740E2313B3F581CE20E24A51804C325DE9629A542AC5CBB2ABECC61C5EC1150E304334865DFB8543BC16hFK" TargetMode="External"/><Relationship Id="rId25" Type="http://schemas.openxmlformats.org/officeDocument/2006/relationships/hyperlink" Target="consultantplus://offline/ref=D98A41E637612AE0CF1CF7FB8DD7F36C2876B855F1893B7B60944D956CE1BD7E084FE9AEFF686F889DE8283E3AE5160176BDBE96E8B818F26CC9AB48d2l7L" TargetMode="External"/><Relationship Id="rId26" Type="http://schemas.openxmlformats.org/officeDocument/2006/relationships/hyperlink" Target="consultantplus://offline/ref=40A240B7A135CCEB3272904A3F894789D6C44637F0BE8D93FC13E0B2C960AD25376922F120113A10EDBCD0B9C59C28A841D6325104DB19AF49702CB6WFn2L" TargetMode="External"/><Relationship Id="rId27" Type="http://schemas.openxmlformats.org/officeDocument/2006/relationships/hyperlink" Target="consultantplus://offline/ref=40A240B7A135CCEB3272904A3F894789D6C44637F0BE8D93FC13E0B2C960AD25376922F120113A10EDBCD0B9C59C28A841D6325104DB19AF49702CB6WFn2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4:00Z</dcterms:created>
  <dc:creator>duma</dc:creator>
  <dc:description/>
  <cp:keywords/>
  <dc:language>en-US</dc:language>
  <cp:lastModifiedBy>Дума - Начальник отдела 01</cp:lastModifiedBy>
  <cp:lastPrinted>2023-02-27T08:51:00Z</cp:lastPrinted>
  <dcterms:modified xsi:type="dcterms:W3CDTF">2023-03-03T04:40:00Z</dcterms:modified>
  <cp:revision>7</cp:revision>
  <dc:subject/>
  <dc:title>gjk</dc:title>
</cp:coreProperties>
</file>