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60" w:after="0"/>
        <w:ind w:left="0" w:right="0" w:hanging="0"/>
        <w:rPr>
          <w:bCs/>
          <w:color w:val="FF0000"/>
          <w:szCs w:val="24"/>
          <w:lang w:val="ru-RU"/>
        </w:rPr>
      </w:pPr>
      <w:r>
        <w:rPr>
          <w:bCs/>
          <w:szCs w:val="24"/>
          <w:lang w:val="ru-RU"/>
        </w:rPr>
        <w:t>РЕШЕНИЕ</w:t>
        <w:br/>
        <w:t>Глазовской городской Думы</w:t>
        <w:br/>
        <w:t>седьмого созы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54685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ородская Дума муниципального образования 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овская городская Ду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930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Глазкар» 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р Думаез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кар Ду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5.7pt;mso-wrap-distance-left:9.05pt;mso-wrap-distance-right:9.05pt;mso-wrap-distance-top:0pt;mso-wrap-distance-bottom:0pt;margin-top:5.1pt;mso-position-vertical-relative:text;margin-left:-2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453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ородская Дума муниципального образования «Город Глаз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овская городская Дума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Глазкар» муниципал кылдытэтлэн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р Думаез 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кар Дум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9923"/>
          <w:tab w:val="right" w:pos="9356" w:leader="none"/>
        </w:tabs>
        <w:ind w:left="567" w:right="4678" w:hanging="0"/>
        <w:rPr/>
      </w:pPr>
      <w:r>
        <w:rPr>
          <w:szCs w:val="24"/>
        </w:rPr>
        <w:t>№</w:t>
      </w:r>
      <w:r>
        <w:rPr>
          <w:rFonts w:eastAsia="Times New Roman"/>
          <w:b w:val="false"/>
          <w:szCs w:val="24"/>
        </w:rPr>
        <w:t xml:space="preserve"> </w:t>
      </w:r>
      <w:r>
        <w:rPr>
          <w:szCs w:val="24"/>
        </w:rPr>
        <w:t>334</w:t>
        <w:tab/>
        <w:t>10 февраля</w:t>
      </w:r>
      <w:r>
        <w:rPr>
          <w:color w:val="000000"/>
          <w:szCs w:val="24"/>
        </w:rPr>
        <w:t xml:space="preserve"> 2023 года</w:t>
      </w:r>
    </w:p>
    <w:p>
      <w:pPr>
        <w:pStyle w:val="Normal"/>
        <w:spacing w:before="240" w:after="240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</w:t>
      </w:r>
    </w:p>
    <w:p>
      <w:pPr>
        <w:pStyle w:val="Normal"/>
        <w:ind w:firstLine="720"/>
        <w:rPr/>
      </w:pPr>
      <w:r>
        <w:rPr>
          <w:szCs w:val="24"/>
        </w:rPr>
        <w:t xml:space="preserve">Руководствуясь Гражданским кодексом Российской Федерации, </w:t>
      </w:r>
      <w:r>
        <w:rPr>
          <w:color w:val="000000"/>
          <w:szCs w:val="24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1KGK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>Для осуществления уплаты налоговых платежей, платежей во внебюджетные фонды, расчетов с кредиторами  р</w:t>
      </w:r>
      <w:r>
        <w:rPr>
          <w:rFonts w:cs="Times New Roman" w:ascii="Times New Roman" w:hAnsi="Times New Roman"/>
        </w:rPr>
        <w:t>азрешить муниципальному унитарному предприятию «Жилищно-коммунальное управ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Город Глазов» заключить договор залога следующих объектов недвижимого муниципального имущества, закрепленных на праве хозяйственного ведения за муниципальным унитарным предприятием «Жилищно-коммунальное управление»  муниципального образования «Город Глазов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/>
        <w:t>Административно-бытовой корпус</w:t>
      </w:r>
      <w:r>
        <w:rPr>
          <w:b/>
        </w:rPr>
        <w:t>,</w:t>
      </w:r>
      <w:r>
        <w:rPr/>
        <w:t xml:space="preserve"> назначение: нежилое здание, общая площадь 812,4 м², 2-этажный (подземных этажей - 0), кадастровый номер: 18:28:000022:93, адрес объекта: УР, г. Глазов, ул. Мопра, 37, стр.8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А</w:t>
      </w:r>
      <w:r>
        <w:rPr/>
        <w:t>втомойка, назначение: нежилое здание, общая площадь 71,5 м², 1-этажный (подземных этажей – 0), кадастровый номер: 18:28:000022:87, адрес объекта: УР, г. Глазов, ул. Мопра, 37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Р</w:t>
      </w:r>
      <w:r>
        <w:rPr/>
        <w:t>емонтно-механический участок,</w:t>
      </w:r>
      <w:r>
        <w:rPr>
          <w:b/>
        </w:rPr>
        <w:t xml:space="preserve"> </w:t>
      </w:r>
      <w:r>
        <w:rPr/>
        <w:t>назначение: нежилое здание, общая площадь 1 489,1 м², 1-этажный (подземных этажей – 1), кадастровый номер: 18:28:000022:753, адрес объекта: адрес объекта: УР, г. Глазов, ул. Мопра, 37, стр.10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/>
        <w:t>Участок деревообработки,</w:t>
      </w:r>
      <w:r>
        <w:rPr>
          <w:b/>
        </w:rPr>
        <w:t xml:space="preserve"> </w:t>
      </w:r>
      <w:r>
        <w:rPr/>
        <w:t>назначение: нежилое здание, площадь 1 796,2 м², 2-этажный (подземных этажей – 0), кадастровый номер: 18:28:000022:89, адрес объекта: УР, г. Глазов, ул. Мопра, 37, стр.11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Т</w:t>
      </w:r>
      <w:r>
        <w:rPr/>
        <w:t>еплая стоянка (блок 1), назначение: нежилое здание, площадь 380,5 м², 1-этажный (подземных этажей – 0), кадастровый номер: 18:28:000022:115, адрес объекта: УР, г. Глазов, ул. Мопра, 37, стр.2, блок №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/>
        <w:t>Теплая стоянка (блок 2), назначение: нежилое здание, площадь 648,6 м², 1-этажный (подземных этажей – 0), кадастровый номер: 18:28:000022:92, адрес объекта: УР, г. Глазов, ул. Мопра, 37, стр.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/>
        <w:t>Авторемонтная мастерская, назначение: нежилое здание, площадь 252,5 м², 1-этажный (подземных этажей – 0), кадастровый номер: 18:28:000022:94, адрес объекта: УР, г. Глазов, ул. Мопра, 3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У</w:t>
      </w:r>
      <w:r>
        <w:rPr/>
        <w:t>часток по ремонту узлов и агрегатов, назначение: нежилое здание, площадь 461,4 м², 1-этажный (подземных этажей – 0), кадастровый номер: 18:28:000023:311, адрес объекта: УР, г. Глазов, ул. Мопра, 37, стр.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С</w:t>
      </w:r>
      <w:r>
        <w:rPr/>
        <w:t>клад,</w:t>
      </w:r>
      <w:r>
        <w:rPr>
          <w:b/>
        </w:rPr>
        <w:t xml:space="preserve"> </w:t>
      </w:r>
      <w:r>
        <w:rPr/>
        <w:t>назначение: нежилое помещение, площадь 581,6 м², 1-этажный (подземных этажей – 0), кадастровый номер: 18:28:000022:758, адрес объекта: УР, г. Глазов, ул. Мопра, 37, стр.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>
          <w:szCs w:val="24"/>
        </w:rPr>
        <w:t>К</w:t>
      </w:r>
      <w:r>
        <w:rPr/>
        <w:t>онтрольно-пропускной пункт,</w:t>
      </w:r>
      <w:r>
        <w:rPr>
          <w:b/>
        </w:rPr>
        <w:t xml:space="preserve"> </w:t>
      </w:r>
      <w:r>
        <w:rPr/>
        <w:t>назначение: нежилое здание, площадь 63,2 м², 1-этажный (подземных этажей – 0), кадастровый номер: 18:28:000022:116, адрес объекта: УР, г. Глазов, ул. Мопра, 37, стр.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20"/>
        <w:rPr>
          <w:szCs w:val="24"/>
        </w:rPr>
      </w:pPr>
      <w:r>
        <w:rPr/>
        <w:t>Подземное хранилище,</w:t>
      </w:r>
      <w:r>
        <w:rPr>
          <w:b/>
        </w:rPr>
        <w:t xml:space="preserve"> </w:t>
      </w:r>
      <w:r>
        <w:rPr/>
        <w:t>нежилое здание, 1-этажный (подземных этажей – 1), общая площадь 389,3 м², кадастровый номер 18:28:000022:90, адрес объекта: УР, г. Глазов, ул. Мопра, 37, стр.12;</w:t>
      </w:r>
    </w:p>
    <w:p>
      <w:pPr>
        <w:pStyle w:val="1KGK9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12. </w:t>
      </w:r>
      <w:r>
        <w:rPr>
          <w:rFonts w:cs="Times New Roman" w:ascii="Times New Roman" w:hAnsi="Times New Roman"/>
        </w:rPr>
        <w:t>Административное здание ЖКУ, назначение: нежилое здание, общая площадь 925,4 м², 2-этажный (подземных этажей - 0), кадастровый номер: 18:28:000029:1952, адрес объекта: УР, г. Глазов, ул. Школьная, 21Б;</w:t>
      </w:r>
    </w:p>
    <w:p>
      <w:pPr>
        <w:pStyle w:val="1KGK9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13. Здание административное, назначение: нежилое здание, общая площадь 1376,3 м², 2-этажный (подземных этажей – 0), кадастровый номер: 18:28:000028:69, адрес объекта: УР, г. Глазов, ул. Парковая, 24Б;</w:t>
      </w:r>
    </w:p>
    <w:p>
      <w:pPr>
        <w:pStyle w:val="1KGK9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.14. Здание ЖЭКа-5, назначение: нежилое здание, общая площадь 824,9 м², 2-этажный (подземных этажей – 1), кадастровый номер: 18:28:000047:152, адрес объекта: УР, г. Глазов, ул. К. Маркса, 17;</w:t>
      </w:r>
    </w:p>
    <w:p>
      <w:pPr>
        <w:pStyle w:val="1KGK9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1.15. Здание бани № 4, назначение: нежилое здание, площадь 2 309,1 м², 3-этажный (подземных этажей – 1), кадастровый номер: 18:28:000055:2858, адрес объекта: УР, г. Глазов, ул. Сулимова, 88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false"/>
        <w:spacing w:lineRule="auto" w:line="36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ind w:firstLine="720"/>
        <w:rPr>
          <w:rFonts w:ascii="Arial" w:hAnsi="Arial" w:cs="Arial"/>
          <w:szCs w:val="24"/>
          <w:lang w:eastAsia="ru-RU"/>
        </w:rPr>
      </w:pPr>
      <w:r>
        <w:rPr>
          <w:b/>
          <w:szCs w:val="24"/>
          <w:lang w:eastAsia="ru-RU"/>
        </w:rPr>
        <w:t>Глазовской городской Думы</w:t>
        <w:tab/>
        <w:tab/>
        <w:tab/>
        <w:t xml:space="preserve">          </w:t>
        <w:tab/>
        <w:t xml:space="preserve">    </w:t>
        <w:tab/>
        <w:t xml:space="preserve">    И.А. Волков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  <w:lang w:eastAsia="ru-RU"/>
        </w:rPr>
      </w:pPr>
      <w:r>
        <w:rPr>
          <w:rFonts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«13» февраля 2023 год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0" w:right="0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0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/>
    <w:rPr>
      <w:sz w:val="23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KGK9">
    <w:name w:val="1KG=K9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9:00Z</dcterms:created>
  <dc:creator>duma</dc:creator>
  <dc:description/>
  <cp:keywords/>
  <dc:language>en-US</dc:language>
  <cp:lastModifiedBy>Марина Суслова</cp:lastModifiedBy>
  <cp:lastPrinted>2015-08-17T15:20:00Z</cp:lastPrinted>
  <dcterms:modified xsi:type="dcterms:W3CDTF">2023-02-13T12:59:00Z</dcterms:modified>
  <cp:revision>3</cp:revision>
  <dc:subject/>
  <dc:title>gjk</dc:title>
</cp:coreProperties>
</file>