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425"/>
        <w:gridCol w:w="3704"/>
      </w:tblGrid>
      <w:tr>
        <w:trPr>
          <w:trHeight w:val="1072" w:hRule="atLeast"/>
        </w:trPr>
        <w:tc>
          <w:tcPr>
            <w:tcW w:w="4421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ая Дума муниципального образования</w:t>
            </w:r>
          </w:p>
          <w:p>
            <w:pPr>
              <w:pStyle w:val="Normal"/>
              <w:ind w:right="317" w:firstLine="5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ород Глазов»</w:t>
            </w:r>
          </w:p>
          <w:p>
            <w:pPr>
              <w:pStyle w:val="Normal"/>
              <w:ind w:right="317" w:hanging="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лазовская городская Дума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04" w:firstLine="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-104"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6090" cy="581025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лазкар» муниципал кылдытэтлэн</w:t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 Думаез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Heading3"/>
        <w:rPr/>
      </w:pPr>
      <w:r>
        <w:rPr>
          <w:bCs/>
          <w:szCs w:val="24"/>
        </w:rPr>
        <w:t>РЕШЕНИЕ</w:t>
        <w:br/>
        <w:t>Глазовской городской Думы</w:t>
        <w:br/>
      </w:r>
      <w:r>
        <w:rPr>
          <w:bCs/>
          <w:szCs w:val="24"/>
          <w:lang w:val="ru-RU"/>
        </w:rPr>
        <w:t>седьмого</w:t>
      </w:r>
      <w:r>
        <w:rPr>
          <w:bCs/>
          <w:szCs w:val="24"/>
        </w:rPr>
        <w:t xml:space="preserve"> созыва</w:t>
      </w:r>
    </w:p>
    <w:p>
      <w:pPr>
        <w:pStyle w:val="Style20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326</w:t>
        <w:tab/>
        <w:t>25 января 2023 года</w:t>
      </w:r>
    </w:p>
    <w:p>
      <w:pPr>
        <w:pStyle w:val="Normal"/>
        <w:spacing w:before="0" w:after="240"/>
        <w:ind w:left="567" w:righ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внесения изменений в муниципальную программу «Создание условий для развития физической культуры и спорта» на 2020-2024 годы», утвержденную постановлением Администрации города Глазова от 31.10.2019 № 7/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Глазовской городской Думы от 30.03.2016 № 99 «Об утверждении Положения «О бюджетном процессе в муниципальном образовании «Город Глазов», руководствуясь Уставом муниципального образования «Город Глазов»,</w:t>
      </w:r>
    </w:p>
    <w:p>
      <w:pPr>
        <w:pStyle w:val="Heading4"/>
        <w:rPr>
          <w:szCs w:val="24"/>
        </w:rPr>
      </w:pPr>
      <w:r>
        <w:rPr>
          <w:szCs w:val="24"/>
        </w:rPr>
        <w:t>Глазовская городская Дума реша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внесение следующих изменений в муниципальную программу «Создание условий для развития физической культуры и спорта» на 2020-2024 годы», утвержденную Постановлением Администрации города Глазова от 31.10.2019 № 7/7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именовании муниципальной программы и далее по тексту слова «2020-2024 годы» заменить словами «2020-2025 годы» в соответствующем падеж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«Краткой характеристике (паспорте) муниципальной программы» строку «Ресурсное обеспечение» в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350"/>
      </w:tblGrid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мероприятий муниципальной программы за 2020 – 2025 годы составит 428 035,79тыс. рублей, в том числ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749"/>
              <w:gridCol w:w="750"/>
              <w:gridCol w:w="749"/>
              <w:gridCol w:w="749"/>
              <w:gridCol w:w="750"/>
              <w:gridCol w:w="782"/>
            </w:tblGrid>
            <w:tr>
              <w:trPr>
                <w:trHeight w:val="275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0 г.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1 г.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4 г.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5 г.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ъем финансирования всего, в т.ч.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 865,2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1 057,36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 869,03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 633,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 533,0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 078,2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бственные средства бюджета города Глазова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 865,2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1 057,36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 869,03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 633,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 533,0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 078,2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убвенции избюджета УР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убсидии из бюджета УР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урсное обеспечение муниципальной программы за счет средств бюджета города Глазова подлежит уточнению в рамках бюджетного цикл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ы ориентировочные, могут  меняться в зависимости от уровня инфляции.</w:t>
            </w:r>
          </w:p>
        </w:tc>
      </w:tr>
    </w:tbl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/>
        <w:t>В Приложении № 2 к муниципальной программе «Перечень основных мероприятий» после строки 02 0 01 06 дополнить строкой 02 0 01 07 в следующей редакции:</w:t>
      </w:r>
    </w:p>
    <w:tbl>
      <w:tblPr>
        <w:tblW w:w="5000" w:type="pct"/>
        <w:jc w:val="left"/>
        <w:tblInd w:w="-14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9"/>
        <w:gridCol w:w="355"/>
        <w:gridCol w:w="389"/>
        <w:gridCol w:w="347"/>
        <w:gridCol w:w="2515"/>
        <w:gridCol w:w="1162"/>
        <w:gridCol w:w="1036"/>
        <w:gridCol w:w="2011"/>
        <w:gridCol w:w="1151"/>
      </w:tblGrid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едоставление населению городского округа спортивных сооружений для занятий физической культурой и спортом (Мероприятия в рамках соглашения УР с ГК «Росато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СКК «Прогресс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х сооружений для занятий физической культурой и спортом населению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/>
        <w:t>Приложение № 4 «Прогноз сводных показателей муниципальных заданий на оказание муниципальных услуг (выполнение работ) на 2020 - 2024 годы» к муниципальной программе «Создание условий для развития физической культуры и спорта» на 2020 – 2024 годы изложить в новой редакции согласно Приложению 1 к настоящему решению.</w:t>
      </w:r>
    </w:p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/>
        <w:t>Приложение № 5 «Ресурсное обеспечение реализации муниципальной программы за счет средств бюджета города Глазова на 2020 – 2024 годы» к муниципальной программе «Создание условий для развития физической культуры и спорта» на 2020 – 2024 годы изложить в новой редакции согласно Приложению 2 к настоящему решению.</w:t>
      </w:r>
    </w:p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/>
        <w:t>Приложение № 6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«Создание условий для развития физической культуры и спорта» на 2020 – 2024 годы изложить в новой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spacing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Cs w:val="24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Cs w:val="24"/>
        </w:rPr>
        <w:t>«</w:t>
      </w:r>
      <w:r>
        <w:rPr>
          <w:szCs w:val="24"/>
          <w:lang w:val="ru-RU"/>
        </w:rPr>
        <w:t>25</w:t>
      </w:r>
      <w:r>
        <w:rPr>
          <w:szCs w:val="24"/>
        </w:rPr>
        <w:t xml:space="preserve">» </w:t>
      </w:r>
      <w:r>
        <w:rPr>
          <w:szCs w:val="24"/>
          <w:lang w:val="ru-RU"/>
        </w:rPr>
        <w:t>января 2023</w:t>
      </w:r>
      <w:r>
        <w:rPr>
          <w:szCs w:val="24"/>
        </w:rPr>
        <w:t xml:space="preserve">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Глазов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1.2023 № 32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ind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 сводных показателей муниципальных заданий на оказание муниципальных услуг (выполнение работ) на 2020 – 2025 год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74"/>
        <w:gridCol w:w="543"/>
        <w:gridCol w:w="399"/>
        <w:gridCol w:w="699"/>
        <w:gridCol w:w="2321"/>
        <w:gridCol w:w="2488"/>
        <w:gridCol w:w="1128"/>
        <w:gridCol w:w="1068"/>
        <w:gridCol w:w="1027"/>
        <w:gridCol w:w="1027"/>
        <w:gridCol w:w="1027"/>
        <w:gridCol w:w="1117"/>
        <w:gridCol w:w="1147"/>
      </w:tblGrid>
      <w:tr>
        <w:trPr>
          <w:trHeight w:val="559" w:hRule="atLeast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2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 283,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 532,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 47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378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 278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 809,12</w:t>
            </w:r>
          </w:p>
        </w:tc>
      </w:tr>
      <w:tr>
        <w:trPr>
          <w:trHeight w:val="115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услуга: Спортивная подготовка по олимпийским видам спорта (этап начальной подготовк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ского округа на оказание муниципальной услуги (выполнения работ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9,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1,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4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1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4,27</w:t>
            </w:r>
          </w:p>
        </w:tc>
      </w:tr>
      <w:tr>
        <w:trPr>
          <w:trHeight w:val="9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1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услуга: Спортивная подготовка по олимпийским видам спорта. Тренировочный этап (этап спортивной специализаци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ского округа на оказание муниципальной услуги (выполнения работ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4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1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74,27</w:t>
            </w:r>
          </w:p>
        </w:tc>
      </w:tr>
      <w:tr>
        <w:trPr>
          <w:trHeight w:val="8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0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работа: 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ского округа на оказание муниципальной услуги (выполнения работ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6,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2,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19,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1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2,36</w:t>
            </w:r>
          </w:p>
        </w:tc>
      </w:tr>
      <w:tr>
        <w:trPr>
          <w:trHeight w:val="6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влеченны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10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работа: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Глазова на оказание муниципальной услуги (выполнения работ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0,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0,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21,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06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491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71,37</w:t>
            </w:r>
          </w:p>
        </w:tc>
      </w:tr>
      <w:tr>
        <w:trPr>
          <w:trHeight w:val="5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97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работа: Обеспечение доступа к объектам спор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Глазова на оказание муниципальной услуги (выполнения работ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550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03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608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533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58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356,84</w:t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асов доступ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85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985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985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985,50</w:t>
            </w:r>
          </w:p>
        </w:tc>
      </w:tr>
      <w:tr>
        <w:trPr>
          <w:trHeight w:val="8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работа: Организация мероприятий по подготовке спортивных сборных коман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Глазова на оказание муниципальной услуги (выполнения работ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работа: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Глазова на оказание муниципальной услуги (выполнения работ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работа: Проведение тестирования выполнения нормативов испытаний (тестов) комплекса Г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Глазова на оказание муниципальной услуги (выполнения работ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850" w:footer="720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Глазов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1.2023 № 32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5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 реализации муниципальной программы за счет средств бюджета города Глазова на 2020 – 2025 год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8"/>
        <w:gridCol w:w="516"/>
        <w:gridCol w:w="379"/>
        <w:gridCol w:w="349"/>
        <w:gridCol w:w="1704"/>
        <w:gridCol w:w="1651"/>
        <w:gridCol w:w="658"/>
        <w:gridCol w:w="400"/>
        <w:gridCol w:w="443"/>
        <w:gridCol w:w="1149"/>
        <w:gridCol w:w="493"/>
        <w:gridCol w:w="962"/>
        <w:gridCol w:w="1056"/>
        <w:gridCol w:w="961"/>
        <w:gridCol w:w="962"/>
        <w:gridCol w:w="962"/>
        <w:gridCol w:w="962"/>
      </w:tblGrid>
      <w:tr>
        <w:trPr>
          <w:trHeight w:val="1227" w:hRule="atLeast"/>
        </w:trPr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230" w:hRule="atLeast"/>
        </w:trPr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7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ние условий для развития физической культуры и спор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865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 057,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869,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63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 53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 078,20</w:t>
            </w:r>
          </w:p>
        </w:tc>
      </w:tr>
      <w:tr>
        <w:trPr>
          <w:trHeight w:val="12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269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057,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835,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63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 53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 078,20</w:t>
            </w:r>
          </w:p>
        </w:tc>
      </w:tr>
      <w:tr>
        <w:trPr>
          <w:trHeight w:val="9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города Глазо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униципального образования "Город Глазов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условий для развития на территории городского округа физической культуры и массового спор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667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555,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470,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28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 18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712,12</w:t>
            </w:r>
          </w:p>
        </w:tc>
      </w:tr>
      <w:tr>
        <w:trPr>
          <w:trHeight w:val="13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667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 555,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470,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28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 18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712,12</w:t>
            </w:r>
          </w:p>
        </w:tc>
      </w:tr>
      <w:tr>
        <w:trPr>
          <w:trHeight w:val="98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униципального образования "Город Глазов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униципального задания МАУ СКК «Прогресс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СКК «Прогресс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667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83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532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47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37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27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809,12</w:t>
            </w:r>
          </w:p>
        </w:tc>
      </w:tr>
      <w:tr>
        <w:trPr>
          <w:trHeight w:val="41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667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ого и текущего ремонтов объектов  МАУ СКК «Прогрес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"Город Глазов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701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плате налога на землю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СКК «Прогресс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606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3,00</w:t>
            </w:r>
          </w:p>
        </w:tc>
      </w:tr>
      <w:tr>
        <w:trPr>
          <w:trHeight w:val="4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кредиторской задолженности прошлых лет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606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униципальных учреждений социальной сферы к отопительному сезону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042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едоставление населению городского округа спортивных сооружений для занятий физической культурой и спортом (Мероприятия в рамках соглашения УР с ГК "Росатом"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1715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и проведение муниципальных официальных физкультурно-оздоровительных спортивных мероприя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97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,08</w:t>
            </w:r>
          </w:p>
        </w:tc>
      </w:tr>
      <w:tr>
        <w:trPr>
          <w:trHeight w:val="13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культуры, спорта и молодежной политики Администрации города Глазо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,08</w:t>
            </w:r>
          </w:p>
        </w:tc>
      </w:tr>
      <w:tr>
        <w:trPr>
          <w:trHeight w:val="8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города Глазо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организации и проведении физкультурных и спортивных мероприятий на территории города Глазова. Участие спортсменов в республиканских и всероссийских мерприятиях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по ФКСиМП УКСиМП Администрации города Глазова, МАУ СКК «Прогресс»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6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,00</w:t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6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города Глазо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6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Всероссийского физкультурно-спортивного комплекса «Готов к труду и обороне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 по ФКСиМП УКСиМП Администрации города Глазова, МАУ СКК «Прогресс», Управление образования Администрации города Глазов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615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8</w:t>
            </w:r>
          </w:p>
        </w:tc>
      </w:tr>
      <w:tr>
        <w:trPr>
          <w:trHeight w:val="98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СКК «Прогресс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2606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850" w:footer="720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Глазов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1.2023 № 32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6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гнозная (справочная) оценка ресурсного обеспе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ализации муниципальной программы за счет всех источников финанс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77"/>
        <w:gridCol w:w="1549"/>
        <w:gridCol w:w="3481"/>
        <w:gridCol w:w="1128"/>
        <w:gridCol w:w="1265"/>
        <w:gridCol w:w="1170"/>
        <w:gridCol w:w="1041"/>
        <w:gridCol w:w="1117"/>
        <w:gridCol w:w="1009"/>
        <w:gridCol w:w="1176"/>
      </w:tblGrid>
      <w:tr>
        <w:trPr>
          <w:trHeight w:val="344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rHeight w:val="244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25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физической культуры и спорта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 035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865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 057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869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633,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 53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 078,20</w:t>
            </w:r>
          </w:p>
        </w:tc>
      </w:tr>
      <w:tr>
        <w:trPr>
          <w:trHeight w:val="55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«Город Глазов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 035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865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 057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869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633,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 53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 078,20</w:t>
            </w:r>
          </w:p>
        </w:tc>
      </w:tr>
      <w:tr>
        <w:trPr>
          <w:trHeight w:val="277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бюджета муниципального образования «Город Глазов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 035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865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 057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869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 633,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 533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 078,20</w:t>
            </w:r>
          </w:p>
        </w:tc>
      </w:tr>
      <w:tr>
        <w:trPr>
          <w:trHeight w:val="688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убсидий из бюджета Удмуртской Республики (налог на имущество), в т.ч.: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з бюджета У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з бюджета РФ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Удмуртской Республик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Удмуртской Республики, имеющие целевое назначение (из федерального бюджета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 планируемые к привлечени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/>
      </w:pPr>
      <w:r>
        <w:rPr>
          <w:rStyle w:val="1"/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20" w:top="1701" w:footer="720" w:bottom="85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PageNumber">
    <w:name w:val="Page Number"/>
    <w:basedOn w:val="Style12"/>
    <w:rPr/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33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омер - дата"/>
    <w:next w:val="Style21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6:00Z</dcterms:created>
  <dc:creator>Татьяна Леонидовна Кукушкина</dc:creator>
  <dc:description/>
  <cp:keywords/>
  <dc:language>en-US</dc:language>
  <cp:lastModifiedBy>Дума - Начальник отдела 01</cp:lastModifiedBy>
  <cp:lastPrinted>2023-01-25T14:35:00Z</cp:lastPrinted>
  <dcterms:modified xsi:type="dcterms:W3CDTF">2023-01-26T08:07:00Z</dcterms:modified>
  <cp:revision>3</cp:revision>
  <dc:subject/>
  <dc:title/>
</cp:coreProperties>
</file>