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ind w:left="567" w:right="4678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24</w:t>
        <w:tab/>
        <w:t>25 января 2023 года</w:t>
      </w:r>
    </w:p>
    <w:p>
      <w:pPr>
        <w:pStyle w:val="Style14"/>
        <w:jc w:val="both"/>
        <w:rPr/>
      </w:pPr>
      <w:r>
        <w:rPr>
          <w:bCs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Автономной некоммерческой организации «Молодежный культурно-спортивный центр «Тайм-клуб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 Автономной некоммерческой организации «Молодежный культурно-спортивный центр «Тайм-клуб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69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Наименование и номер муниципального недвижимого имущества в соответствии с экспликацией к поэтаж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Р, г. Глазов, ул. Короленко, д. 8, кадастровый номер 18:28:000045:13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1 этаж)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для осуществления уставной деятельности в области культуры и содействия указанной деятельности в соответствии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рок передачи – 8 (восемь) месяце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 xml:space="preserve">                     И.А. Волков</w:t>
      </w:r>
    </w:p>
    <w:p>
      <w:pPr>
        <w:pStyle w:val="Normal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«25» января 2023 год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3:00Z</dcterms:created>
  <dc:creator>duma</dc:creator>
  <dc:description/>
  <cp:keywords/>
  <dc:language>en-US</dc:language>
  <cp:lastModifiedBy>Дума - Начальник отдела 01</cp:lastModifiedBy>
  <cp:lastPrinted>2022-03-21T07:36:00Z</cp:lastPrinted>
  <dcterms:modified xsi:type="dcterms:W3CDTF">2023-01-26T08:07:00Z</dcterms:modified>
  <cp:revision>3</cp:revision>
  <dc:subject/>
  <dc:title>gjk</dc:title>
</cp:coreProperties>
</file>