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 Ду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Heading3"/>
        <w:spacing w:before="0" w:after="0"/>
        <w:rPr/>
      </w:pPr>
      <w:r>
        <w:rPr>
          <w:bCs/>
          <w:sz w:val="25"/>
          <w:szCs w:val="25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spacing w:lineRule="auto" w:line="24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7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7 сентября 2023 года</w:t>
      </w:r>
    </w:p>
    <w:p>
      <w:pPr>
        <w:pStyle w:val="Normal"/>
        <w:spacing w:before="240" w:after="240"/>
        <w:ind w:left="567" w:right="4678" w:hanging="0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ение Глазовской городской Думы от 26.03.2020 № 569 «О Почетном знаке города Глазова «За заслуги перед городом Глазовом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в ред. от 28.04.2021 № 83)</w:t>
      </w:r>
    </w:p>
    <w:p>
      <w:pPr>
        <w:pStyle w:val="Normal"/>
        <w:spacing w:before="240" w:after="240"/>
        <w:ind w:right="-1" w:firstLine="567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Внести в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>Решение Глазовской городской Думы от 26.03.2020 № 569 «О Почетном знаке города Глазова «За заслуги перед городом Глазовом»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  <w:lang w:val="en-US" w:eastAsia="en-US"/>
        </w:rPr>
        <w:t xml:space="preserve">(в ред. от 28.04.2021 № 83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следующие изменения: 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амбуле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 «О Почетном знаке города Глазова «За заслуги перед городом Глазовом»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1.2.1. подпункт 1.4. пункта 1 изложить в следующей редакции: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«1.4. Ежегодно Почетным знаком могут награждаться не более двух граждан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2. в подпунктах 2.2., 2.8. пункта 2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2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пункте 2.3. пункта 2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 в абзаце первом слова «согласно приложению» заменить словами «согласно приложению № 1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пятом абзаце цифры «2 x 2» заменить цифрами «3 х 4»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ле пятого абзаца дополнить абзацами следующего содержания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</w:t>
      </w:r>
      <w:hyperlink w:anchor="P16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 (приложение № 2)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w:anchor="P28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оглас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бработку персональных данных, разрешенных субъектом персональных данных для распространения (приложение № 3)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ая в порядке и по форме, которые устанавливаются федеральным органом исполнительной власти.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4. во втором абзаце подпункта 3.2 пункта 3 цифры «2 x 2» заменить цифрами «3 х 4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5. дополнить пунктом 4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Лишение Почетного знака города Глазова «За заслуги перед городом Глазовом»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награжденный  Почетным знаком города Глазова «За заслуги перед городом Глазовом» может быть лишен награды по решению Глазовской городской Думы в случае вступления в законную силу обвинительного приговора суда в отношении данного гражданина, вследствие совершения им тяжкого или особо тяжкого преступления.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6. Приложение к Положению о Почетном знаке города Глазова «За заслуги перед городом Глазовом» считать Приложением № 1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7. Дополнить Положение о Почетном знаке города Глазова «За заслуги перед городом Глазовом» Приложениями № 2, № 3 согласно Приложению 1, 2 к настоящему реш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дминистрации города Глаз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.В. Станкевич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ignature"/>
        <w:spacing w:lineRule="auto" w:line="276" w:before="0" w:after="0"/>
        <w:jc w:val="both"/>
        <w:rPr/>
      </w:pPr>
      <w:r>
        <w:rPr>
          <w:szCs w:val="24"/>
          <w:lang w:val="ru-RU" w:eastAsia="ru-RU"/>
        </w:rPr>
        <w:t>Глазовской городской Думы                                                        И.А. Волков</w:t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7» сентября 2023 года</w:t>
      </w:r>
    </w:p>
    <w:p>
      <w:pPr>
        <w:pStyle w:val="Signature"/>
        <w:spacing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Приложение 1</w:t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к решению Глазовской городской Думы</w:t>
      </w:r>
    </w:p>
    <w:p>
      <w:pPr>
        <w:pStyle w:val="Signature"/>
        <w:spacing w:before="0" w:after="0"/>
        <w:ind w:left="5103" w:hanging="0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от  27.09.2023 № 407</w:t>
      </w:r>
    </w:p>
    <w:p>
      <w:pPr>
        <w:pStyle w:val="Signature"/>
        <w:spacing w:before="0" w:after="0"/>
        <w:ind w:left="0" w:firstLine="709"/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1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Положению о Почетном знаке города Глазова «За заслуги перед городом Глазовом», утвержденному решением Глазовской городской Думы от 26.03.2020 N 56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P168"/>
      <w:bookmarkEnd w:id="0"/>
      <w:r>
        <w:rPr>
          <w:rFonts w:cs="Times New Roman" w:ascii="Times New Roman" w:hAnsi="Times New Roman"/>
          <w:sz w:val="20"/>
        </w:rPr>
        <w:t>СОГЛАСИЕ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Я, 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аспорт серия ______ № _________ выдан «__» ______ г.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(кем выдан), зарегистрированной(-го) по адресу: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даю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именование оператора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зарегистрированному по адресу: 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алее - оператор), согласие на обработку своих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В  лице  представителя  субъекта  персональных данных (заполняется в случае получения согласия от представителя субъекта персональных данных)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 полность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аспорт серия _____ № _________ выдан «__» ______ г. 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___________________________________________________________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ем выда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роживающий по адресу: 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ующий от имени субъекта персональных данных на основан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еквизиты доверенности или иного документа, подтверждающего полномоч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Цель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еспечение соблюдения требований законодательства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отражение  информации  на удостоверении, в общедоступном публичном мес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оска почета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отражение  биометрических данных в документах, в общедоступном публич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сте (Доска поче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еречень персональных данных, на обработку которых дается соглас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л, год, месяц, дата и 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реквизиты документа, удостоверяющего личность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адрес  фактического места проживания и регистрации по месту жительств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или) по месту пребы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чтовый и электронный адрес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а телефо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фотограф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  сведения  об  образовании,  профессии,  специальности  и  квалификац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квизиты документов об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едения о трудовой деятельности и стаже работы, военной служб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едения о присвоении ученой степени, ученого з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ведения о награде(-ах) и даты 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иные категории ПД, в случае их обработк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 или  фамилия,  имя,  отчество  и  адрес лица, осущест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ботку персональных данных  по поручению оператора, если обработка буд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оручена такому лицу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олное наименование юридического лица, фамилию, имя, отчество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физического лица, осуществляющего обработку персональных данных п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чению оператора, которому будет поручена обработ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еречень  действий  с  персональными  данными, на совершение которых дается согласие,   общее   описание  используемых  оператором  способов  обработки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Обработка  вышеуказанных  персональных  данных  будет  осуществляться путем смешанной    (автоматизированной,    не    автоматизированной)    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бор,  запись, систематизация, накопление, хранение, уточнение (обновление, изменение),   извлечение,   использование,   обезличивание,   блокирование, удаление,   уничтожение   персональных   данных   Обработка   вышеуказанных персональных данных будет осуществляться пут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способ обработки (смешанной, автоматизированно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автоматизированной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ботки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ю согласие на передачу (предоставление) оператором мои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ать полное наименование юридического лица; фамилию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 адрес физического лица, передачу которым дается соглас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утем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едоставления, допуска, предоставл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Настоящее согласие на обработку персональных данных действует с момента его представления оператору до "__" ____________ 20__ г. или на период действия_____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ерсональные   данные   субъекта   подлежат   хранению  в  течение  сроков, установленных  законодательством  Российской Федерации. Персональные данные уничтожаются:  по  достижении  целей  обработки  персональных  данных;  при ликвидации или реорганизации оператора; на основании письменного  обращения субъекта  персональных  данных  с  требованием  о прекращении обработки е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персональных данных (оператор прекратит обработку таких персональных данных в  течение  3  (трех)  рабочих  дней,  о  чем  будет  направлено письменное уведомление  субъекту  персональных  данных  в  течение 10 (десяти)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 /______________/              "__" 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ложение 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Глазовской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27.09.2023 № 4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1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к Положению о Почетном знаке города Глазова «За заслуги перед городом Глазовом», утвержденному решением Глазовской городской Думы от 26.03.2020 N 569</w:t>
      </w:r>
    </w:p>
    <w:p>
      <w:pPr>
        <w:pStyle w:val="Normal"/>
        <w:widowControl w:val="false"/>
        <w:autoSpaceDE w:val="false"/>
        <w:spacing w:lineRule="auto" w:line="240" w:before="0" w:after="1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Администрацию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разования «Городской округ «Город Глазов» Удмуртской Республики»</w:t>
      </w:r>
    </w:p>
    <w:p>
      <w:pPr>
        <w:pStyle w:val="Normal"/>
        <w:widowControl w:val="false"/>
        <w:autoSpaceDE w:val="false"/>
        <w:spacing w:lineRule="auto" w:line="240" w:before="0" w:after="0"/>
        <w:ind w:left="4395" w:firstLine="708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: г. Глазов, ул. Динамо, д. 6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</w:rPr>
        <w:t>(Ф.И.О. субъекта персональных данных)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>адрес: 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0"/>
        </w:rPr>
        <w:t>телефон:  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рес электронной почты: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1" w:name="P283"/>
      <w:bookmarkEnd w:id="1"/>
      <w:r>
        <w:rPr>
          <w:rFonts w:cs="Times New Roman" w:ascii="Times New Roman" w:hAnsi="Times New Roman"/>
          <w:sz w:val="20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обработку персональных данны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ных субъектом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распрост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 запрос от «__» ____________ ____ г. № 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убъект персональных данных - _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паспортные  данные,  в т.ч.  дата  выдачи,  выдавший орган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ст. 10.1</w:t>
        </w:r>
      </w:hyperlink>
      <w:r>
        <w:rPr>
          <w:rFonts w:cs="Times New Roman" w:ascii="Times New Roman" w:hAnsi="Times New Roman"/>
          <w:sz w:val="20"/>
        </w:rPr>
        <w:t xml:space="preserve">   Федерального   закона   от 27.07.2006 N 152-ФЗ  «О  персональных данных»,  заявляет  о  согласии  на  распространение  подлежащих  обработке персональных данных оператором - 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наименование или  Ф.И.О. оператора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с целью ____________________________________________________________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3855"/>
        <w:gridCol w:w="2154"/>
        <w:gridCol w:w="1304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рсональных данных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ерсональных данны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ие к распространению (да/нет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и запрет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о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ая степень и ученое з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цифровое фотографическое изображение лиц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ая деятельность и стаж работы, военная служб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аграде(-ах) и даты награ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и электронный адре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ресурс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персональными данным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>Настоящее  согласие  дано  на  срок _____________________ (определенный период времени или дата окончания срока действ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«__» ___________ _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Субъект персональных данны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</w:t>
      </w:r>
      <w:r>
        <w:rPr>
          <w:rFonts w:cs="Times New Roman" w:ascii="Times New Roman" w:hAnsi="Times New Roman"/>
          <w:sz w:val="20"/>
        </w:rPr>
        <w:t>_____________                                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</w:t>
      </w:r>
      <w:r>
        <w:rPr>
          <w:rFonts w:cs="Times New Roman" w:ascii="Times New Roman" w:hAnsi="Times New Roman"/>
          <w:sz w:val="20"/>
        </w:rPr>
        <w:t>подпись                                               инициалы И.О., фамилия</w:t>
      </w:r>
    </w:p>
    <w:p>
      <w:pPr>
        <w:pStyle w:val="Signature"/>
        <w:spacing w:before="0" w:after="0"/>
        <w:ind w:left="0" w:firstLine="709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/>
          <w:sz w:val="22"/>
          <w:szCs w:val="22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6DCBA9773B484A715D4F29BD3D34DD9918DAECD7DEB24EB4E1B736FF6545E12B23BC370F6C445C9F454A530F2B0577A8A934DB5F0D45F804EC6E9r4H3I" TargetMode="External"/><Relationship Id="rId4" Type="http://schemas.openxmlformats.org/officeDocument/2006/relationships/hyperlink" Target="consultantplus://offline/ref=7DD40A53DEADC185F6863E13DABA672097C1C48418BA2278DC9816A94A630AA428D46537FEE1D2CCA13244EE8322A179143EE436PDB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4:00Z</dcterms:created>
  <dc:creator>Дума специалист 04</dc:creator>
  <dc:description/>
  <cp:keywords/>
  <dc:language>en-US</dc:language>
  <cp:lastModifiedBy>Марина Суслова</cp:lastModifiedBy>
  <cp:lastPrinted>2023-09-26T14:28:00Z</cp:lastPrinted>
  <dcterms:modified xsi:type="dcterms:W3CDTF">2023-09-27T12:19:00Z</dcterms:modified>
  <cp:revision>19</cp:revision>
  <dc:subject/>
  <dc:title/>
</cp:coreProperties>
</file>