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986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одской округ «Город Глазов» </w:t>
            </w:r>
          </w:p>
          <w:p>
            <w:pPr>
              <w:pStyle w:val="Normal"/>
              <w:tabs>
                <w:tab w:val="clear" w:pos="708"/>
                <w:tab w:val="left" w:pos="3844" w:leader="none"/>
                <w:tab w:val="left" w:pos="3895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31"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Удмурт Элькунысь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лазкар»  кар округ»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з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ПОСТАНОВЛЕНИЕ</w:t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___22.09.2023__                                                                                                № __20/52_ </w:t>
      </w:r>
    </w:p>
    <w:p>
      <w:pPr>
        <w:pStyle w:val="Normal"/>
        <w:ind w:right="-143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Глазов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5"/>
          <w:szCs w:val="25"/>
        </w:rPr>
      </w:pPr>
      <w:r>
        <w:rPr>
          <w:rFonts w:eastAsia="MS Mincho;ＭＳ 明朝"/>
          <w:b/>
          <w:sz w:val="25"/>
          <w:szCs w:val="25"/>
        </w:rPr>
        <w:t xml:space="preserve">О внесении изменений в  Административный регламент по предоставлению муниципальной услуги </w:t>
      </w:r>
      <w:r>
        <w:rPr>
          <w:b/>
          <w:bCs/>
          <w:sz w:val="25"/>
          <w:szCs w:val="25"/>
        </w:rPr>
        <w:t>«Предоставление  земельных участков, находящихся в неразграниченной государственной  собственности или в муниципальной  собственности, в собственность  без проведения торгов за плату», утвержденный постановлением Администрации города Глазова от 21.02.2020 № 20/8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MS Mincho;ＭＳ 明朝"/>
          <w:b/>
          <w:b/>
          <w:bCs/>
          <w:sz w:val="25"/>
          <w:szCs w:val="25"/>
        </w:rPr>
      </w:pPr>
      <w:r>
        <w:rPr>
          <w:rFonts w:eastAsia="MS Mincho;ＭＳ 明朝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</w:t>
      </w:r>
      <w:r>
        <w:rPr>
          <w:rFonts w:eastAsia="MS Mincho;ＭＳ 明朝"/>
          <w:sz w:val="25"/>
          <w:szCs w:val="25"/>
        </w:rPr>
        <w:t xml:space="preserve">Руководствуясь Федеральным законом от 27.07.2010 года № 210-ФЗ </w:t>
      </w:r>
      <w:r>
        <w:rPr>
          <w:sz w:val="25"/>
          <w:szCs w:val="25"/>
        </w:rPr>
        <w:t>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Предоставление земельных участков, находящихся в неразграниченной государственной  собственности или в муниципальной  собственности, в собственность без проведения торгов за плату»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утвержденный постановлением Администрации города Глазова от 21.02.2020 № 20/8, </w:t>
      </w:r>
      <w:r>
        <w:rPr>
          <w:sz w:val="25"/>
          <w:szCs w:val="25"/>
        </w:rPr>
        <w:t>следующие изменения: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1. Пункт 3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6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». 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5.2 и 6.3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ах 8.1 и 20.4.1 слова «не более 30 (Тридцати) календарных дней» заменить словами «не более 20 (Двадцати) календарных дней»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  </w:t>
      </w:r>
    </w:p>
    <w:p>
      <w:pPr>
        <w:pStyle w:val="Style11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Порядок подачи жалобы. 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удебный (внесудебный) порядок обжалования решений и действий (бездействия) Управления, должностных лиц Управления, муниципальных служащих, многофункционального центра, работников многофункционального центра  определяется Федеральным законом от 27.07.2010 года № 210-ФЗ «Об организации предоставления государственных и муниципальных услуг», принимаемыми в соответствии с ним муниципальными правовыми актами и настоящим Регламентом. 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ногофункционального центра и работников многофункционального центра в досудебном (внесудебном)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Заявитель может обратиться с жалобой, в том числе в следующих случаях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иципальных услуг».</w:t>
      </w:r>
    </w:p>
    <w:p>
      <w:pPr>
        <w:pStyle w:val="Style14"/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Жалоба должна содержать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равления, многофункционального центра, ФИО должностного лица Управления, муниципального служащего, работника многофункционального центра, решения и действия (бездействие) которых обжалуютс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Управления, многофункционального центра, должностного лица Управления, муниципального служащего, работника многофункционального центра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, 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8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По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жалобы: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пункте  29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1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ногофункциональный центр незамедлительно направляют имеющиеся материалы в органы прокуратуры.»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1.5. Приложение № 3 к административному регламенту  изложить в прилагаемой редакци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лежит официальному опубликованию в средствах массовой информ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1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а Глазова                                                                        С.Н. Коновалов  </w:t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5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</w:rPr>
        <w:t xml:space="preserve">постановлением </w:t>
      </w:r>
      <w:r>
        <w:rPr/>
        <w:t>Администрации города Глаз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>от ___22.09.2023_ № __20/52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2540</wp:posOffset>
                </wp:positionV>
                <wp:extent cx="49530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 заявления о предоставлении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7.45pt;mso-wrap-distance-left:9.05pt;mso-wrap-distance-right:9.05pt;mso-wrap-distance-top:0pt;mso-wrap-distance-bottom:0pt;margin-top:0.2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ача  заявления о предоставлении 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685</wp:posOffset>
                </wp:positionH>
                <wp:positionV relativeFrom="paragraph">
                  <wp:posOffset>151765</wp:posOffset>
                </wp:positionV>
                <wp:extent cx="0" cy="2489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.95pt" to="251.5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13970</wp:posOffset>
                </wp:positionV>
                <wp:extent cx="49530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1.1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93980</wp:posOffset>
                </wp:positionV>
                <wp:extent cx="0" cy="1428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4pt" to="251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37465</wp:posOffset>
                </wp:positionV>
                <wp:extent cx="520001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0.75pt;mso-wrap-distance-left:9.05pt;mso-wrap-distance-right:9.05pt;mso-wrap-distance-top:0pt;mso-wrap-distance-bottom:0pt;margin-top:2.9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4000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69215</wp:posOffset>
                </wp:positionV>
                <wp:extent cx="520001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36pt;mso-wrap-distance-left:9.05pt;mso-wrap-distance-right:9.05pt;mso-wrap-distance-top:0pt;mso-wrap-distance-bottom:0pt;margin-top:5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166370</wp:posOffset>
                </wp:positionV>
                <wp:extent cx="2428875" cy="1400175"/>
                <wp:effectExtent l="10795" t="635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3pt;margin-top:13.1pt;width:191.2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2"/>
          <w:szCs w:val="22"/>
        </w:rPr>
        <w:t xml:space="preserve">есть                                                                    нет      </w: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141605</wp:posOffset>
                </wp:positionV>
                <wp:extent cx="895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15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149860</wp:posOffset>
                </wp:positionV>
                <wp:extent cx="1270" cy="800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8pt;width:0.0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7260</wp:posOffset>
                </wp:positionH>
                <wp:positionV relativeFrom="paragraph">
                  <wp:posOffset>149860</wp:posOffset>
                </wp:positionV>
                <wp:extent cx="1270" cy="5613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1.8pt;width:0.05pt;height:4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785</wp:posOffset>
                </wp:positionH>
                <wp:positionV relativeFrom="paragraph">
                  <wp:posOffset>141605</wp:posOffset>
                </wp:positionV>
                <wp:extent cx="372110" cy="8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1.15pt;width:29.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2"/>
          <w:szCs w:val="22"/>
        </w:rPr>
        <w:t>нет</w:t>
      </w:r>
    </w:p>
    <w:p>
      <w:pPr>
        <w:pStyle w:val="Normal"/>
        <w:tabs>
          <w:tab w:val="clear" w:pos="708"/>
          <w:tab w:val="left" w:pos="5400" w:leader="none"/>
        </w:tabs>
        <w:ind w:left="496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1885</wp:posOffset>
                </wp:positionH>
                <wp:positionV relativeFrom="paragraph">
                  <wp:posOffset>161925</wp:posOffset>
                </wp:positionV>
                <wp:extent cx="2181225" cy="1400175"/>
                <wp:effectExtent l="9525" t="635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2.75pt;width:171.7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20320</wp:posOffset>
                </wp:positionV>
                <wp:extent cx="2062480" cy="735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0"/>
                              </w:rPr>
                              <w:t>(10 дней с даты приема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57.9pt;mso-wrap-distance-left:9.05pt;mso-wrap-distance-right:9.05pt;mso-wrap-distance-top:0pt;mso-wrap-distance-bottom:0pt;margin-top:1.6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0"/>
                        </w:rPr>
                        <w:t>(10 дней с даты приема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496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710</wp:posOffset>
                </wp:positionH>
                <wp:positionV relativeFrom="paragraph">
                  <wp:posOffset>128905</wp:posOffset>
                </wp:positionV>
                <wp:extent cx="10198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0.15pt;width:80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3345</wp:posOffset>
                </wp:positionH>
                <wp:positionV relativeFrom="paragraph">
                  <wp:posOffset>128905</wp:posOffset>
                </wp:positionV>
                <wp:extent cx="1270" cy="6451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0.15pt;width:0.05pt;height: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есть                                                                       </w: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985</wp:posOffset>
                </wp:positionH>
                <wp:positionV relativeFrom="paragraph">
                  <wp:posOffset>177800</wp:posOffset>
                </wp:positionV>
                <wp:extent cx="0" cy="25444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pt" to="80.55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7895</wp:posOffset>
                </wp:positionH>
                <wp:positionV relativeFrom="paragraph">
                  <wp:posOffset>101600</wp:posOffset>
                </wp:positionV>
                <wp:extent cx="1270" cy="3803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8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33655</wp:posOffset>
                </wp:positionV>
                <wp:extent cx="2343150" cy="1543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и выдача заявителю постановления Администрации города Глазова об отказе в предоставлении  земельного участка в собственность без проведения торгов за пл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(20 дней с даты приема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21.5pt;mso-wrap-distance-left:9.05pt;mso-wrap-distance-right:9.05pt;mso-wrap-distance-top:0pt;mso-wrap-distance-bottom:0pt;margin-top:2.6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и выдача заявителю постановления Администрации города Глазова об отказе в предоставлении  земельного участка в собственность без проведения торгов за пла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(20 дней с даты приема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2"/>
          <w:szCs w:val="22"/>
        </w:rPr>
        <w:t xml:space="preserve">нет </w: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130810</wp:posOffset>
                </wp:positionV>
                <wp:extent cx="2019300" cy="1209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купли-продажи земельного участка и  направление заявителю для подпис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0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й с даты прием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0.05pt;margin-top:10.3pt;width:158.9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купли-продажи земельного участка и  направление заявителю для подпис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0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й с даты прием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345</wp:posOffset>
                </wp:positionH>
                <wp:positionV relativeFrom="paragraph">
                  <wp:posOffset>77470</wp:posOffset>
                </wp:positionV>
                <wp:extent cx="1270" cy="3594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6.1pt;width:0.05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3460</wp:posOffset>
                </wp:positionH>
                <wp:positionV relativeFrom="paragraph">
                  <wp:posOffset>11430</wp:posOffset>
                </wp:positionV>
                <wp:extent cx="1270" cy="4616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0.9pt;width:0.05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56515</wp:posOffset>
                </wp:positionV>
                <wp:extent cx="25146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.3pt;margin-top:4.45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64135</wp:posOffset>
                </wp:positionV>
                <wp:extent cx="8953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.05pt" to="151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1510</wp:posOffset>
                </wp:positionH>
                <wp:positionV relativeFrom="paragraph">
                  <wp:posOffset>93345</wp:posOffset>
                </wp:positionV>
                <wp:extent cx="3625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7.3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sz w:val="25"/>
          <w:szCs w:val="25"/>
          <w:lang w:val="en-US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  <w:lang w:val="en-US"/>
        </w:rPr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0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5:00Z</dcterms:created>
  <dc:creator>Баканова Т.Г</dc:creator>
  <dc:description/>
  <cp:keywords/>
  <dc:language>en-US</dc:language>
  <cp:lastModifiedBy>Ольга Ресько</cp:lastModifiedBy>
  <cp:lastPrinted>2018-10-11T13:31:00Z</cp:lastPrinted>
  <dcterms:modified xsi:type="dcterms:W3CDTF">2023-09-27T07:15:00Z</dcterms:modified>
  <cp:revision>2</cp:revision>
  <dc:subject/>
  <dc:title>Утверждены</dc:title>
</cp:coreProperties>
</file>