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986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одской округ «Город Глазов» </w:t>
            </w:r>
          </w:p>
          <w:p>
            <w:pPr>
              <w:pStyle w:val="Normal"/>
              <w:tabs>
                <w:tab w:val="clear" w:pos="708"/>
                <w:tab w:val="left" w:pos="3844" w:leader="none"/>
                <w:tab w:val="left" w:pos="3895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31"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Удмурт Элькунысь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лазкар»  кар округ»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з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ПОСТАНОВЛЕНИЕ</w:t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__22.09.2023_                                                                                                    № _20/50_ </w:t>
      </w:r>
    </w:p>
    <w:p>
      <w:pPr>
        <w:pStyle w:val="Normal"/>
        <w:ind w:right="-143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Глазов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 xml:space="preserve">О внесении изменений в  Административный регламент по предоставлению муниципальной услуги </w:t>
      </w:r>
      <w:r>
        <w:rPr>
          <w:b/>
          <w:bCs/>
          <w:sz w:val="26"/>
          <w:szCs w:val="26"/>
        </w:rPr>
        <w:t xml:space="preserve">«Предоставление  земельных участков, находящихся в неразграниченной государственной  собственности или в муниципальной  собственности, в собственность  без проведения торгов бесплатно», утвержденный постановлением Администрации города Глазова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1.02.2020 № 20/9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MS Mincho;ＭＳ 明朝"/>
          <w:sz w:val="26"/>
          <w:szCs w:val="26"/>
        </w:rPr>
        <w:t xml:space="preserve">Руководствуясь Федеральным законом от 27.07.2010 года № 210-ФЗ </w:t>
      </w:r>
      <w:r>
        <w:rPr>
          <w:sz w:val="26"/>
          <w:szCs w:val="26"/>
        </w:rPr>
        <w:t>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Предоставление земельных участков, находящихся в неразграниченной государственной  собственности или в муниципальной  собственности, в собственность без проведения торгов бесплатно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утвержденный постановлением Администрации города Глазова от 21.02.2020 № 20/9, </w:t>
      </w:r>
      <w:r>
        <w:rPr>
          <w:sz w:val="26"/>
          <w:szCs w:val="26"/>
        </w:rPr>
        <w:t>следующие изменения: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1. Пункт 3.1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3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»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1.2. В пунктах 5.2 и 6.3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.</w:t>
      </w:r>
    </w:p>
    <w:p>
      <w:pPr>
        <w:pStyle w:val="Style1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ах 8.1 и 20.4.1 слова «не более 30 (Тридцати) календарных дней» заменить словами «не более 20 (Двадцати) календарных дней»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  </w:t>
      </w:r>
    </w:p>
    <w:p>
      <w:pPr>
        <w:pStyle w:val="Style11"/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Порядок подачи жалобы. 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Досудебный (внесудебный) порядок обжалования решений и действий (бездействия) Управления, должностных лиц Управления, муниципальных служащих, многофункционального центра, работников многофункционального центра  определяется Федеральным законом от 27.07.2010 года № 210-ФЗ «Об организации предоставления государственных и муниципальных услуг», принимаемыми в соответствии с ним муниципальными правовыми актами и настоящим Регламентом. 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ногофункционального центра и работников многофункционального центра в досудебном (внесудебном)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5. Заявитель может обратиться с жалобой, в том числе в следующих случаях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иципальных услуг».</w:t>
      </w:r>
    </w:p>
    <w:p>
      <w:pPr>
        <w:pStyle w:val="Style14"/>
        <w:shd w:fill="FFFFFF" w:val="clear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7. Жалоба должна содержать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равления, многофункционального центра, ФИО должностного лица Управления, муниципального служащего, работника многофункционального центра, решения и действия (бездействие) которых обжалуютс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Управления, многофункционального центра, должностного лица Управления, муниципального служащего, работника многофункционального центра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, 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28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29. По результатам рассмотрения жалобы принимается одно из следующих решений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жалобы: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е позднее дня, следующего за днем принятия решения, указанного в пункте  29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31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ногофункциональный центр незамедлительно направляют имеющиеся материалы в органы прокуратуры.»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1.5. Приложение № 3 к административному регламенту  изложить в прилагаемой реда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полежит официальному опубликованию в средствах массовой информаци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                                                     С.Н. Коновалов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</w:rPr>
        <w:t xml:space="preserve">постановлением </w:t>
      </w:r>
      <w:r>
        <w:rPr/>
        <w:t>Администрации города Глазов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_22.09.2023_  № __20/50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2540</wp:posOffset>
                </wp:positionV>
                <wp:extent cx="495300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 заявления о предоставлении 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7.45pt;mso-wrap-distance-left:9.05pt;mso-wrap-distance-right:9.05pt;mso-wrap-distance-top:0pt;mso-wrap-distance-bottom:0pt;margin-top:0.2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ача  заявления о предоставлении 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4685</wp:posOffset>
                </wp:positionH>
                <wp:positionV relativeFrom="paragraph">
                  <wp:posOffset>151765</wp:posOffset>
                </wp:positionV>
                <wp:extent cx="0" cy="2489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.95pt" to="251.5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13970</wp:posOffset>
                </wp:positionV>
                <wp:extent cx="49530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1.1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93980</wp:posOffset>
                </wp:positionV>
                <wp:extent cx="0" cy="1428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4pt" to="251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37465</wp:posOffset>
                </wp:positionV>
                <wp:extent cx="520001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0.75pt;mso-wrap-distance-left:9.05pt;mso-wrap-distance-right:9.05pt;mso-wrap-distance-top:0pt;mso-wrap-distance-bottom:0pt;margin-top:2.9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685</wp:posOffset>
                </wp:positionH>
                <wp:positionV relativeFrom="paragraph">
                  <wp:posOffset>4000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215</wp:posOffset>
                </wp:positionH>
                <wp:positionV relativeFrom="paragraph">
                  <wp:posOffset>69215</wp:posOffset>
                </wp:positionV>
                <wp:extent cx="520001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36pt;mso-wrap-distance-left:9.05pt;mso-wrap-distance-right:9.05pt;mso-wrap-distance-top:0pt;mso-wrap-distance-bottom:0pt;margin-top:5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6910</wp:posOffset>
                </wp:positionH>
                <wp:positionV relativeFrom="paragraph">
                  <wp:posOffset>166370</wp:posOffset>
                </wp:positionV>
                <wp:extent cx="2428875" cy="1400175"/>
                <wp:effectExtent l="10795" t="6350" r="101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3pt;margin-top:13.1pt;width:191.2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2"/>
          <w:szCs w:val="22"/>
        </w:rPr>
        <w:t>есть                                                                       нет</w: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142240</wp:posOffset>
                </wp:positionV>
                <wp:extent cx="895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2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42875</wp:posOffset>
                </wp:positionV>
                <wp:extent cx="1270" cy="8572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25pt;width:0.05pt;height:6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785</wp:posOffset>
                </wp:positionH>
                <wp:positionV relativeFrom="paragraph">
                  <wp:posOffset>142240</wp:posOffset>
                </wp:positionV>
                <wp:extent cx="638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1.2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3960</wp:posOffset>
                </wp:positionH>
                <wp:positionV relativeFrom="paragraph">
                  <wp:posOffset>142875</wp:posOffset>
                </wp:positionV>
                <wp:extent cx="1270" cy="6470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25pt;width:0.05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496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29210</wp:posOffset>
                </wp:positionV>
                <wp:extent cx="2181225" cy="1400175"/>
                <wp:effectExtent l="9525" t="635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2.3pt;width:171.7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69850</wp:posOffset>
                </wp:positionV>
                <wp:extent cx="1800225" cy="781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(10 дней с даты приема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1.5pt;mso-wrap-distance-left:9.05pt;mso-wrap-distance-right:9.05pt;mso-wrap-distance-top:0pt;mso-wrap-distance-bottom:0pt;margin-top:5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(10 дней с даты приема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2"/>
          <w:szCs w:val="22"/>
        </w:rPr>
        <w:t xml:space="preserve">есть                                                                           </w: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15240</wp:posOffset>
                </wp:positionV>
                <wp:extent cx="1270" cy="6388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.2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8410</wp:posOffset>
                </wp:positionH>
                <wp:positionV relativeFrom="paragraph">
                  <wp:posOffset>24765</wp:posOffset>
                </wp:positionV>
                <wp:extent cx="14287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.95pt;width:112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111125</wp:posOffset>
                </wp:positionV>
                <wp:extent cx="0" cy="30670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75pt" to="80.5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3960</wp:posOffset>
                </wp:positionH>
                <wp:positionV relativeFrom="paragraph">
                  <wp:posOffset>158750</wp:posOffset>
                </wp:positionV>
                <wp:extent cx="1270" cy="5137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2.5pt;width:0.0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7625</wp:posOffset>
                </wp:positionH>
                <wp:positionV relativeFrom="paragraph">
                  <wp:posOffset>74295</wp:posOffset>
                </wp:positionV>
                <wp:extent cx="2181225" cy="1670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и направление заявителю постановления Администрации города Глазова об отказе в предоставлении  земельного участка в собственнос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ез проведения торгов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(20 дней с даты приема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1.5pt;mso-wrap-distance-left:9.05pt;mso-wrap-distance-right:9.05pt;mso-wrap-distance-top:0pt;mso-wrap-distance-bottom:0pt;margin-top:5.8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нятие и направление заявителю постановления Администрации города Глазова об отказе в предоставлении  земельного участка в собственность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без проведения торгов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  <w:t>(20 дней с даты приема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нет</w: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102235</wp:posOffset>
                </wp:positionV>
                <wp:extent cx="2181225" cy="1584960"/>
                <wp:effectExtent l="57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58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и направление заявителю постановления Администрации города Глазова о предоставлении  земельного участка в собственност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проведения торгов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0 дней с даты прием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0.75pt;margin-top:8.05pt;width:171.7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и направление заявителю постановления Администрации города Глазова о предоставлении  земельного участка в собственность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проведения торгов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0 дней с даты прием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9680</wp:posOffset>
                </wp:positionH>
                <wp:positionV relativeFrom="paragraph">
                  <wp:posOffset>55245</wp:posOffset>
                </wp:positionV>
                <wp:extent cx="1270" cy="8547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4.35pt;width:0.1pt;height:6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sz w:val="25"/>
          <w:szCs w:val="25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</w:rPr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sz w:val="25"/>
          <w:szCs w:val="25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2840</wp:posOffset>
                </wp:positionH>
                <wp:positionV relativeFrom="paragraph">
                  <wp:posOffset>84455</wp:posOffset>
                </wp:positionV>
                <wp:extent cx="1270" cy="6280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pt;margin-top:6.65pt;width:0.1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sz w:val="25"/>
          <w:szCs w:val="25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3535</wp:posOffset>
                </wp:positionH>
                <wp:positionV relativeFrom="paragraph">
                  <wp:posOffset>172085</wp:posOffset>
                </wp:positionV>
                <wp:extent cx="251460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05pt;margin-top:13.55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sz w:val="25"/>
          <w:szCs w:val="25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2985</wp:posOffset>
                </wp:positionH>
                <wp:positionV relativeFrom="paragraph">
                  <wp:posOffset>106680</wp:posOffset>
                </wp:positionV>
                <wp:extent cx="59055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4pt" to="127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8135</wp:posOffset>
                </wp:positionH>
                <wp:positionV relativeFrom="paragraph">
                  <wp:posOffset>163195</wp:posOffset>
                </wp:positionV>
                <wp:extent cx="81534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2.85pt;width:6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31" w:right="110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1:00Z</dcterms:created>
  <dc:creator>Баканова Т.Г</dc:creator>
  <dc:description/>
  <cp:keywords/>
  <dc:language>en-US</dc:language>
  <cp:lastModifiedBy>Ольга Ресько</cp:lastModifiedBy>
  <cp:lastPrinted>2023-09-21T14:45:00Z</cp:lastPrinted>
  <dcterms:modified xsi:type="dcterms:W3CDTF">2023-09-27T07:11:00Z</dcterms:modified>
  <cp:revision>2</cp:revision>
  <dc:subject/>
  <dc:title>Утверждены</dc:title>
</cp:coreProperties>
</file>