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1445"/>
        <w:gridCol w:w="4292"/>
      </w:tblGrid>
      <w:tr>
        <w:trPr>
          <w:trHeight w:val="965" w:hRule="atLeast"/>
        </w:trPr>
        <w:tc>
          <w:tcPr>
            <w:tcW w:w="5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родская Дума муниципального образования «Город Гла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овская городская Дума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803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Глазкар» муниципал кылдытэтлэн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р Думаез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кар Дум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  <w:br/>
        <w:t>Глазовской городской Думы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дьм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зы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22</w:t>
        <w:tab/>
        <w:tab/>
        <w:tab/>
        <w:tab/>
        <w:tab/>
        <w:tab/>
        <w:tab/>
        <w:tab/>
        <w:tab/>
        <w:t xml:space="preserve">19 декабр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2 года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left="567" w:right="4678" w:hanging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О представлении к награждению Почётной грамотой Государственного Совета Удмуртской Республики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Президиума Государственного Совета Удмуртской Республики от 21.06.2005 № 545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утверждении Положения о Почётной грамоте Государственного Совета Удмуртской Республики», руководствуясь Уставом муниципального образования «Город Глазов»,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ая городская Дума реш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ь к награждению Почётной грамотой Государственного Совета Удмуртской Республики  за многолетний добросовестный труд в сфере охраны здоровья населения на благо Удмуртской Республики Касимову Нуранию Закизяновну, главную медицинскую сестру БУЗ УР «Глазовская городская стоматологическая поликлиника МЗ У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ой городской Думы</w:t>
        <w:tab/>
        <w:tab/>
        <w:t xml:space="preserve">     И.А. Волк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 Глаз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19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декабря 2022 года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St3z0">
    <w:name w:val="WW8NumSt3z0"/>
    <w:qFormat/>
    <w:rPr>
      <w:b w:val="false"/>
    </w:rPr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ignature">
    <w:name w:val="Signature"/>
    <w:basedOn w:val="Normal"/>
    <w:pPr>
      <w:spacing w:lineRule="auto" w:line="240" w:before="240" w:after="0"/>
      <w:ind w:left="567" w:hanging="0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17:00Z</dcterms:created>
  <dc:creator>Дума специалист 04</dc:creator>
  <dc:description/>
  <cp:keywords/>
  <dc:language>en-US</dc:language>
  <cp:lastModifiedBy>Дума - Начальник отдела 01</cp:lastModifiedBy>
  <cp:lastPrinted>2022-12-20T11:51:00Z</cp:lastPrinted>
  <dcterms:modified xsi:type="dcterms:W3CDTF">2022-12-20T08:05:00Z</dcterms:modified>
  <cp:revision>4</cp:revision>
  <dc:subject/>
  <dc:title/>
</cp:coreProperties>
</file>