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383"/>
        <w:gridCol w:w="4109"/>
      </w:tblGrid>
      <w:tr>
        <w:trPr/>
        <w:tc>
          <w:tcPr>
            <w:tcW w:w="4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родская Дум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Глазовская городская Дума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«Глазкар» муниципал кылдытэтлэн кар Думаез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Глазкар Дума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зовской городской Ду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567" w:right="473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6</w:t>
        <w:tab/>
        <w:t>19 декабря 2022 года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567" w:right="4678" w:hanging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 досрочном прекращении полномочий членов Молодежного парламента при Глазовской городской Думе и внесении изменений в решение Глазовской городской Думы от 25.08.2021 № 123 «Об утверждении состава Молодежного парламента при Глазовской городской Думе» (в ред. от 26.01.2022 № 17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На основании письменных заявлений членов Молодежного парламента при Глазовской городской Думе о сложении своих полномочий, в соответствии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ем о Молодежном парламенте при Глазовской городской Думе, утвержденным решением Глазовской городской Думы от 03.03.2021 № 56, руководствуясь Уставом муниципального образования «Город Глазов», </w:t>
      </w:r>
    </w:p>
    <w:p>
      <w:pPr>
        <w:pStyle w:val="Normal"/>
        <w:spacing w:lineRule="auto" w:line="240" w:before="240" w:after="24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ая городская Дума решае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кратить досрочно полномочия следующих членов Молодежного парламента при Глазовской городской Думе: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итиной Анастасии Олеговны; 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нова Даниила Дмитриевич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решение Глазовской городской Думы от 25.08.2021 № 123 «Об утверждении состава Молодежного парламента при Глазовской городской Думе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от 26.01.2022 № 173) следующие изменения: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нкте 1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ы 11 и 12 признать утратившими сил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ь подпунктами 16 - 18 следующего содержания: 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6. Лекомцев Александр Сергеевич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Сабреков Дамир Маратович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Шамарова Надежда Николаевн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ab/>
        <w:tab/>
        <w:t>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«19» декабря 2022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4:00Z</dcterms:created>
  <dc:creator>duma04</dc:creator>
  <dc:description/>
  <cp:keywords/>
  <dc:language>en-US</dc:language>
  <cp:lastModifiedBy>Дума - Начальник отдела 01</cp:lastModifiedBy>
  <cp:lastPrinted>2022-01-26T15:28:00Z</cp:lastPrinted>
  <dcterms:modified xsi:type="dcterms:W3CDTF">2022-12-20T08:03:00Z</dcterms:modified>
  <cp:revision>3</cp:revision>
  <dc:subject/>
  <dc:title/>
</cp:coreProperties>
</file>