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«Глаз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3</w:t>
        <w:tab/>
        <w:t>19 декабря 2022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734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Об утверждении членов Общественного совета муниципального образования «Город Глазов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Положением об Общественном совете муниципального образования «Город Глазов», утвержденным решением Глазовской городской Думы от 26.06.2019 № 488 «Об утверж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ствуясь Уставом муниципального образования «Город Глазов», 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ледующих членов Общественного Совета муниципального образования «Город Глазов»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данова Наталья Альбертовна, генеральный директор ООО «Мебельная компания «МАМА»;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чков Александр Николаевич, член Городского совета ветеранов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шаков Александр Вениаминович, председатель АНО «Молодежный культурно-спортивный центр «ТАЙМ-КЛУБ»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лебников Владимир Евгеньевич, председатель МО ДОСААФ г. Глазова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Шахмин Николай Владимирович, председатель Первичной профсоюзной организации АО «ЧМ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19» декабря 2022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4:00Z</dcterms:created>
  <dc:creator>duma04</dc:creator>
  <dc:description/>
  <cp:keywords/>
  <dc:language>en-US</dc:language>
  <cp:lastModifiedBy>Дума - Начальник отдела 01</cp:lastModifiedBy>
  <cp:lastPrinted>2022-01-26T15:28:00Z</cp:lastPrinted>
  <dcterms:modified xsi:type="dcterms:W3CDTF">2022-12-20T08:02:00Z</dcterms:modified>
  <cp:revision>3</cp:revision>
  <dc:subject/>
  <dc:title/>
</cp:coreProperties>
</file>