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седьм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1</w:t>
        <w:tab/>
        <w:t>19  декабря 2022 года</w:t>
      </w:r>
    </w:p>
    <w:p>
      <w:pPr>
        <w:pStyle w:val="ConsPlusTitle"/>
        <w:spacing w:before="0" w:after="240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«О денежном содержании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0.10.2008 № 636 (в ред. от 28.11.2008 № 660, от 03.03.2010 № 851, от 29.06.2011 № 86, от 21.12.2011 № 134, от 28.11.2012 № 256, от 26.06.2013 № 331, от 25.09.2013 № 359, от 08.06.2016 № 126, от 30.11.2016 № 192, от 28.02.2018 № 332, от 25.09.2019 № 512, от 28.10.2020 № 15, от 31.03.2022 № 19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авительства Удмурт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>09.12.2022 № 695 «О повышении денежного содержания (оплаты труда) работнико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органов государственной власти Удмуртской Республики и органов местного самоуправления в Удмуртской Республик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Глазов», </w:t>
      </w:r>
    </w:p>
    <w:p>
      <w:pPr>
        <w:pStyle w:val="Heading4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ложение «О денежном содержании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0.10.2008 № 636 (в ред. от 28.11.2008 № 660, от 03.03.2010 № 851, от 29.06.2011 № 86, от 21.12.2011 № 134, от 28.11.2012 № 256, от 26.06.2013 № 331, от 25.09.2013 № 359, от 08.06.2016 № 126, от 30.11.2016 №192, от 28.02.2018 № 332, от 25.09.2019 № 512, </w:t>
      </w:r>
      <w:r>
        <w:rPr>
          <w:rFonts w:cs="Times New Roman" w:ascii="Times New Roman" w:hAnsi="Times New Roman"/>
          <w:b w:val="false"/>
          <w:sz w:val="26"/>
          <w:szCs w:val="26"/>
        </w:rPr>
        <w:t>от 28.10.2020 № 15, от 31.03.2022 № 195</w:t>
      </w:r>
      <w:r>
        <w:rPr>
          <w:rFonts w:cs="Times New Roman" w:ascii="Times New Roman" w:hAnsi="Times New Roman"/>
          <w:b w:val="false"/>
          <w:sz w:val="24"/>
          <w:szCs w:val="24"/>
        </w:rPr>
        <w:t>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 Приложение № 1 к Положению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меры должностных окладов муниципальных служащих органов местного самоуправления муниципального образования «Город Глазов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5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Cs w:val="24"/>
                <w:lang w:val="ru-RU" w:eastAsia="en-US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именование должности муниципальной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 xml:space="preserve">Должностной оклад 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(руб. в месяц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 В городской Думе муниципального образования «Город Глаз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Начальник отдела в управл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 в управ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 в управлении, начальник сектора в отде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ефер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4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Главны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4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1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Cs w:val="24"/>
              </w:rPr>
              <w:t>Ведущи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1.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Cs w:val="24"/>
              </w:rPr>
              <w:t>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4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1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>
                <w:szCs w:val="24"/>
              </w:rPr>
            </w:pPr>
            <w:r>
              <w:rPr>
                <w:szCs w:val="24"/>
              </w:rPr>
              <w:t>Старший специали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1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1.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2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1.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Специали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34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В Администрации муниципального образования «Город Глаз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/>
            </w:pPr>
            <w:r>
              <w:rPr>
                <w:b w:val="false"/>
                <w:szCs w:val="24"/>
                <w:lang w:val="ru-RU" w:eastAsia="en-US"/>
              </w:rPr>
              <w:t xml:space="preserve">Первый заместитель главы администр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9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/>
            </w:pPr>
            <w:r>
              <w:rPr>
                <w:b w:val="false"/>
                <w:szCs w:val="24"/>
                <w:lang w:val="ru-RU" w:eastAsia="en-US"/>
              </w:rPr>
              <w:t xml:space="preserve">Заместитель главы администр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7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Cs w:val="24"/>
                <w:lang w:val="ru-RU" w:eastAsia="en-US"/>
              </w:rPr>
              <w:t xml:space="preserve">Руководитель аппара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1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, наделенного правами юридическо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9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руководителя аппар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, наделенного правами юридическо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 в управ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 в управ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 w:eastAsia="en-US"/>
              </w:rPr>
              <w:t>2.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 в управлении, начальник сектора в отде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уководитель секретариата главы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/>
            </w:pPr>
            <w:r>
              <w:rPr>
                <w:b w:val="false"/>
                <w:szCs w:val="24"/>
                <w:lang w:val="ru-RU" w:eastAsia="en-US"/>
              </w:rPr>
              <w:t>Помощник главы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/>
            </w:pPr>
            <w:r>
              <w:rPr>
                <w:b w:val="false"/>
                <w:szCs w:val="24"/>
                <w:lang w:val="ru-RU" w:eastAsia="en-US"/>
              </w:rPr>
              <w:t>Референт главы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Cs w:val="24"/>
              </w:rPr>
              <w:t>Ведущи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Cs w:val="24"/>
              </w:rPr>
              <w:t>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специали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1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2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Специали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34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. В Контрольно-счетном органе муниципального образования «Город Глаз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сектора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инспектор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40</w:t>
            </w:r>
          </w:p>
        </w:tc>
      </w:tr>
    </w:tbl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дущий инспектор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рший инспектор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тор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-эксперт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40</w:t>
            </w:r>
          </w:p>
        </w:tc>
      </w:tr>
    </w:tbl>
    <w:p>
      <w:pPr>
        <w:pStyle w:val="Signature"/>
        <w:spacing w:before="0" w:after="0"/>
        <w:ind w:left="0"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»;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1.2.  Приложение № 2 к Положению изложить в следующей редакции: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lang w:val="ru-RU"/>
        </w:rPr>
        <w:t>«</w:t>
      </w:r>
      <w:r>
        <w:rPr>
          <w:b w:val="false"/>
        </w:rPr>
        <w:t>Размеры ежемесячных надбавок к должностным окладам за классный чин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чины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жемесячная надбавка за классный чин,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36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34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32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29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27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25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22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20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19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17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15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14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12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11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10</w:t>
            </w:r>
          </w:p>
        </w:tc>
      </w:tr>
    </w:tbl>
    <w:p>
      <w:pPr>
        <w:pStyle w:val="Signature"/>
        <w:spacing w:before="0" w:after="0"/>
        <w:ind w:left="0"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»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lang w:val="ru-RU"/>
        </w:rPr>
        <w:t>Настоящее</w:t>
      </w:r>
      <w:r>
        <w:rPr>
          <w:b w:val="false"/>
        </w:rPr>
        <w:t xml:space="preserve"> решени</w:t>
      </w:r>
      <w:r>
        <w:rPr>
          <w:b w:val="false"/>
          <w:lang w:val="ru-RU"/>
        </w:rPr>
        <w:t>е вступает в силу со дня его принятия и распространяется на правоотношения, возникшие с 01 декабря 2022 года</w:t>
      </w:r>
      <w:r>
        <w:rPr>
          <w:b w:val="false"/>
        </w:rPr>
        <w:t>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</w:rPr>
        <w:t>Глава города Глазова</w:t>
        <w:tab/>
      </w:r>
      <w:r>
        <w:rPr>
          <w:szCs w:val="24"/>
          <w:lang w:val="ru-RU"/>
        </w:rPr>
        <w:tab/>
        <w:t>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«</w:t>
      </w:r>
      <w:r>
        <w:rPr>
          <w:szCs w:val="24"/>
          <w:lang w:val="ru-RU"/>
        </w:rPr>
        <w:t>19</w:t>
      </w:r>
      <w:r>
        <w:rPr>
          <w:szCs w:val="24"/>
        </w:rPr>
        <w:t xml:space="preserve"> » </w:t>
      </w:r>
      <w:r>
        <w:rPr>
          <w:szCs w:val="24"/>
          <w:lang w:val="ru-RU"/>
        </w:rPr>
        <w:t xml:space="preserve">декабря  </w:t>
      </w:r>
      <w:r>
        <w:rPr>
          <w:szCs w:val="24"/>
        </w:rPr>
        <w:t>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</w:t>
      </w:r>
    </w:p>
    <w:p>
      <w:pPr>
        <w:pStyle w:val="Signature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4:00Z</dcterms:created>
  <dc:creator>duma</dc:creator>
  <dc:description/>
  <cp:keywords/>
  <dc:language>en-US</dc:language>
  <cp:lastModifiedBy>Дума - Начальник отдела 01</cp:lastModifiedBy>
  <cp:lastPrinted>2022-12-16T08:30:00Z</cp:lastPrinted>
  <dcterms:modified xsi:type="dcterms:W3CDTF">2022-12-20T08:00:00Z</dcterms:modified>
  <cp:revision>3</cp:revision>
  <dc:subject/>
  <dc:title>gjk</dc:title>
</cp:coreProperties>
</file>