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6" r="-236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left="0" w:right="0"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ind w:left="567" w:right="4678" w:hanging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310</w:t>
        <w:tab/>
        <w:t>19 декабря 2022 года</w:t>
      </w:r>
    </w:p>
    <w:p>
      <w:pPr>
        <w:pStyle w:val="Normal"/>
        <w:suppressAutoHyphens w:val="false"/>
        <w:spacing w:before="240" w:after="240"/>
        <w:ind w:left="567" w:right="4678" w:hanging="0"/>
        <w:rPr/>
      </w:pPr>
      <w:r>
        <w:rPr>
          <w:b/>
          <w:szCs w:val="24"/>
          <w:lang w:eastAsia="ru-RU"/>
        </w:rPr>
        <w:t xml:space="preserve">О </w:t>
      </w:r>
      <w:r>
        <w:rPr>
          <w:b/>
          <w:sz w:val="23"/>
          <w:szCs w:val="23"/>
          <w:lang w:eastAsia="ru-RU"/>
        </w:rPr>
        <w:t xml:space="preserve">внесении изменений в решение Глазовской городской Думы от 29.06.2022   № 238 «О </w:t>
      </w:r>
      <w:r>
        <w:rPr>
          <w:b/>
          <w:szCs w:val="24"/>
          <w:lang w:eastAsia="ru-RU"/>
        </w:rPr>
        <w:t xml:space="preserve">разрешении муниципальному унитарному предприятию </w:t>
      </w:r>
      <w:r>
        <w:rPr>
          <w:b/>
          <w:lang w:eastAsia="ru-RU"/>
        </w:rPr>
        <w:t xml:space="preserve">«Глазовские Теплосети» муниципального образования «Город Глазов» </w:t>
      </w:r>
      <w:r>
        <w:rPr>
          <w:b/>
          <w:szCs w:val="24"/>
          <w:lang w:eastAsia="ru-RU"/>
        </w:rPr>
        <w:t>продажи объектов муниципальной собственности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соответствии с Гражданским Кодексом, Федеральным законом от 14.11.2002 № 161-ФЗ «О государственных и муниципальных унитарных предприятиях», 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Уставом муниципального образования «Город Глазов», 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rPr/>
      </w:pPr>
      <w:r>
        <w:rPr>
          <w:szCs w:val="24"/>
          <w:lang w:eastAsia="ru-RU"/>
        </w:rPr>
        <w:t>Внести в решение Глазовской городской Думы от 29.06.2022 № 238 «О разрешении муниципальному унитарному предприятию «Глазовские Теплосети» муниципального образования «Город Глазов» продажи объектов муниципальной собственности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1.1. Таблицу пункта 1 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570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объекта,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Краткая характеристика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ыночная 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объекта, руб. (в т.ч. НДС 20%)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Газоснабжение котельной Дома отдыха «Чепца» </w:t>
            </w:r>
            <w:r>
              <w:rPr>
                <w:rFonts w:eastAsia="Calibri"/>
                <w:bCs/>
                <w:sz w:val="20"/>
                <w:lang w:eastAsia="ar-SA"/>
              </w:rPr>
              <w:t>по адресу: УР, Глазовский район пос. Дом отдыха Чеп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инженерные сети, протяженность 312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14015: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9 80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Здание котельной по адресу: УР, Глазовский район пос. Дом отдыха Чеп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нежилое, общая площадь 1171,8 кв.</w:t>
            </w:r>
            <w:r>
              <w:rPr>
                <w:bCs/>
                <w:sz w:val="20"/>
              </w:rPr>
              <w:t xml:space="preserve"> м., кадастровый номер </w:t>
            </w:r>
            <w:r>
              <w:rPr>
                <w:rFonts w:eastAsia="Calibri"/>
                <w:bCs/>
                <w:sz w:val="20"/>
              </w:rPr>
              <w:t>18:05:014015: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11 398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Наружные электрические сети котельной </w:t>
            </w:r>
            <w:r>
              <w:rPr>
                <w:rFonts w:eastAsia="Calibri"/>
                <w:bCs/>
                <w:sz w:val="20"/>
                <w:lang w:eastAsia="ar-SA"/>
              </w:rPr>
              <w:t>по адресу: УР, Глазовский район пос. Дом отдыха Чеп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инженерные сети, протяженность 851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14015: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 71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епловая сеть от котельной до ТК-2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 по адресу: УР, Глазовский район пос. Дом отдыха Чеп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инженерные сети, протяженность 914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14015: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8 058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Сети горячего водоснабжения от ТК-2 до жилого дома №3, КНС-2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 по адресу: УР, Глазовский район пос. Дом отдыха Чеп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инженерные сети, протяженность 1057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00000:2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 256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Сети горячего водоснабжения к детскому саду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 w:val="20"/>
              </w:rPr>
              <w:t xml:space="preserve"> сети горячего водоснабжения к детскому са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водопередачи, протяженность 115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00000:2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 286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Сети горячего водоснабжения от ТК-2 до ТК-11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 w:val="20"/>
              </w:rPr>
              <w:t xml:space="preserve"> сети горячего водоснабжения от ТК-2 до ТК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водопередачи, протяженность 422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00000:2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 21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еплосеть от ТК-11 до КНС-3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 w:val="20"/>
              </w:rPr>
              <w:t xml:space="preserve"> теплосеть от ТК-11 до КНС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передаточные устройства, протяженность 41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14016: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 76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еплосеть к детскому саду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 w:val="20"/>
              </w:rPr>
              <w:t xml:space="preserve"> теплосеть к детскому са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передаточные устройства, протяженность 115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14016: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 72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еплосеть от ТК-2 до жилого дома №3, КНС-2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инженерные сети, протяженность 1163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14015: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 558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еплосеть от ТК-2 до ТК-11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 w:val="20"/>
              </w:rPr>
              <w:t xml:space="preserve"> теплосеть от ТК-2 до ТК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: передаточные устройства, протяженность 422</w:t>
            </w:r>
            <w:r>
              <w:rPr>
                <w:bCs/>
                <w:sz w:val="20"/>
              </w:rPr>
              <w:t xml:space="preserve"> м, кадастровый номер </w:t>
            </w:r>
            <w:r>
              <w:rPr>
                <w:rFonts w:eastAsia="Calibri"/>
                <w:bCs/>
                <w:sz w:val="20"/>
              </w:rPr>
              <w:t>18:05:014016:4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2 687</w:t>
            </w:r>
          </w:p>
        </w:tc>
      </w:tr>
      <w:tr>
        <w:trPr>
          <w:trHeight w:val="52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ind w:left="393" w:right="0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  <w:lang w:bidi="zxx"/>
              </w:rPr>
              <w:t>3 960 452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/>
      </w:pPr>
      <w:r>
        <w:rPr>
          <w:szCs w:val="24"/>
          <w:lang w:eastAsia="ru-RU"/>
        </w:rPr>
        <w:t>1.2. Таблицу пункта 2 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5"/>
        <w:gridCol w:w="1493"/>
        <w:gridCol w:w="1551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  <w:lang w:eastAsia="ar-SA"/>
              </w:rPr>
              <w:t xml:space="preserve">№ </w:t>
            </w:r>
            <w:r>
              <w:rPr>
                <w:iCs/>
                <w:sz w:val="20"/>
                <w:lang w:eastAsia="ar-SA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  <w:lang w:eastAsia="ar-SA"/>
              </w:rPr>
              <w:t>Наименование объе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  <w:lang w:eastAsia="ar-SA"/>
              </w:rPr>
              <w:t>Инвентарный ном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  <w:lang w:eastAsia="ar-SA"/>
              </w:rPr>
              <w:t>Рыночна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  <w:lang w:eastAsia="ar-SA"/>
              </w:rPr>
              <w:t>стоимость объекта, руб. (в т.ч. НДС 20%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2-х местный столярный верстак (4 штук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Агрегат электронасосный центробежный консольный К100-65-2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125 152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Агрегат электронасосный центробежный консольный К100-65-2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125 152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Аквадистиллятор ДЭ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Аквадистиллятор ДЭ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Анализатор растворенного кислорода МАРК-302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9 46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Анализатор растворенного кислорода МАРК-302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9 46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Бак деаэраторный Д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4 636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Бак мер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Блок управления БУ-ДА-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6 4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Весы ВЛР-200 с гирям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 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Весы лабораторные ВЛР-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 3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Внутренние сети газоснабжения котельной Дом отдыха "Чепца"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308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48 8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Емкость вертикальная V=300 куб.м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1 8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Инвентарное здание строителе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12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 4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Инфракрасный пульт для контроля настраиваемых параметров GRUNDFO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4 122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Инфракрасный пульт для контроля настраиваемых параметров GRUNDFO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4 122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Колонна ДСА 5/2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7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 0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Компрессор ПКУ-0,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 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Котел водогрейный "Турботерм-2000"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79 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Котел водогрейный "Турботерм-2000"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73 0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Котел газомазутный "Турботерм-2000" с горелкой R6MS 9/1-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83 0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12НА-9х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 4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А 1-3В4/2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ВК 10-45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Д315-71А УХЛЧ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 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Д315-71А УХЛЧ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 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Д315-71А УХЛЧ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 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К45/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НЦС-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рециркуляционный GRUNDFOS UPS 65-120 F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 4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рециркуляционный GRUNDFOS UPS 65-120 F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 4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СД-50/5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центробежный консольный ЛМ65-20/2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3 5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центробежный консольный ЛМ65-20/2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3 5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ЦНСГ-3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2 78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 ЦНСГ-3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2 78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ный агрегат ТРЕ 40-580/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4 0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ный агрегат ТРЕ 40-580/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4 0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ный агрегат ТРЕ 50-570/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55 9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ный агрегат ТРЕ 50-570/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55 9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ный агрегат ТРЕ 80-110/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9 5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Насосный агрегат ТРЕ 80-110/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9 5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Подстанция КТП-2/400/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 7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Пульт управления насосами GE 100/WG (11 кВт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5 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Пульт управления насосами GE 100/WG (5,5 кВт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8 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Пульт управления насосами GE 100/WG (7,5 кВт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5 4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Пылеулавливающий агрегат Пума-1000 с вентилятором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 7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Регулирующий прибор Р25-1-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73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Регулирующий прибор Р25-1-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Регулирующий прибор Р25-1-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Расходоме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варочный аппарат ВД-3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анок настольно-сверлильный 2М1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анок обдирочно-шлифова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еллаж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о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о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ол компьютер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ол С-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ол СТХ-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204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ол химическ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7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Струйный вихревой дэаэратор СВД-05-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69 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обменник ТИЖ-0,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1 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обменник ТИЖ-0,18-16,2-1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3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4 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обменник ТИЖ-0,35-54,12-1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8 5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обменник ТИЖ-0,35-54,12-1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108 554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груб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груб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груб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груб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натрий катионитов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натрий катионитов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натрий катионитов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тонк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4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тонк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тонк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натрий катионитов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Фильтр сол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Холодильник "Минск-11"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ифоньер для одежд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ка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ка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7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каф вытяжно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 5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каф для одежд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8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каф плат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8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каф плат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8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каф плат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8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каф плат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8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Шкаф плательный (3 шт.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8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0,4 ТП-317П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2 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3-х пан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3-х пан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3-х панельный ЭМ-2-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5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9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управления насосам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Щит ШБН-КА-2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 2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Электрокалорифер на базе вентилятора В-06-3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Электронасос КМЛ2-80-1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518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2 9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0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Электроплита стационарная "Электра-1006"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1238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1</w:t>
            </w:r>
            <w:r>
              <w:rPr>
                <w:sz w:val="20"/>
                <w:lang w:val="en-US" w:eastAsia="ar-SA"/>
              </w:rPr>
              <w:t>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вой ввод в ж/д № 1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306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5 4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вой ввод в ж/д № 2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306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 2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вой ввод в ж/д № 3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306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 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вой ввод в ж/д № 4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306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4 109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вой ввод в ж/д № 5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306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11 643 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вой ввод в ж/д № 6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306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 xml:space="preserve">17 807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11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Тепловой ввод в ж/д № 7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0003038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55 477 </w:t>
            </w:r>
          </w:p>
        </w:tc>
      </w:tr>
      <w:tr>
        <w:trPr>
          <w:trHeight w:val="307" w:hRule="atLeast"/>
        </w:trPr>
        <w:tc>
          <w:tcPr>
            <w:tcW w:w="79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eastAsia="ar-SA"/>
              </w:rPr>
              <w:t xml:space="preserve">4 225 284 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rPr/>
      </w:pPr>
      <w:r>
        <w:rPr>
          <w:b/>
          <w:szCs w:val="24"/>
        </w:rPr>
        <w:t>«19» декабр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27" w:hanging="360"/>
      </w:pPr>
      <w:rPr>
        <w:dstrike w:val="false"/>
        <w:strike w:val="false"/>
        <w:sz w:val="25"/>
        <w:szCs w:val="25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left="0" w:right="0"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0" w:right="0"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jc w:val="center"/>
      <w:outlineLvl w:val="3"/>
    </w:pPr>
    <w:rPr>
      <w:b/>
      <w:lang w:val="en-US" w:eastAsia="en-US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trike w:val="false"/>
      <w:dstrike w:val="false"/>
      <w:color w:val="000000"/>
      <w:sz w:val="25"/>
      <w:szCs w:val="25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мер - дата"/>
    <w:next w:val="12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right="0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1"/>
    <w:basedOn w:val="Normal"/>
    <w:qFormat/>
    <w:pPr>
      <w:jc w:val="left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3:00Z</dcterms:created>
  <dc:creator>duma</dc:creator>
  <dc:description/>
  <cp:keywords/>
  <dc:language>en-US</dc:language>
  <cp:lastModifiedBy>Дума - Начальник отдела 01</cp:lastModifiedBy>
  <cp:lastPrinted>2022-12-20T11:45:00Z</cp:lastPrinted>
  <dcterms:modified xsi:type="dcterms:W3CDTF">2022-12-20T08:00:00Z</dcterms:modified>
  <cp:revision>4</cp:revision>
  <dc:subject/>
  <dc:title>gjk</dc:title>
</cp:coreProperties>
</file>