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 кар» муниципал кылдытэтлэ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8</w:t>
        <w:tab/>
        <w:tab/>
        <w:tab/>
        <w:tab/>
        <w:tab/>
        <w:tab/>
        <w:tab/>
        <w:tab/>
        <w:t xml:space="preserve"> </w:t>
        <w:tab/>
        <w:t xml:space="preserve">30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многолетний добросовестный труд в сфере охраны здоровья населения на благо Удмуртской Республики и в связи с 75-летием со дня основания БУЗ УР «Глазовская МБ МЗ УР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фонину Жанну Геннадьевну, операционную медицинскую сестру операционного бло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иянова Сергея Александровича, врача-хирурга гнойного хирургического отд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ряхлову Римму Аркадьевну, фельдшера скорой медицинской помощи отделения скорой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здееву Евгению Николаевну, медицинскую сестру процедурную прививочного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В. Корепан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оября 2022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6:00Z</dcterms:created>
  <dc:creator>Дума специалист 04</dc:creator>
  <dc:description/>
  <cp:keywords/>
  <dc:language>en-US</dc:language>
  <cp:lastModifiedBy>Дума - Начальник отдела 01</cp:lastModifiedBy>
  <cp:lastPrinted>2022-11-29T16:11:00Z</cp:lastPrinted>
  <dcterms:modified xsi:type="dcterms:W3CDTF">2022-12-01T04:27:00Z</dcterms:modified>
  <cp:revision>3</cp:revision>
  <dc:subject/>
  <dc:title/>
</cp:coreProperties>
</file>