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</w:rPr>
      </w:pPr>
      <w:r>
        <w:rPr>
          <w:bCs/>
          <w:sz w:val="28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 созыва</w:t>
      </w:r>
    </w:p>
    <w:p>
      <w:pPr>
        <w:pStyle w:val="Style16"/>
        <w:tabs>
          <w:tab w:val="clear" w:pos="9923"/>
          <w:tab w:val="right" w:pos="9356" w:leader="none"/>
        </w:tabs>
        <w:spacing w:before="240" w:after="0"/>
        <w:rPr/>
      </w:pPr>
      <w:r>
        <w:rPr/>
        <w:t xml:space="preserve">№ </w:t>
      </w:r>
      <w:r>
        <w:rPr/>
        <w:t>304</w:t>
        <w:tab/>
        <w:t>30 ноября 20</w:t>
      </w:r>
      <w:r>
        <w:rPr>
          <w:lang w:val="en-US"/>
        </w:rPr>
        <w:t>2</w:t>
      </w:r>
      <w:r>
        <w:rPr/>
        <w:t>2 года</w:t>
      </w:r>
    </w:p>
    <w:p>
      <w:pPr>
        <w:pStyle w:val="Normal"/>
        <w:spacing w:before="240" w:after="240"/>
        <w:ind w:left="567" w:right="4678" w:hanging="0"/>
        <w:rPr>
          <w:bCs/>
          <w:szCs w:val="24"/>
        </w:rPr>
      </w:pPr>
      <w:r>
        <w:rPr>
          <w:rStyle w:val="Style7"/>
          <w:b/>
          <w:color w:val="000000"/>
          <w:szCs w:val="24"/>
        </w:rPr>
        <w:t>О согласовании внесения изменений в муниципальную программу «Предупреждение и ликвидация последствий чрезвычайных ситуаций», утвержденную постановлением Администрации города Глазова от 30.09.2019 № 9/22</w:t>
      </w:r>
    </w:p>
    <w:p>
      <w:pPr>
        <w:pStyle w:val="Normal"/>
        <w:ind w:firstLine="709"/>
        <w:rPr>
          <w:szCs w:val="24"/>
        </w:rPr>
      </w:pPr>
      <w:r>
        <w:rPr>
          <w:bCs/>
          <w:szCs w:val="24"/>
        </w:rPr>
        <w:t>В соответствии с Бюджетным кодексом Российской Федерации, Положением «О бюджетном процессе в муниципальном образовании «Город Глазов», утвержденным решением Глазовской городской Думы от 30.03.2016 № 99,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гласовать внесение изменений в муниципальную программу «</w:t>
      </w:r>
      <w:r>
        <w:rPr>
          <w:rStyle w:val="Style7"/>
          <w:color w:val="000000"/>
          <w:szCs w:val="24"/>
        </w:rPr>
        <w:t>Предупреждение и ликвидация последствий чрезвычайных ситуаций», утвержденную постановлением Администрации города Глазова от 30.09.2019 года № 9/22</w:t>
      </w:r>
      <w:r>
        <w:rPr>
          <w:szCs w:val="24"/>
        </w:rPr>
        <w:t xml:space="preserve">, изложив её в новой редакции согласно Приложению к настоящему решению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Заместитель </w:t>
      </w:r>
      <w:r>
        <w:rPr>
          <w:sz w:val="24"/>
          <w:szCs w:val="24"/>
        </w:rPr>
        <w:t>Председател</w:t>
      </w:r>
      <w:r>
        <w:rPr>
          <w:sz w:val="24"/>
          <w:szCs w:val="24"/>
          <w:lang w:val="ru-RU" w:eastAsia="en-US"/>
        </w:rPr>
        <w:t>я</w:t>
      </w:r>
      <w:r>
        <w:rPr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 xml:space="preserve">               И.</w:t>
      </w:r>
      <w:r>
        <w:rPr>
          <w:sz w:val="24"/>
          <w:szCs w:val="24"/>
          <w:lang w:val="ru-RU" w:eastAsia="en-US"/>
        </w:rPr>
        <w:t>В. Корепанов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«30» ноября 2022 год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Heading2"/>
        <w:spacing w:before="0" w:after="0"/>
        <w:ind w:firstLine="709"/>
        <w:jc w:val="right"/>
        <w:rPr/>
      </w:pPr>
      <w:r>
        <w:rPr>
          <w:b w:val="false"/>
          <w:bCs/>
          <w:iCs/>
          <w:kern w:val="2"/>
        </w:rPr>
        <w:t>П</w:t>
      </w:r>
      <w:r>
        <w:rPr>
          <w:b w:val="false"/>
        </w:rPr>
        <w:t>риложение</w:t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к решению Глазовской городской Думы </w:t>
      </w:r>
    </w:p>
    <w:p>
      <w:pPr>
        <w:pStyle w:val="Normal"/>
        <w:widowControl w:val="false"/>
        <w:autoSpaceDE w:val="false"/>
        <w:ind w:hanging="0"/>
        <w:jc w:val="right"/>
        <w:rPr>
          <w:sz w:val="20"/>
        </w:rPr>
      </w:pPr>
      <w:r>
        <w:rPr>
          <w:sz w:val="20"/>
        </w:rPr>
        <w:t>от 30.11.2022 № 304</w:t>
      </w:r>
    </w:p>
    <w:p>
      <w:pPr>
        <w:pStyle w:val="Normal"/>
        <w:widowControl w:val="false"/>
        <w:autoSpaceDE w:val="false"/>
        <w:ind w:hanging="0"/>
        <w:jc w:val="right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ConsPlusTitle"/>
        <w:widowControl/>
        <w:jc w:val="center"/>
        <w:rPr>
          <w:u w:val="single"/>
        </w:rPr>
      </w:pPr>
      <w:r>
        <w:rPr>
          <w:u w:val="single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«Предупреждение и ликвидация последствий чрезвычайных ситуаций»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1. Паспорт муниципальной программы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054"/>
      </w:tblGrid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«Предупреждение и ликвидация последствий чрезвычайных ситуаций»</w:t>
            </w:r>
          </w:p>
        </w:tc>
      </w:tr>
      <w:tr>
        <w:trPr>
          <w:trHeight w:val="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Координатор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города Глазова по вопросам строительства, архитектуры и жилищно-коммунального хозяйств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тветственный исполнитель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тдел по делам </w:t>
            </w:r>
            <w:r>
              <w:rPr>
                <w:rStyle w:val="FontStyle23"/>
                <w:rFonts w:cs="Times New Roman"/>
                <w:sz w:val="24"/>
                <w:szCs w:val="24"/>
              </w:rPr>
              <w:t>гражданской обороны и чрезвычайным ситуациям Администрации города Глазова (далее – отдел по делам ГО и ЧС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Соисполнители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Глазова (далее – управление ЖКХ),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БУ «ЦДИиОБ», МКУ «ЦУиО»</w:t>
            </w:r>
          </w:p>
        </w:tc>
      </w:tr>
      <w:tr>
        <w:trPr>
          <w:trHeight w:val="18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ь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Минимизация социально-экономического ущерба, наносимого населению, экономике и природной среде от </w:t>
            </w:r>
            <w:r>
              <w:rPr>
                <w:rStyle w:val="FontStyle16"/>
                <w:sz w:val="24"/>
                <w:szCs w:val="24"/>
              </w:rPr>
              <w:t>опасностей, возникающих при ведении военных конфликтов или вследствие этих конфликтов</w:t>
            </w:r>
            <w:r>
              <w:rPr>
                <w:szCs w:val="24"/>
              </w:rPr>
              <w:t>, совершения террористических акций, чрезвычайных ситуаций природного и техногенного характера, пожаров и происшествий на водных объектах в муниципальном образовании «Город Глазов», выполнение мероприятий по гражданской обороне в соответствии с действующим законодательством, обучение руководящего состава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по вопросам гражданской обороны, предупреждения и ликвидации чрезвычайных ситуаций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материально-техническое обеспечение деятельности единой дежурно-диспетчерской службы города Глазов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ддержание в состоянии постоянной готовности к использованию системы оповещения населения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безопасности людей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азвитие системы обеспечения вызовов экстренных служб по номеру «112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овременными средствами индивидуальной защиты работников органов местного самоуправления муниципального образования «Город Глазов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ддержание в состоянии постоянной готовности защищенного пункта управления гражданской обороны город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здание и развитие аппаратно-программного комплекса «Безопасный город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первичных мер пожарной безопасност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szCs w:val="24"/>
              </w:rPr>
            </w:pPr>
            <w:r>
              <w:rPr>
                <w:szCs w:val="24"/>
              </w:rPr>
              <w:t>Приоритетные проекты (программ-мы), реализуемые в рамках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szCs w:val="24"/>
              </w:rPr>
            </w:pPr>
            <w:r>
              <w:rPr>
                <w:szCs w:val="24"/>
              </w:rPr>
              <w:t>Региональные проекты (программ-мы) федеральных национальных проектов (программ), реализуемые в рамках подпрограммы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Не реализуютс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погибших и травмированных при чрезвычайных ситуациях, в том числе при пожарах и на водных объектах на территории муниципального образования «Город Глазов»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доля слушателей Курсов гражданской обороны города Глазова, удовлетворенных качеством оказания услуги (на основе опроса слушателей)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ской оборон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личество людей, погибших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ность работников органов местного самоуправления муниципального образования «Город Глазов» средствами индивидуальной защиты;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Сроки и этапы  реализации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 01.01.2020 года по 31.12.2025 года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Ресурсное обеспечение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бщий объем финансирования мероприятий муниципальной программы за 2020-2025 годы за счет средств бюджета муниципального образования «Город Глазов» составит 54336,34 тыс. рублей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ведения о ресурсном обеспечении по годам реализации муниципальной программы (в тыс. руб.):</w:t>
            </w:r>
          </w:p>
          <w:tbl>
            <w:tblPr>
              <w:tblW w:w="7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2"/>
              <w:gridCol w:w="2068"/>
              <w:gridCol w:w="1630"/>
              <w:gridCol w:w="1389"/>
              <w:gridCol w:w="1259"/>
            </w:tblGrid>
            <w:tr>
              <w:trPr/>
              <w:tc>
                <w:tcPr>
                  <w:tcW w:w="1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ы реализации</w:t>
                  </w:r>
                </w:p>
              </w:tc>
              <w:tc>
                <w:tcPr>
                  <w:tcW w:w="20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 всего:</w:t>
                  </w:r>
                </w:p>
              </w:tc>
              <w:tc>
                <w:tcPr>
                  <w:tcW w:w="4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бственные средства бюджета г. Глазова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венции из бюджета УР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сидии из бюджета УР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98,19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78,8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19,3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1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21009,58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009,58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353,57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353,5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90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90,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49,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249,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 г.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36,00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36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: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4336,34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717,0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619,3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щенности населения города Глазова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, обеспечение необходимых условий безопасной жизнедеятельности и устойчивого социально-экономического развития муниципального образования «Город Глазов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программы планируется достичь: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уровня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технической готовности систем оповещения населения об опасностях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снижения количества погибших на водных объект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кращения времени на оповещение руководящего состава города и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об угрозе возникновения (о возникновении) чрезвычайных ситуац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 повышения уровня обеспеченности работников органов местного самоуправления муниципального образования «Город Глазов» современными средствами индивидуальной защит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ышения оперативного управления системой гражданской обороны города Глазова.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9" w:right="709" w:firstLine="567"/>
        <w:jc w:val="center"/>
        <w:rPr>
          <w:bCs/>
          <w:szCs w:val="24"/>
        </w:rPr>
      </w:pPr>
      <w:r>
        <w:rPr>
          <w:bCs/>
          <w:szCs w:val="24"/>
        </w:rPr>
        <w:t>ПРИОРИТЕТЫ, ЦЕЛИ И ЗАДАЧИ В СФЕРЕ ДЕЯТЕЛЬНОСТИ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left="709" w:right="709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Приоритетами в организации эффективной деятельности органов местного самоуправления города Глазова в области защиты </w:t>
      </w:r>
      <w:r>
        <w:rPr>
          <w:rStyle w:val="FontStyle16"/>
          <w:sz w:val="24"/>
          <w:szCs w:val="24"/>
        </w:rPr>
        <w:t>населения от опасностей, возникающих при ведении военных конфликтов или вследствие этих конфликтов</w:t>
      </w:r>
      <w:r>
        <w:rPr>
          <w:szCs w:val="24"/>
        </w:rPr>
        <w:t>, совершения террористических акций, чрезвычайных ситуаций природного и техногенного характера, пожаров и происшествий на водных объектах являются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защищенности населения и территорий от опасностей и угроз мирного и военного времени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технической готовности систем оповещения населения об опасностях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снижение количества погибших на водных объекта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кращение времени на оповещение руководящего состава города и Глазовского городского звена удмуртской территориальной подсистемы единой государственной системы предупреждения и ликвидации ЧС об угрозе возникновения (о возникновении) ЧС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вышение уровня обеспеченности работников органов местного самоуправления муниципального образования «Город Глазов» современными средствами индивидуальной защит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вышение оперативного управления системой гражданской обороны города Глазова.</w:t>
      </w:r>
    </w:p>
    <w:p>
      <w:pPr>
        <w:pStyle w:val="Style23"/>
        <w:spacing w:lineRule="auto" w:line="240" w:before="60" w:after="0"/>
        <w:ind w:left="0" w:firstLine="709"/>
        <w:contextualSpacing/>
        <w:rPr/>
      </w:pPr>
      <w:r>
        <w:rPr/>
        <w:t xml:space="preserve">Цель Программы – минимизация социально-экономического ущерба, наносимого населению, экономике и природной среде от </w:t>
      </w:r>
      <w:r>
        <w:rPr>
          <w:rStyle w:val="FontStyle16"/>
          <w:sz w:val="24"/>
          <w:szCs w:val="24"/>
        </w:rPr>
        <w:t>опасностей, возникающих при ведении военных конфликтов или вследствие этих конфликтов</w:t>
      </w:r>
      <w:r>
        <w:rPr/>
        <w:t>, совершения террористических акций, чрезвычайных ситуаций природного и техногенного характера, пожаров и происшествий на водных объектах в муниципальном образовании «Город Глазов», выполнение мероприятий по гражданской обороне в соответствии с действующим законодательством, обучение руководящего состава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 по вопросам гражданской обороны, предупреждения и ликвидации чрезвычайных ситуаци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процессе достижения поставленной цели необходимо решить следующие задачи: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материально-техническое обеспечение деятельности единой дежурно-диспетчерской службы города Глазов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поддержание в состоянии постоянной готовности к использованию системы оповещения населения;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- обеспечение безопасности людей на водных объектах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развитие системы обеспечения вызовов экстренных служб по номеру «112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беспечение современными средствами индивидуальной защиты работников органов местного самоуправления муниципального образования «Город Глазов»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поддержание в состоянии постоянной готовности защищенного пункта управления гражданской обороны город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создание и развитие аппаратно-программного комплекса «Безопасный город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обеспечение первичных мер пожарной безопасности.</w:t>
      </w:r>
    </w:p>
    <w:p>
      <w:pPr>
        <w:sectPr>
          <w:type w:val="nextPage"/>
          <w:pgSz w:w="11906" w:h="16838"/>
          <w:pgMar w:left="1134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1134" w:leader="none"/>
          <w:tab w:val="left" w:pos="2123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>последствий чрезвычайных ситуаций»</w:t>
      </w:r>
    </w:p>
    <w:p>
      <w:pPr>
        <w:pStyle w:val="Normal"/>
        <w:ind w:left="10206" w:firstLine="567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left="10206" w:firstLine="567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3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103"/>
        <w:gridCol w:w="509"/>
        <w:gridCol w:w="3348"/>
        <w:gridCol w:w="1115"/>
        <w:gridCol w:w="1085"/>
        <w:gridCol w:w="1084"/>
        <w:gridCol w:w="1085"/>
        <w:gridCol w:w="1084"/>
        <w:gridCol w:w="1085"/>
        <w:gridCol w:w="1084"/>
        <w:gridCol w:w="1075"/>
        <w:gridCol w:w="936"/>
      </w:tblGrid>
      <w:tr>
        <w:trPr/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>
          <w:trHeight w:val="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ч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личество погибших и  травмированных при чрезвычайных ситуациях, в том числе и на водных объектах на территории муниципального образования «Город Глазов»;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Доля слушателей Курсов ГО города Глазова, удовлетворенных качеством оказания услуги (на основе опроса слушателей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нота охвата населения системой оповещения с использованием Глазовского сегмента региональной автоматизированной системы централизованного оповещения гражданской оборо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Количество людей, погибших на водных объект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еспеченность работников органов местного самоуправления муниципального образования «Город Глазов» средствами индивидуальной защи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>последствий чрезвычайных ситуаций»</w:t>
      </w:r>
    </w:p>
    <w:p>
      <w:pPr>
        <w:pStyle w:val="Normal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hanging="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48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8"/>
        <w:gridCol w:w="539"/>
        <w:gridCol w:w="460"/>
        <w:gridCol w:w="4196"/>
        <w:gridCol w:w="2409"/>
        <w:gridCol w:w="1701"/>
        <w:gridCol w:w="3529"/>
        <w:gridCol w:w="1574"/>
        <w:gridCol w:w="66"/>
      </w:tblGrid>
      <w:tr>
        <w:trPr>
          <w:tblHeader w:val="true"/>
          <w:trHeight w:val="23" w:hRule="atLeast"/>
        </w:trPr>
        <w:tc>
          <w:tcPr>
            <w:tcW w:w="200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41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выполнения, гг.</w:t>
            </w:r>
          </w:p>
        </w:tc>
        <w:tc>
          <w:tcPr>
            <w:tcW w:w="352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1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обеспечение деятельности единой дежурно-диспетчерской службы города Глазов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нтированное  100 % оповещение руководящего состава город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лата земельного налога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втоматизированной системы оповещения руководящего состава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Гарантированное  100 % оповещение руководящего состава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ьютерной техникой ЕДДС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ртативных радиостанций сопрягаемых с ЕДДС для руководящего состава города и оперативной группы КЧС и ОПБ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еребойной работы серверов ЕДДС города Глазов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ответствие технической оснащенности ЕДДС современным требованиям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оперативной группы КЧС и ОПБ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пособность оперативной группы КЧС и ОПБ города своевременно и качественно представлять информацию в КЧС и ОПБ для принятия конкретного решения по выявленному виду 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ом дежурных по паводковой комисси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реагирование на заявления жителей города Глазова и организации работ по предотвра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ДС, расположенных на территории МО «Город Глазов», по вопросам предупреждения ЧС, а также повышения их оперативной готовности к действиям при угрозе возникновения и ликвидации ЧС на территории МО «Город Глазов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реагирование на заявления жителей города Глазова и организации работ по предотвра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77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сходы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вышение уровня подготовки населения в области гражданской обороны, а также при возникновении чрезвычайных ситуаций природного и техногенного характер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Изготовление стендов по вопросам ГО и ЧС и оборудования на курсах ГО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иобретение учебной литературы, пособий, </w:t>
            </w:r>
            <w:r>
              <w:rPr>
                <w:sz w:val="20"/>
                <w:lang w:val="en-US"/>
              </w:rPr>
              <w:t>DVD</w:t>
            </w:r>
            <w:r>
              <w:rPr>
                <w:sz w:val="20"/>
              </w:rPr>
              <w:t>-дисков с учебной тематико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290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ражданской обороны, ГГЗ УТП РСЧС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вершенствование качества обучения руководящего состава ГГЗ УТП РС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2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Поддержание в состоянии постоянной готовности к использованию системы оповещения населе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на технических средств оповещения комплекса П-160, 5Ф88 централизованной системы оповещения на более современные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дополнительных сирен системы оповещения в поселках Южный, Западный и Сыг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ПУОН на площади Свободы и ЛДС «Прогресс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тановка системы экстренного доведения информации в здании Администрации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озможность 100 % оповещения населения при ЧС в мирное и военное врем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тдел по делам ГО и ЧС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превентивных мероприятий по недопущению затоплений и подтоплений территории города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реагирование  при ЧС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получение гидрометеорологической информаци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зонного спасательного поста в паводковый период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дна р. “Чепца” на территории пляж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зонного спасательного поста в купальный сезон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видетельствование городского пляжа органами ГИМС с выдачей заключения о допуске к эксплуатаци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размещение аншлагов «Опасно! Купание запрещено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анспортных услуг с использованием специальной техники в паводковый период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превентивных мероприятий по недопущению затоплений и подтоплений территории города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новой обзорной камеры ЕДДС, для постоянного мониторинга территории города от ЧС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реагирование  при ЧС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тавление специализированной гидрометеорологической информации 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получение гидрометеорологической информаци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Cs/>
                <w:sz w:val="20"/>
                <w:lang w:eastAsia="ar-SA"/>
              </w:rPr>
            </w:pPr>
            <w:r>
              <w:rPr>
                <w:bCs/>
                <w:sz w:val="20"/>
                <w:lang w:eastAsia="ar-SA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4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оборудования для спасательного пост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нижение гибели и травматизма людей на водных объекта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4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Развитие системы обеспечения вызовов экстренных служб по номеру «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ереподготовка специалистов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-пропагандистское обеспечение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лата услуг каналов связи «Системы-112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кращение  среднего времени комплексного реагирования экстренных оперативных служб на обращения населения по номеру «112»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современными средствами индивидуальной защиты органов местного самоуправления муниципального образования «Город Глазов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ражданских противогазов типа ГП-7 с ДПГ-3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приборов радиационной и химической разведки типа ВПХР, ДП-22В, ДП-5А,В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00 % обеспечение сотрудников Администрации города в случае ЧС мирного и военного времен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Поддержание в состоянии постоянной готовности защищенного пункта управления гражданской обороной город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на существующих стендов по организации руководства гражданской обороны на современные образцы с учетом требований действующих НП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фильтра-поглотителя ФП-300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и установка фильтра ФЯР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тягонапоромера для измерения подпора воздух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сметический ремонт помещения и окраска инженерных систем согласно нормативных документов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совершенствование системы связи в соответствии с реальным времен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тоянная готовность защищенного пункта управления ГО города к выполнению первоочередных мероприятий по ГО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940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Создание и развитие аппаратно-программного комплекса «Безопасный город» (АПК «Безопасный город»)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динение аппаратно-программных средств обработки, передачи и отображения аудио и видеоинформации в целях подготовки населения в области ГО, защиты от ЧС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интеграции данны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Объединение аппаратно-программных средств обработки, передачи и отображения аудио и видеоинформации в целях подготовки населения в области ГО, защиты от ЧС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взаимодействия с муниципальными службами и населени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свещение оперативной обстановки на территории МО «Город Глазов», взаимодействие населения и организаций с органами местного самоуправления, экстренными и оперативными службами по комплексу вопросов, связанных с обеспечением общественной безопасности, правопорядка и безопасности среды обитания.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3</w:t>
            </w:r>
          </w:p>
        </w:tc>
      </w:tr>
      <w:tr>
        <w:trPr>
          <w:trHeight w:val="1389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поддержки принятия решени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-аналитическое сопровождение деятельности служб и организаций, привлекаемых к реагированию на КСиП, посредством предоставления результатов моделирования развития КСиП и оценки последствий КСиП, а также посредством определения сценария реагирования на КСиП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975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обеспечения координации и взаимодейств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перативное доведение до органов повседневного управления муниципального образования информации и задач с контролем их исполнения в соответствии с установленными регламентами взаимодействи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704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приема и обработки сообщений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бор и анализ параметров контролируемых объектов и передачи их в подсистемы по запросу или в случае детектирования определенных критических значен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209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геоинформационной систем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освещение оперативной обстановки на территории муниципального образования, взаимодействие населения и организаций с органами местного самоуправления, экстренными и оперативными службами по комплексу вопросов, связанных с обеспечением общественной безопасности, правопорядка и безопасности среды обитания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15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комплекса программно-технических средств «Видеостена»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даленный визуальный контроль с целью защиты от чрезвычайных ситуаций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последствия аварийных ситуаций на объектах ЖК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на объектах ЖК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13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состояния окружающей сред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в зависимости от изменения окружающей среды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891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фотовидеофиксации нарушений правил дорожного движе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-технологическое и аналитическое обеспечение процесса контроля за движением автотранспорта на автотрассах, перекрестках и пешеходных переходах, оперативного анализа дорожной ситуаци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88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оповещения и информирования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паратно-программные средства обработки, передачи и отображения аудио и видеоинформации в целях подготовки населения в области гражданской обороны, защиты от чрезвычайных ситуаций, обеспечения пожарной безопасности, своевременного оповещения и оперативного информирования граждан о ЧС и угрозе террористических акций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управления дорожным движением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ппаратно-программный комплекс диспетчерского управления светофорными объектам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транспортной подсистемы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нтроль и управление транспортными потоками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66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хранения и резервирования данных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Хранение поступающих в аппаратно-программный комплекс данных</w:t>
            </w:r>
          </w:p>
        </w:tc>
        <w:tc>
          <w:tcPr>
            <w:tcW w:w="16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</w:tr>
      <w:tr>
        <w:trPr>
          <w:trHeight w:val="1498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подсистемы информационной безопасност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доступом к информационным ресурсам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безопасности при межсетевом взаимодействи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егистрация и учет работы пользователе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целостности информации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антивирусная защиту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наружение втор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риптографическая защита, передаваемых данных.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уровня воды в реке Чепца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 делам ГО и ЧС Управление информатизации и связ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ониторинг, прогнозирование и предупреждение чрезвычайных ситуаций в зависимости от изменения уровня воды в реке Чепца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оповещение населения о возгорании в жилищ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возникновения ландшафтных пожаров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8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автономных пожарных извещателей с целью обеспечения пожарной безопасности в местах проживания многодетных семей и семей, находящихся в социально-опасном положении.</w:t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воевременное оповещение населения о возгорании в жилище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2" w:hRule="atLeast"/>
        </w:trPr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1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3"/>
                <w:sz w:val="20"/>
                <w:lang w:val="en-US" w:eastAsia="en-US"/>
              </w:rPr>
              <w:t xml:space="preserve">Создание </w:t>
            </w:r>
            <w:r>
              <w:rPr>
                <w:bCs/>
                <w:sz w:val="20"/>
                <w:lang w:val="en-US" w:eastAsia="en-US"/>
              </w:rPr>
              <w:t>противопожарной минерализованной полосы</w:t>
            </w:r>
            <w:r>
              <w:rPr>
                <w:bCs/>
                <w:spacing w:val="-3"/>
                <w:sz w:val="20"/>
                <w:lang w:val="en-US" w:eastAsia="en-US"/>
              </w:rPr>
              <w:t xml:space="preserve"> на территории города Глазова.</w:t>
            </w:r>
          </w:p>
          <w:p>
            <w:pPr>
              <w:pStyle w:val="Normal"/>
              <w:ind w:hanging="0"/>
              <w:rPr>
                <w:bCs/>
                <w:spacing w:val="-3"/>
                <w:sz w:val="20"/>
                <w:lang w:val="en-US" w:eastAsia="en-US"/>
              </w:rPr>
            </w:pPr>
            <w:r>
              <w:rPr>
                <w:bCs/>
                <w:spacing w:val="-3"/>
                <w:sz w:val="20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делам ГО и ЧС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-2025</w:t>
            </w:r>
          </w:p>
        </w:tc>
        <w:tc>
          <w:tcPr>
            <w:tcW w:w="3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упреждение возникновения ландшафтных пожаров</w:t>
            </w:r>
          </w:p>
        </w:tc>
        <w:tc>
          <w:tcPr>
            <w:tcW w:w="15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.0.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/>
      </w:pPr>
      <w:r>
        <w:rPr>
          <w:iCs/>
          <w:szCs w:val="24"/>
        </w:rPr>
        <w:t>последствий чрезвычайных ситуаций</w:t>
      </w:r>
      <w:r>
        <w:rPr>
          <w:iCs/>
          <w:sz w:val="26"/>
          <w:szCs w:val="26"/>
        </w:rPr>
        <w:t>»</w:t>
      </w:r>
    </w:p>
    <w:p>
      <w:pPr>
        <w:pStyle w:val="Normal"/>
        <w:ind w:left="10206" w:firstLine="567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left="10206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ая оценка применения мер муниципального регулирования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Финансовая оценка применения</w:t>
      </w:r>
      <w:r>
        <w:rPr>
          <w:sz w:val="26"/>
          <w:szCs w:val="26"/>
        </w:rPr>
        <w:t xml:space="preserve"> мер муниципального регулирования не предусмотрен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206" w:firstLine="567"/>
        <w:rPr/>
      </w:pPr>
      <w:r>
        <w:rPr/>
      </w: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>последствий чрезвычайных ситуаций»</w:t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left="10206"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5"/>
        <w:gridCol w:w="518"/>
        <w:gridCol w:w="416"/>
        <w:gridCol w:w="815"/>
        <w:gridCol w:w="3492"/>
        <w:gridCol w:w="2958"/>
        <w:gridCol w:w="731"/>
        <w:gridCol w:w="993"/>
        <w:gridCol w:w="850"/>
        <w:gridCol w:w="992"/>
        <w:gridCol w:w="992"/>
        <w:gridCol w:w="850"/>
        <w:gridCol w:w="851"/>
      </w:tblGrid>
      <w:tr>
        <w:trPr>
          <w:tblHeader w:val="true"/>
          <w:trHeight w:val="23" w:hRule="atLeast"/>
        </w:trPr>
        <w:tc>
          <w:tcPr>
            <w:tcW w:w="1927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3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услуги (работы)</w:t>
            </w:r>
          </w:p>
        </w:tc>
        <w:tc>
          <w:tcPr>
            <w:tcW w:w="29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7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5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blHeader w:val="true"/>
          <w:trHeight w:val="66" w:hRule="atLeast"/>
        </w:trPr>
        <w:tc>
          <w:tcPr>
            <w:tcW w:w="54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144" w:right="-133"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М</w:t>
            </w:r>
          </w:p>
        </w:tc>
        <w:tc>
          <w:tcPr>
            <w:tcW w:w="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8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ежурно-диспетчерских служб организаций и служб города, расположенных на территории МО «Город Глазов», по вопросам предупреждения чрезвычайных ситуаций, а также повышения их оперативной готовности к действиям при угрозе возникновения и ликвидации чрезвычайных ситуаций на территории МО «Город Глазов»</w:t>
            </w:r>
          </w:p>
        </w:tc>
        <w:tc>
          <w:tcPr>
            <w:tcW w:w="2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4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9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5,0</w:t>
            </w:r>
          </w:p>
        </w:tc>
      </w:tr>
      <w:tr>
        <w:trPr>
          <w:trHeight w:val="1115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доступности и своевременности передачи в соответствующую службу сообщения о предотвращении и (или) ликвидации ситуации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34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ражданской обороны, Глазовского городского звена Удмуртской территори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2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бюджета городского округа на оказание муниципальной услуги (выполнение работы)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1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8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1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80</w:t>
            </w:r>
          </w:p>
        </w:tc>
      </w:tr>
      <w:tr>
        <w:trPr>
          <w:trHeight w:val="881" w:hRule="atLeast"/>
        </w:trPr>
        <w:tc>
          <w:tcPr>
            <w:tcW w:w="5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еспечение учебного процесса по реализации задач единой государственной системы предупреждения и ликвидации чрезвычайных ситуаций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9192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0,89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21,2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11,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30,0</w:t>
            </w:r>
          </w:p>
        </w:tc>
        <w:tc>
          <w:tcPr>
            <w:tcW w:w="8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9,0</w:t>
            </w:r>
          </w:p>
        </w:tc>
        <w:tc>
          <w:tcPr>
            <w:tcW w:w="8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46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5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>последствий чрезвычайных ситуаций»</w:t>
      </w:r>
    </w:p>
    <w:p>
      <w:pPr>
        <w:pStyle w:val="Normal"/>
        <w:ind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Ресурсное обеспечение реализации муниципальной программы за счет средств бюджета города Глазова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16"/>
        <w:gridCol w:w="415"/>
        <w:gridCol w:w="1920"/>
        <w:gridCol w:w="1889"/>
        <w:gridCol w:w="595"/>
        <w:gridCol w:w="596"/>
        <w:gridCol w:w="592"/>
        <w:gridCol w:w="1182"/>
        <w:gridCol w:w="526"/>
        <w:gridCol w:w="964"/>
        <w:gridCol w:w="964"/>
        <w:gridCol w:w="964"/>
        <w:gridCol w:w="965"/>
        <w:gridCol w:w="964"/>
        <w:gridCol w:w="930"/>
      </w:tblGrid>
      <w:tr>
        <w:trPr>
          <w:tblHeader w:val="true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, соисполнитель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Код бюджетной классификации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П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3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6,0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города Глазова, 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371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53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6,0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ериально-техническое обеспечение деятельности единой дежурно-диспетчерской службы города Глаз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3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486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3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5,12</w:t>
            </w:r>
          </w:p>
        </w:tc>
      </w:tr>
      <w:tr>
        <w:trPr>
          <w:trHeight w:val="37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дел по делам ГО и ЧС, МБУ «ЦДИиОБ»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Управление ЖКХ Администрации города Глазова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1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1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2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3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5,12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160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6" w:hanging="0"/>
              <w:rPr>
                <w:sz w:val="20"/>
              </w:rPr>
            </w:pPr>
            <w:r>
              <w:rPr>
                <w:sz w:val="20"/>
              </w:rPr>
              <w:t>Координация действий и повышение эффективности взаимодействия органов управления, ДДС, расположенных на территории МО «Город Глазов», по вопросам предупреждения ЧС, а также повышения их оперативной готовности к действиям при угрозе возникновения и ликвидации ЧС на территории МО «Город Глазов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2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55,12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плата земельного налог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Уплата налога на имуще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убсидия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16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ышение уровня подготовки населения в области гражданской обороны, а также при возникновении ЧС природного и техногенного характер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,8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МБУ «ЦДИиОБ»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2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2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1,8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чение и повышение квалификации должностных лиц и специалистов в интересах ГО, ГГЗ УТП РСЧ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266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1,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28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1,8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безопасности людей на водных объекта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</w:tr>
      <w:tr>
        <w:trPr>
          <w:trHeight w:val="50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7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9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7,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9,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бследование дна р. “Чепца” на территории пляж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сезонного спасательного поста в купальный сезон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,0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04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,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плата транспортных услуг с использованием специальной техники в паводковый пери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sz w:val="20"/>
              </w:rPr>
            </w:pPr>
            <w:r>
              <w:rPr>
                <w:sz w:val="20"/>
              </w:rPr>
              <w:t>06004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Обеспечение современными средствами индивидуальной защиты органов местного самоуправления муниципального образования «Город Глаз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6619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гражданских противогазов типа ГП-7 с ДПГ-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6006619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99,4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Поддержание в состоянии постоянной готовности защищенного пункта управления гражданской обороной гор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7619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Замена существующих стендов по организации руководства ГО на современные образцы с учетом требований действующих НП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06007619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здание и развитие аппаратно-программного комплекса «Безопасный город» (АПК «Безопасный город»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01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4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4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07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/>
            </w:pPr>
            <w:r>
              <w:rPr>
                <w:b/>
                <w:bCs/>
                <w:sz w:val="20"/>
              </w:rPr>
              <w:t>06008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</w:rPr>
              <w:t>7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0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</w:tr>
      <w:tr>
        <w:trPr>
          <w:trHeight w:val="3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93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8619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lang w:val="en-US"/>
              </w:rPr>
              <w:t>3050</w:t>
            </w:r>
            <w:r>
              <w:rPr>
                <w:b/>
                <w:bCs/>
                <w:sz w:val="20"/>
              </w:rPr>
              <w:t>,</w:t>
            </w:r>
            <w:r>
              <w:rPr>
                <w:b/>
                <w:bCs/>
                <w:sz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оздание и эксплуатация системы мониторинга уровня воды в реке Чепца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8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5,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мониторинга и моделирования состояния окружающей сред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/>
            </w:pPr>
            <w:r>
              <w:rPr>
                <w:bCs/>
                <w:sz w:val="20"/>
              </w:rPr>
              <w:t>06008</w:t>
            </w:r>
            <w:r>
              <w:rPr>
                <w:bCs/>
                <w:sz w:val="20"/>
                <w:lang w:val="en-US"/>
              </w:rPr>
              <w:t>S74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50,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5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Создание и эксплуатация системы оповещения и информ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, МБУ «ЦДИиОБ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8619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US"/>
              </w:rPr>
              <w:t>3050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6008606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0"/>
                <w:lang w:val="en-US"/>
              </w:rPr>
              <w:t>86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8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0</w:t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тдел по делам ГО и ЧС, </w:t>
            </w:r>
            <w:r>
              <w:rPr>
                <w:b/>
                <w:sz w:val="20"/>
              </w:rPr>
              <w:t>МКУ «ЦУиО»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04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6009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,0</w:t>
            </w:r>
          </w:p>
        </w:tc>
      </w:tr>
      <w:tr>
        <w:trPr>
          <w:trHeight w:val="82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06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иобретение автономных пожарных извещателей с целью обеспечения пожарной безопасности в местах проживания многодетных семей и семей, находящихся в социально-опасном положении.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619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,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bCs/>
                <w:spacing w:val="-3"/>
                <w:sz w:val="20"/>
                <w:lang w:val="en-US" w:eastAsia="en-US"/>
              </w:rPr>
              <w:t xml:space="preserve">Создание </w:t>
            </w:r>
            <w:r>
              <w:rPr>
                <w:bCs/>
                <w:sz w:val="20"/>
                <w:lang w:val="en-US" w:eastAsia="en-US"/>
              </w:rPr>
              <w:t>противопожарной минерализованной полосы</w:t>
            </w:r>
            <w:r>
              <w:rPr>
                <w:bCs/>
                <w:spacing w:val="-3"/>
                <w:sz w:val="20"/>
                <w:lang w:val="en-US" w:eastAsia="en-US"/>
              </w:rPr>
              <w:t xml:space="preserve"> на территории города Глазов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Отдел по делам ГО и Ч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35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6009042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Cs w:val="24"/>
        </w:rPr>
      </w:pPr>
      <w:r>
        <w:rPr>
          <w:szCs w:val="24"/>
        </w:rPr>
        <w:t>Приложение 6</w:t>
      </w:r>
    </w:p>
    <w:p>
      <w:pPr>
        <w:pStyle w:val="Normal"/>
        <w:autoSpaceDE w:val="false"/>
        <w:ind w:left="10206" w:hanging="0"/>
        <w:jc w:val="right"/>
        <w:rPr>
          <w:szCs w:val="24"/>
        </w:rPr>
      </w:pPr>
      <w:r>
        <w:rPr>
          <w:szCs w:val="24"/>
        </w:rPr>
        <w:t xml:space="preserve">к муниципальной программе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 xml:space="preserve">«Предупреждение и ликвидация 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  <w:t>последствий чрезвычайных ситуаций»</w:t>
      </w:r>
    </w:p>
    <w:p>
      <w:pPr>
        <w:pStyle w:val="Normal"/>
        <w:ind w:left="10206" w:hanging="0"/>
        <w:jc w:val="right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ind w:left="11340" w:hanging="0"/>
        <w:rPr>
          <w:i/>
          <w:i/>
          <w:iCs/>
          <w:szCs w:val="24"/>
          <w:u w:val="single"/>
        </w:rPr>
      </w:pPr>
      <w:r>
        <w:rPr>
          <w:i/>
          <w:iCs/>
          <w:szCs w:val="24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 счет всех источников финансирования 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1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00"/>
        <w:gridCol w:w="1843"/>
        <w:gridCol w:w="4819"/>
        <w:gridCol w:w="992"/>
        <w:gridCol w:w="1134"/>
        <w:gridCol w:w="993"/>
        <w:gridCol w:w="992"/>
        <w:gridCol w:w="1134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481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29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, тыс. рублей</w:t>
            </w:r>
          </w:p>
        </w:tc>
      </w:tr>
      <w:tr>
        <w:trPr>
          <w:tblHeader w:val="true"/>
          <w:trHeight w:val="310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>
          <w:tblHeader w:val="true"/>
          <w:trHeight w:val="66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8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8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редупреждение и ликвидация последствий чрезвычайных ситуаций»</w:t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sz w:val="20"/>
              </w:rPr>
              <w:t>54336,3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98,1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09,5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35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9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6,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«Город Глазов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4671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8,8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9,5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3353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9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36,00</w:t>
            </w:r>
          </w:p>
        </w:tc>
      </w:tr>
      <w:tr>
        <w:trPr>
          <w:trHeight w:val="66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обственные средства бюджета муниципального образования «Город Глазов»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46717,0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78,89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09,58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9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49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436,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сид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7619,3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9,3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убвенции из бюджета Удмуртской Республик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редства федерального бюджета, планируемые к привлечению 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6" w:firstLine="567"/>
        <w:rPr>
          <w:rStyle w:val="12"/>
          <w:bCs w:val="false"/>
          <w:iCs/>
          <w:sz w:val="24"/>
          <w:szCs w:val="24"/>
        </w:rPr>
      </w:pPr>
      <w:r>
        <w:rPr/>
      </w:r>
    </w:p>
    <w:p>
      <w:pPr>
        <w:pStyle w:val="Normal"/>
        <w:ind w:right="566" w:firstLine="567"/>
        <w:rPr>
          <w:rStyle w:val="12"/>
          <w:bCs w:val="false"/>
          <w:iCs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spacing w:lineRule="auto" w:line="480"/>
      <w:ind w:hanging="0"/>
      <w:outlineLvl w:val="5"/>
    </w:pPr>
    <w:rPr>
      <w:b/>
      <w:sz w:val="28"/>
      <w:szCs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Замещающий текст"/>
    <w:qFormat/>
    <w:rPr>
      <w:color w:val="808080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8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sz w:val="28"/>
      <w:lang w:val="en-US" w:eastAsia="en-US"/>
    </w:rPr>
  </w:style>
  <w:style w:type="character" w:styleId="2">
    <w:name w:val="Заголовок 2 Знак"/>
    <w:qFormat/>
    <w:rPr>
      <w:b/>
      <w:lang w:val="en-US" w:eastAsia="en-US"/>
    </w:rPr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Название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3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Label">
    <w:name w:val="label"/>
    <w:qFormat/>
    <w:rPr/>
  </w:style>
  <w:style w:type="character" w:styleId="Value1">
    <w:name w:val="value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23">
    <w:name w:val="Font Style23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мер - дата"/>
    <w:next w:val="Style17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3">
    <w:name w:val="Основной текст с отступом 2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/>
    <w:rPr>
      <w:sz w:val="23"/>
      <w:lang w:val="en-US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Contents1">
    <w:name w:val="TOC 1"/>
    <w:basedOn w:val="Normal"/>
    <w:next w:val="Normal"/>
    <w:pPr>
      <w:ind w:hanging="0"/>
      <w:jc w:val="left"/>
    </w:pPr>
    <w:rPr>
      <w:bCs/>
      <w:caps/>
      <w:szCs w:val="24"/>
      <w:lang w:val="en-US"/>
    </w:rPr>
  </w:style>
  <w:style w:type="paragraph" w:styleId="Contents2">
    <w:name w:val="TOC 2"/>
    <w:basedOn w:val="Normal"/>
    <w:next w:val="Normal"/>
    <w:pPr>
      <w:ind w:hanging="0"/>
      <w:jc w:val="left"/>
    </w:pPr>
    <w:rPr>
      <w:i/>
      <w:szCs w:val="24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4"/>
      <w:lang w:val="en-US"/>
    </w:rPr>
  </w:style>
  <w:style w:type="paragraph" w:styleId="35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8080" w:leader="none"/>
        <w:tab w:val="left" w:pos="8364" w:leader="none"/>
      </w:tabs>
      <w:ind w:left="1134" w:right="1559" w:hanging="0"/>
      <w:jc w:val="center"/>
    </w:pPr>
    <w:rPr/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360" w:before="60" w:after="60"/>
      <w:ind w:left="720" w:firstLine="709"/>
      <w:contextualSpacing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Contents1"/>
    <w:qFormat/>
    <w:pPr>
      <w:tabs>
        <w:tab w:val="clear" w:pos="720"/>
        <w:tab w:val="right" w:pos="10065" w:leader="dot"/>
      </w:tabs>
    </w:pPr>
    <w:rPr>
      <w:sz w:val="25"/>
      <w:szCs w:val="25"/>
      <w:lang w:val="en-US" w:eastAsia="en-US"/>
    </w:rPr>
  </w:style>
  <w:style w:type="paragraph" w:styleId="Style24">
    <w:name w:val="Табл. текст по правому краю"/>
    <w:basedOn w:val="Normal"/>
    <w:qFormat/>
    <w:pPr>
      <w:ind w:hanging="0"/>
      <w:jc w:val="right"/>
    </w:pPr>
    <w:rPr>
      <w:color w:val="000000"/>
      <w:szCs w:val="24"/>
    </w:rPr>
  </w:style>
  <w:style w:type="paragraph" w:styleId="Style25">
    <w:name w:val="Табл. текст по левому краю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+ 14 пт"/>
    <w:basedOn w:val="Normal"/>
    <w:qFormat/>
    <w:pPr>
      <w:suppressAutoHyphens w:val="true"/>
      <w:ind w:firstLine="709"/>
    </w:pPr>
    <w:rPr>
      <w:color w:val="000000"/>
      <w:szCs w:val="24"/>
    </w:rPr>
  </w:style>
  <w:style w:type="paragraph" w:styleId="Tar">
    <w:name w:val="tar"/>
    <w:basedOn w:val="Normal"/>
    <w:qFormat/>
    <w:pPr>
      <w:spacing w:before="240" w:after="240"/>
      <w:ind w:firstLine="708"/>
      <w:jc w:val="right"/>
    </w:pPr>
    <w:rPr>
      <w:szCs w:val="24"/>
    </w:rPr>
  </w:style>
  <w:style w:type="paragraph" w:styleId="Style26">
    <w:name w:val="Стандартный мой"/>
    <w:basedOn w:val="Normal"/>
    <w:qFormat/>
    <w:pPr/>
    <w:rPr>
      <w:sz w:val="28"/>
    </w:rPr>
  </w:style>
  <w:style w:type="paragraph" w:styleId="Consplusnormal1">
    <w:name w:val="consplusnormal"/>
    <w:basedOn w:val="Normal"/>
    <w:qFormat/>
    <w:pPr>
      <w:spacing w:before="240" w:after="240"/>
      <w:ind w:firstLine="708"/>
      <w:jc w:val="left"/>
    </w:pPr>
    <w:rPr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5:00Z</dcterms:created>
  <dc:creator>duma</dc:creator>
  <dc:description/>
  <cp:keywords/>
  <dc:language>en-US</dc:language>
  <cp:lastModifiedBy>Дума - Начальник отдела 01</cp:lastModifiedBy>
  <cp:lastPrinted>2022-11-30T14:31:00Z</cp:lastPrinted>
  <dcterms:modified xsi:type="dcterms:W3CDTF">2022-12-01T04:26:00Z</dcterms:modified>
  <cp:revision>5</cp:revision>
  <dc:subject/>
  <dc:title>gjk</dc:title>
</cp:coreProperties>
</file>