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jc w:val="right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1"/>
        <w:tabs>
          <w:tab w:val="clear" w:pos="9923"/>
          <w:tab w:val="right" w:pos="9356" w:leader="none"/>
        </w:tabs>
        <w:spacing w:before="240" w:after="0"/>
        <w:rPr/>
      </w:pPr>
      <w:r>
        <w:rPr>
          <w:szCs w:val="24"/>
        </w:rPr>
        <w:t xml:space="preserve">№ </w:t>
      </w:r>
      <w:r>
        <w:rPr>
          <w:szCs w:val="24"/>
        </w:rPr>
        <w:t>299</w:t>
        <w:tab/>
        <w:t>30 ноября 2022 года</w:t>
      </w:r>
    </w:p>
    <w:p>
      <w:pPr>
        <w:pStyle w:val="ConsPlusTitle"/>
        <w:tabs>
          <w:tab w:val="clear" w:pos="720"/>
          <w:tab w:val="left" w:pos="587" w:leader="none"/>
          <w:tab w:val="left" w:pos="4820" w:leader="none"/>
        </w:tabs>
        <w:spacing w:before="240" w:after="240"/>
        <w:ind w:left="567" w:right="467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 (в ред. от 26.08.2014 № 476, от 29.07.2015 № 607, от 27.07.2016 № 149, от 30.11.2016 № 195, от 25.09.2019 № 513, от 29.01.2020 № 546, от 09.09.2020 № 628)</w:t>
      </w:r>
    </w:p>
    <w:p>
      <w:pPr>
        <w:pStyle w:val="Normal"/>
        <w:rPr/>
      </w:pPr>
      <w:r>
        <w:rPr>
          <w:szCs w:val="24"/>
        </w:rPr>
        <w:t xml:space="preserve">В соответствии с решением Глазовской городской Думы от 25.05.2022 № 229 «О внесении изменения в решение Глазовской городской Думы от 11.09.2019 № 504 «Об утверждении структуры Администрации муниципального образования «Город Глазов»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 (в ред. от 26.08.2014 № 476, от 29.07.2015 № 607, от 27.07.2016 № 149, от 30.11.2016 № 195, от 25.09.2019 № 513, от 29.01.2020 № 546, от 09.09.2020 № 628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абзаце пятом пункта 21 слова «Управление учета и отчетности Администрации города Глазова (далее - Управление учета и отчетности)» заменить словами «Муниципальное казенное учреждение «Центр учета и отчетности»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 тексту слова «Управление учета и отчетности Администрации города Глазова» в соответствующем падеже заменить словами «Муниципальное казенное учреждение «Центр учета и отчетности» в соответствующем падеже;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 тексту слова «Управление учета и отчетности» в соответствующем падеже заменить словами «Муниципальное казенное учреждение «Центр учета и отчетности» в соответствующем падеже.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Глазова</w:t>
        <w:tab/>
        <w:tab/>
        <w:tab/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 xml:space="preserve">Заместитель Председателя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В. Корепан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30» ноября 2022 го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9:00Z</dcterms:created>
  <dc:creator>duma</dc:creator>
  <dc:description/>
  <cp:keywords/>
  <dc:language>en-US</dc:language>
  <cp:lastModifiedBy>Дума - Начальник отдела 01</cp:lastModifiedBy>
  <cp:lastPrinted>2021-03-01T14:44:00Z</cp:lastPrinted>
  <dcterms:modified xsi:type="dcterms:W3CDTF">2022-12-01T04:25:00Z</dcterms:modified>
  <cp:revision>3</cp:revision>
  <dc:subject/>
  <dc:title>gjk</dc:title>
</cp:coreProperties>
</file>